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8.01.2018 г.     №  63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редоставления муниципальной услуги «Выдача разрешения на использование земель или земельного участка, находящегося в муниципальной собственности, без предоставления земельных участков и установления сервитута», утвержденный постановлением администрации Вольского муниципального района от 05.11.2015г. № 3178</w:t>
      </w:r>
    </w:p>
    <w:p>
      <w:pPr>
        <w:pStyle w:val="Normal"/>
        <w:tabs>
          <w:tab w:val="clear" w:pos="720"/>
          <w:tab w:val="right" w:pos="0" w:leader="none"/>
        </w:tabs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 услуг», руководствуясь 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ст. 29, 35 Устава Вольского муниципального района,  ПОСТАНОВЛЯЮ: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егося в муниципальной собственности, без предоставления земельных участков и установления сервитута», утвержденный  постановлением администрации Вольского муниципального района от 05.11.2015г. № 3178, следующие изменения: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8"/>
          <w:szCs w:val="28"/>
        </w:rPr>
        <w:t xml:space="preserve">1.1. В пункт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: </w:t>
      </w:r>
    </w:p>
    <w:p>
      <w:pPr>
        <w:pStyle w:val="Normal"/>
        <w:shd w:fill="FDFEFF" w:val="clear"/>
        <w:ind w:firstLine="142"/>
        <w:jc w:val="both"/>
        <w:rPr/>
      </w:pPr>
      <w:r>
        <w:rPr>
          <w:sz w:val="28"/>
          <w:szCs w:val="28"/>
        </w:rPr>
        <w:tab/>
        <w:t xml:space="preserve">а) абзац 2 «В процессе предоставления муниципальной услуги Администрация Вольского муниципального района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»; 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абзац 5 «Заявление о предоставление муниципальной услуги может быть подано заявителем в ГКУ СО «МФЦ»; 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абзац 6 – «В процессе предоставления муниципальной услуги администрация Вольского муниципального района   взаимодействует с ГКУ СО «МФЦ» (в случае подачи заявителем заявления о предоставлении муниципальной услуги через ГКУ СО «МФЦ»)». 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8"/>
          <w:szCs w:val="28"/>
        </w:rPr>
        <w:t xml:space="preserve">1.2. В пункте 2.6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бзац 3 «Заявление может быть подано через ГКУ СО “МФЦ”, которое обеспечивает передачу заявления в администрацию Вольского муниципального района в порядке и сроки, установленные соглашением о взаимодействии между ГКУ СО “МФЦ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Вольского муниципального района.» исключить.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8"/>
          <w:szCs w:val="28"/>
        </w:rPr>
        <w:t xml:space="preserve">1.3.  В пункте 2.10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2 «При подаче заявления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КУ СО “МФЦ” в течение 10 минут с момента доставки курьером ГКУ СО “МФЦ” в отдел делопроизводства администрации Вольского муниципального района.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Настоящее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5:00Z</dcterms:created>
  <dc:creator>Наталья</dc:creator>
  <dc:description/>
  <cp:keywords/>
  <dc:language>en-US</dc:language>
  <cp:lastModifiedBy>МАШБЮРО</cp:lastModifiedBy>
  <cp:lastPrinted>2018-01-19T08:46:00Z</cp:lastPrinted>
  <dcterms:modified xsi:type="dcterms:W3CDTF">2018-01-19T04:46:00Z</dcterms:modified>
  <cp:revision>4</cp:revision>
  <dc:subject/>
  <dc:title> </dc:title>
</cp:coreProperties>
</file>