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16.08.2018 г.     № 1524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3"/>
          <w:numId w:val="6"/>
        </w:numPr>
        <w:tabs>
          <w:tab w:val="clear" w:pos="720"/>
          <w:tab w:val="left" w:pos="0" w:leader="none"/>
        </w:tabs>
        <w:ind w:left="0" w:right="1529" w:hanging="0"/>
        <w:jc w:val="both"/>
        <w:rPr>
          <w:szCs w:val="28"/>
        </w:rPr>
      </w:pPr>
      <w:r>
        <w:rPr>
          <w:szCs w:val="28"/>
        </w:rPr>
        <w:t>О   внесении   изменений   в    муниципальную     программу  «Сохранение, охрана и популяризация объектов культурного наследия Вольского муниципального    района  на  2018-2020  гг.», утверждённую  постановлением   администрации     Вольского    муниципального   района   от   12.12.2017г.  № 2776»</w:t>
      </w:r>
    </w:p>
    <w:p>
      <w:pPr>
        <w:pStyle w:val="24"/>
        <w:tabs>
          <w:tab w:val="clear" w:pos="720"/>
          <w:tab w:val="left" w:pos="567" w:leader="none"/>
        </w:tabs>
        <w:spacing w:lineRule="auto" w:line="240" w:before="0" w:after="0"/>
        <w:ind w:left="0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4"/>
        <w:tabs>
          <w:tab w:val="clear" w:pos="720"/>
          <w:tab w:val="left" w:pos="567" w:leader="none"/>
        </w:tabs>
        <w:spacing w:lineRule="auto" w:line="240" w:before="0" w:after="0"/>
        <w:ind w:left="0" w:right="-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4"/>
        <w:tabs>
          <w:tab w:val="clear" w:pos="720"/>
          <w:tab w:val="left" w:pos="567" w:leader="none"/>
        </w:tabs>
        <w:spacing w:lineRule="auto" w:line="240" w:before="0" w:after="0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целях уточнения объемов финансирования программных мероприятий, на основании ст. 179  Бюджетного  кодекса  Российской Федерации, Федерального закона  от 06.10.2003 г. № 131-ФЗ «Об общих принципах организации местного самоуправления в Российской Федерации», на основании ст. 29, 35, 50 Устава Вольского муниципального района, ПОСТАНОВЛЯЮ: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42" w:leader="none"/>
          <w:tab w:val="left" w:pos="708" w:leader="none"/>
        </w:tabs>
        <w:ind w:left="0" w:right="-142" w:hanging="0"/>
        <w:jc w:val="both"/>
        <w:rPr/>
      </w:pPr>
      <w:r>
        <w:rPr>
          <w:szCs w:val="28"/>
        </w:rPr>
        <w:tab/>
        <w:tab/>
        <w:t>1. Внести   в    муниципальную   программу  «Сохранение, охрана и популяризация объектов культурного наследия Вольского    муниципального    района  на  2018-2020  гг.», утверждённую  постановлением   администрации  Вольского муниципального района от 12.12.2017 г. № 2776 следующие изменения: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42" w:leader="none"/>
          <w:tab w:val="left" w:pos="708" w:leader="none"/>
        </w:tabs>
        <w:ind w:left="0" w:right="-142" w:hanging="0"/>
        <w:jc w:val="both"/>
        <w:rPr>
          <w:szCs w:val="28"/>
        </w:rPr>
      </w:pPr>
      <w:r>
        <w:rPr>
          <w:szCs w:val="28"/>
        </w:rPr>
        <w:tab/>
        <w:tab/>
        <w:t xml:space="preserve">1.1. Приложения № 1, № 2 муниципальной программы изложить в новой редакции.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42" w:leader="none"/>
          <w:tab w:val="left" w:pos="708" w:leader="none"/>
        </w:tabs>
        <w:ind w:left="0" w:right="-142" w:hanging="0"/>
        <w:jc w:val="both"/>
        <w:rPr>
          <w:szCs w:val="28"/>
        </w:rPr>
      </w:pPr>
      <w:r>
        <w:rPr>
          <w:szCs w:val="28"/>
        </w:rPr>
        <w:tab/>
        <w:tab/>
        <w:t>2. Контроль за исполнением настоящего постановления возложить на руководителя аппарата администрации Вольского муниципального района.</w:t>
      </w:r>
    </w:p>
    <w:p>
      <w:pPr>
        <w:pStyle w:val="Style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со дня его официального опубликования, но не ранее вступления в силу решений Вольского муниципального Собрания о бюджете Вольского муниципального района на 2018 и плановый период 2019 и 2020 г.г. в части финансирования соответствующи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16.08.2018г.  № 15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  программ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хранение, охрана и популяризация объектов культурного наследия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ольского    муниципального    района  на  2018-2020  гг.»</w:t>
      </w:r>
    </w:p>
    <w:p>
      <w:pPr>
        <w:pStyle w:val="24"/>
        <w:spacing w:lineRule="auto" w:line="240"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Программ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 программа «Сохранение, охрана и популяризация объектов культурного наследия Вольского    муниципального    района  на  2018-2020  гг.»  (Далее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я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аботки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от 25.06.2002 г. № 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аратовской области от 04.11.2003 г. № 69-ЗСО «Об охране и использовании объектов культурного наследия (памятников истории и культуры) народов Российской Федерации, находящихся на территории Саратовской области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кино администрации Вольского муниципальн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и,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и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Цель I. Создание условий для сохранения, эффективного использования и охраны объектов культурного наследия (памятников истории и культуры) народов Российской Федерации, расположенных на территории Вольского муниципального района, и их популяризация.</w:t>
              <w:br/>
              <w:t>Задача 1.  Организация и проведение мероприятий по популяризации объектов культурного наследия, создающих условия для культурно-просветительской деятельности, творческой самореализации граждан, культурного досуга населения.</w:t>
              <w:br/>
              <w:t>Задача 2. Презентация для широкого круга лиц ярких образов объектов культурного наследия, способствующих культурному и гражданскому воспитанию личности.</w:t>
              <w:br/>
              <w:t>Задача 3. Расширение свободного доступа к объектам культурного наследия, продвижение ориентированной на традиционные историко-культурные, нравственные ценности информации об историко-культурном наследии, в том числе в информационном пространстве.</w:t>
              <w:br/>
              <w:t>Цель II. Сохранение историко-культурной среды обитания путем приведения в удовлетворительное состояние объектов культурного наследия, являющихся муниципальной собственностью.</w:t>
              <w:br/>
              <w:t>Задача 1. Организация и проведение мероприятий по сохранению объектов культурного наслед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– 2020 год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Воль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Количество популяризационных мероприятий, посвященных объектам культурного наследия и проведенных на их территории.</w:t>
              <w:br/>
              <w:t>2. Количество экземпляров изготовленной сувенирной продукции.</w:t>
              <w:br/>
              <w:t>3. Количество проведенных мероприятий по сопровождению страницы на сайте МУ  ВКМ, посвященной объектам культурного наследия.</w:t>
              <w:br/>
              <w:t>5. Количество проведенных мероприятий по изготовлению, установке, ремонту, обновлению, замене информационных табличек, мемориальных досок, памятных знаков, памятников, воинских захоронений и обустройству их территор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обеспечения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затрат на реализацию Программы составляет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Вольского муниципального района 3 370 000,0  руб. (прогнозно), в том числе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год – 0,00 руб.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9 год –  1 120 000 руб.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0 год -  2 250 000,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ечные результат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В результате реализации программных мероприятий планируются следующие конечные результаты:</w:t>
              <w:br/>
              <w:t>1. Увеличение количества популяризационных мероприятий, посвященных объектам культурного наследия и проведенных на их территории, до 3 ед.</w:t>
              <w:br/>
              <w:t>2. Увеличение количества экземпляров изготовленной сувенирной продукции до 20 экз.</w:t>
              <w:br/>
              <w:t>3. Увеличение количества проведенных мероприятий по сопровождению страницы на сайте МУ ВКМ, посвященной объектам культурного наследия, до  3 ед.</w:t>
              <w:br/>
              <w:t>4. Увеличение количества проведенных мероприятий по изготовлению, установке, ремонту, обновлению, замене информационных табличек, мемориальных досок, памятных знаков, памятников, воинских захоронений и обустройству их территории до 3 е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ценка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ффективност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В 2020 году и в целом после реализации программы:</w:t>
              <w:br/>
              <w:t>- количество популяризационных мероприятий, посвященных объектам культурного наследия и проведенных на их территории, увеличится на  3 ед.;</w:t>
              <w:br/>
              <w:t>- количество сувенирной продукции, изготовленной в целях популяризации объектов культурного наследия, увеличится на  20 ед.;</w:t>
              <w:br/>
              <w:t>- количество проведенных мероприятий по сопровождению сайта, посвященного объектам культурного наследия, увеличится на 3 ед.;</w:t>
              <w:br/>
              <w:t>- количество проведенных мероприятии по изготовлению, установке, ремонту, обновлению, замене информационных табличек, мемориальных досок, памятных знаков, памятников, воинских захоронений и благоустройству их территории увеличится на 3 ед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</w:t>
            </w:r>
          </w:p>
          <w:p>
            <w:pPr>
              <w:pStyle w:val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я </w:t>
            </w:r>
          </w:p>
          <w:p>
            <w:pPr>
              <w:pStyle w:val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м</w:t>
            </w:r>
          </w:p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Заместителем Главы администрации Вольского муниципального района по социальным вопроса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4"/>
        </w:numPr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блемы и обоснование необходимости решения</w:t>
      </w:r>
    </w:p>
    <w:p>
      <w:pPr>
        <w:pStyle w:val="24"/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ее программными методами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4"/>
          <w:szCs w:val="24"/>
        </w:rPr>
        <w:tab/>
        <w:t>Федеральный закон N 73-ФЗ от 25 июня 2002 г. "Об объектах культурного наследия (памятниках истории и культуры) народов Российской Федерации" регулирует отношения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, беречь памятники истории и культуры, а также на реализацию прав народов и иных этнических общностей в Российской Федерации на сохранение и развитие своей культурно-национальной самобытности, защиту, восстановление и сохранение историко-культурной среды обитания, защиту и сохранение источников информации о зарождении и развитии культуры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4"/>
          <w:szCs w:val="24"/>
        </w:rPr>
        <w:tab/>
        <w:t>Вопросы  сохранения и популяризации объектов историко-культурного наследия Вольского района продолжают оставаться актуальными.  Решению этой задачи будут способствовать разработка и принятие муниципальной программы «Сохранение, охрана и популяризация объектов культурного наследия Вольского муниципального района на 2018 - 2020 годы» (далее - Программа)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4"/>
          <w:szCs w:val="24"/>
        </w:rPr>
        <w:tab/>
        <w:t>В соответствии с задачами государственной политики и приоритетами деятельности в сфере сохранения культурного наследия Программа определяет содержание и основные пути изучения, сохранения, использования и популяризации для настоящего и будущего поколений культурного наследия Вольского района, представляющего собой уникальную ценность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4"/>
          <w:szCs w:val="24"/>
        </w:rPr>
        <w:tab/>
        <w:t>Наряду с соответствующими федеральными и региональными программами, программа направлена на реализацию конституционного права каждого на доступ к культурным ценностям, на реализацию прав народов на сохранение и развитие своей культурно-национальной самобытности, защиту и сохранение источников информации о зарождении и развитии культуры как основы идентификации и духовно-нравственного единства общества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4"/>
          <w:szCs w:val="24"/>
        </w:rPr>
        <w:tab/>
        <w:t>Современное состояние культурного наследия Вольского муниципального района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 укрепление их материально-технической базы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4"/>
          <w:szCs w:val="24"/>
        </w:rPr>
        <w:tab/>
        <w:t>В Вольском муниципальном районе имеется 94 объекта культурного наследия ( 3 –федерального значения, 43- регионального значения, 48 – выявленных объектов). Также имеется 14 археологических памятников и 10 памятников природы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4"/>
          <w:szCs w:val="24"/>
        </w:rPr>
        <w:tab/>
        <w:t>Многие объекты культурного наследия, имеющие важное значение для истории и культуры Вольского  района и его жителей, нуждаются в проведении целого комплекса мероприятий по их реставрации, ремонту, восстановлению..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ab/>
        <w:t>Повышение духовного и творческого уровня общества на основе гуманистических ценностей становится возможным, если основными дополняющими друг друга элементами культурной политики являются доступ населения к культуре и участие его в культурной жизни. В связи с чем в рамках программы планируются:</w:t>
        <w:br/>
        <w:t>- проведение на территории объектов культурного наследия популяризационных мероприятий, посвященных объектам культурного наследия;</w:t>
        <w:br/>
        <w:t>- изготовление сувенирной продукции;</w:t>
        <w:br/>
        <w:t>- проведение мероприятий по благоустройству территории, прилегающей к объектам культурного наследия.</w:t>
        <w:br/>
        <w:t xml:space="preserve">       </w:t>
        <w:tab/>
        <w:t>В современных условиях формирования гражданского общества, глобализации, информатизации всех сфер общественной жизни перед сферой культуры стоит задача соответствовать времени, по-новому решать существующие и возникающие проблемы, по-новому подходить к поиску средств развития и совершенствования деятельности. В целях расширения свободного доступа к объектам культурного наследия необходимо проведение работ по созданию новых информационных ресурсов и услуг для населения. В рамках программы планируются мероприятия по созданию и сопровождению страницы на сайте МУ Вольский краеведческий музей, посвященной объектам культурного наследия Вольского муниципального района, а именно: разработка презентаций объектов культурного наследия, переводы презентаций на иностранные языки.</w:t>
        <w:br/>
        <w:t>Указанные мероприятия будут способствовать популяризации памятников, формированию художественной культуры жителей Вольского муниципального района, увеличению доли информации, ориентированной на традиционные историко-культурные, нравственные ценности, в общем объеме информационного пространства.</w:t>
        <w:br/>
        <w:t>Разработка программы вызвана необходимостью преодоления сложившейся ситуации в сфере сохранения, охраны, использования и популяризации объектов культурного наследия.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ab/>
        <w:t>Цель I  . Создание условий для сохранения, эффективного использования и охраны объектов культурного наследия (памятников истории и культуры), народов Российской Федерации, расположенных на территории Вольского муниципального района, и их популяризац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ab/>
        <w:t>Задача 1.  Организация и проведение мероприятий по популяризации объектов культурного наследия, создающих условия для культурно-просветительской деятельности, творческой самореализации граждан, культурного досуга на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ab/>
        <w:t>Задача 2. Презентация для широкого круга лиц ярких образов объектов культурного наследия, способствующих культурному и гражданскому воспитанию лич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ab/>
        <w:t>Задача 3. Расширение свободного доступа к объектам культурного наследия, продвижение ориентированной на традиционные историко-культурные, нравственные ценности информации об историко-культурном наследии, в том числе и в информационном пространств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ab/>
        <w:t xml:space="preserve">Цел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охранение историко–культурной среды обитания путем приведения в удовлетворительное состояние объектов культурного наследия, являющихся муниципальной собственностью.</w:t>
      </w:r>
    </w:p>
    <w:p>
      <w:pPr>
        <w:pStyle w:val="Normal"/>
        <w:shd w:fill="FFFFFF" w:val="clear"/>
        <w:jc w:val="both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Задача 1 Организация и проведение мероприятий по сохранению объектов культурного наследия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ИНАНСОВОЕ ОБЕСПЕЧЕНИЕ ПРОГРАММЫ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4"/>
          <w:szCs w:val="24"/>
        </w:rPr>
        <w:tab/>
        <w:t>Финансирование Программы осуществляется за счет средств местного бюджета, средств бюджетов поселений (по согласованию)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4"/>
          <w:szCs w:val="24"/>
        </w:rPr>
        <w:tab/>
        <w:t>Объемы финансирования Программы на 2018 - 2020 гг. за счет средств местного бюджета носят прогнозный характер и подлежат уточнению в установленном порядке при формировании проектов бюджетов на соответствующий год исходя из возможностей бюдж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4. ОРГАНИЗАЦИЯ УПРАВЛЕНИЯ И КОНТРОЛЬ ЗА ХОДОМ РЕАЛИЗАЦИИ ПРОГРАММЫ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ь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выполнения договоров.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сполнители программных мероприятий отчитываются о целевом использовании выделенных средств в установленном порядке.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hd w:fill="E9ECF1" w:val="clear"/>
        <w:ind w:left="-1123" w:hanging="0"/>
        <w:textAlignment w:val="baseline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5. ОЖИДАЕМЫЕ КОНЕЧНЫЕ РЕЗУЛЬТАТЫ РЕАЛИЗАЦИИ ПРОГРАММЫ </w:t>
      </w:r>
    </w:p>
    <w:p>
      <w:pPr>
        <w:pStyle w:val="Heading3"/>
        <w:numPr>
          <w:ilvl w:val="0"/>
          <w:numId w:val="0"/>
        </w:numPr>
        <w:shd w:fill="E9ECF1" w:val="clear"/>
        <w:ind w:left="-1123" w:hanging="0"/>
        <w:textAlignment w:val="baseline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И ЦЕЛЕВЫЕ ПОКАЗАТЕЛИ (ИНДИКАТОРЫ)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ab/>
        <w:t>В результате реализации программных мероприятий планируются следующие конечные результаты:</w:t>
        <w:br/>
        <w:tab/>
        <w:t>1. Увеличение количества популяризационных мероприятий, посвященных объектам культурного наследия и проведенных на их территории, до 3 ед.</w:t>
        <w:br/>
        <w:tab/>
        <w:t>2. Увеличение количества экземпляров изготовленной сувенирной продукции до 20 экз.</w:t>
        <w:br/>
        <w:tab/>
        <w:t>3. Увеличение количества проведенных мероприятий по сопровождению страницы на сайте МУ ВКМ, посвященной объектам культурного наследия, до 3 ед.</w:t>
        <w:br/>
        <w:tab/>
        <w:t>4. Увеличение количества проведенных мероприятий по ремонту, обновлению, замене информационных табличек, мемориальных досок, памятных знаков, памятников, воинских захоронений и обустройству их территории до 3 ед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br/>
        <w:t xml:space="preserve">     </w:t>
        <w:tab/>
        <w:t>Применение комплексного подхода за годы реализации программных мероприятий позволит:</w:t>
        <w:br/>
        <w:tab/>
        <w:t>- обеспечить сохранение, охрану объектов культурного наследия, являющихся муниципальной собственностью, в их исторической среде на сопряженной с ними территории, их эффективное и рациональное использование;</w:t>
        <w:br/>
        <w:tab/>
        <w:t>- привести в удовлетворительное состояние объекты культурного наследия, являющиеся муниципальной собственностью;</w:t>
        <w:br/>
        <w:tab/>
        <w:t>- расширить доступ к объектам культурного наследия путем использования информационных ресурсов, проведения на их территории или в непосредственной близости от них массовых общегородских мероприятий, посвященных объектам культурного наследия.</w:t>
        <w:br/>
        <w:t xml:space="preserve">      </w:t>
        <w:tab/>
        <w:t>Реализация программы будет способствовать удовлетворению потребностей граждан в культурно-творческом самовыражении, освоении накопленных обществом культурных и духовных ценностей, взаимному пониманию, уважению и сближению граждан, духовному объединению на основе единых исторических корней, воспитанию патриотических чувст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. ИТОГОВЫЕ КОЛИЧЕСТВЕННЫЕ И КАЧЕСТВЕННЫЕ ПОКАЗАТЕЛИ</w:t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ЕАЛИЗАЦИИ ПРОГРАММЫ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      </w:t>
      </w:r>
      <w:r>
        <w:rPr>
          <w:spacing w:val="2"/>
          <w:sz w:val="24"/>
          <w:szCs w:val="24"/>
        </w:rPr>
        <w:tab/>
        <w:t>Проведение оценки эффективности будет основываться на достижении следующих планируемых результатов:</w:t>
        <w:br/>
        <w:tab/>
        <w:t>- количество популяризационных мероприятий, посвященных объектам культурного наследия и проведенных на их территории, увеличится до  3 ед.;</w:t>
        <w:br/>
        <w:tab/>
        <w:t>- количество сувенирной продукции, изготовленной в целях популяризации объектов культурного наследия, увеличится до 20  ед.;</w:t>
        <w:br/>
        <w:tab/>
        <w:t>- количество проведенных мероприятий по сопровождению страницы на сайте МУ ВКМ, посвященной объектам культурного наследия, увеличится до 3  ед.;</w:t>
        <w:br/>
        <w:tab/>
        <w:t>- количество проведенных мероприятий по  ремонту, обновлению, замене информационных табличек, мемориальных досок, памятных знаков, памятников, воинских захоронений и благоустройству их территории увеличится до 3 ед.</w:t>
        <w:br/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>О.Н.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567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16.08.2018г.  № 15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/>
        <w:t xml:space="preserve">Перечень основных мероприятий программы «Сохранение, охрана и популяризация культурного наследия </w:t>
      </w:r>
    </w:p>
    <w:p>
      <w:pPr>
        <w:pStyle w:val="Style20"/>
        <w:jc w:val="center"/>
        <w:rPr/>
      </w:pPr>
      <w:r>
        <w:rPr/>
        <w:t>на территории  Вольского муниципального  района   в  2018-2020 г.г.»</w:t>
      </w:r>
    </w:p>
    <w:p>
      <w:pPr>
        <w:pStyle w:val="Style20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894"/>
        <w:gridCol w:w="1984"/>
        <w:gridCol w:w="1134"/>
        <w:gridCol w:w="1134"/>
        <w:gridCol w:w="1559"/>
        <w:gridCol w:w="1418"/>
        <w:gridCol w:w="36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 прогнозн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на объектах культурного наслед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оставление проектно-сметной документации, экспертиза на реставрацию здания ОКН федерального значения ул. Революционная, 6 (отдел истории МУ ВК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здания ОКН регионального значения ул. Коммунистическая,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МДОУ «Детский сад № 5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ь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ь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  (управление культуры и кино, управление образовани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 </w:t>
            </w:r>
            <w:r>
              <w:rPr>
                <w:color w:val="2D2D2D"/>
              </w:rPr>
              <w:t>Проведение мероприятий по  ремонту, обновлению, замене мемориальных досок, памятных знаков, памятников, воинских захоронений и благоустройству их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  (управление культуры и кино, управление образования, управление муниципального хозяйства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 </w:t>
            </w:r>
            <w:r>
              <w:rPr>
                <w:color w:val="2D2D2D"/>
              </w:rPr>
              <w:t>Информирование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уполномоченных органов о фактах нарушения законодательства об охране культурного насле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дел землеустройства и градостроительной деятельности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юбилейных мероприятий, посвященных объектам культурного наследия и историческим собы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Воль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ческий музе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уристических маршрутов с включением в них объектов культурного наследия для туристов, прибывающих на теплох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Вольский краеведческий муз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венирной продукции с изображением памятников  истории и  архитектуры Воль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уклетов об объектах культурного насле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клубная систем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здание и сопровождение страницы на сайте МУ ВКМ, посвященной объектам культурного наследия В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Вольский краеведческий му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ведение детских творческих конкурсов по вопросам охраны культурного насле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етская школа искусств № 5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Вольский краеведческий музе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змещение штандеров с информацией об исторических зданиях, старых названиях улиц в центральной части города во время городских 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Вольский краеведческий му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color w:val="2D2D2D"/>
              </w:rPr>
              <w:t>ИТОГО (тыс.руб. 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ab/>
        <w:tab/>
        <w:t>О.Н.Сазанова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37" w:right="737" w:gutter="0" w:header="0" w:top="130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5">
    <w:name w:val="мой2"/>
    <w:basedOn w:val="Style30"/>
    <w:qFormat/>
    <w:pPr>
      <w:ind w:left="-10" w:firstLine="10"/>
    </w:pPr>
    <w:rPr>
      <w:bCs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22:00Z</dcterms:created>
  <dc:creator>Наталья</dc:creator>
  <dc:description/>
  <cp:keywords/>
  <dc:language>en-US</dc:language>
  <cp:lastModifiedBy>МАШБЮРО</cp:lastModifiedBy>
  <cp:lastPrinted>2018-08-20T15:25:00Z</cp:lastPrinted>
  <dcterms:modified xsi:type="dcterms:W3CDTF">2018-08-20T11:25:00Z</dcterms:modified>
  <cp:revision>4</cp:revision>
  <dc:subject/>
  <dc:title> </dc:title>
</cp:coreProperties>
</file>