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12.2018 г.     №  251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проекта планировки и межевания  территории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о ст.ст. </w:t>
      </w:r>
      <w:r>
        <w:rPr>
          <w:color w:val="FF0000"/>
          <w:sz w:val="28"/>
          <w:szCs w:val="28"/>
        </w:rPr>
        <w:t>45</w:t>
      </w:r>
      <w:r>
        <w:rPr>
          <w:sz w:val="28"/>
          <w:szCs w:val="28"/>
        </w:rPr>
        <w:t xml:space="preserve"> Градостроительного кодекса Российской  Федерации,  Федеральным  законом от   06.10.2003 г. № 131-ФЗ «Об  общих  принципах организации местного  самоуправления  в  Российской  Федерации», постановлением  администрации  Вольского  муниципального района от 20.07.2015 г. № 2174 «Об  утверждении «Порядка   подготовки документации по планировке территории  Вольского  муниципального  района», ст. ст.  29,35,  50   Устава Вольского муниципального  района, ст. 32 Устава муниципального образования  город Вольск и на основании заявления  главы администрации Терсинского муниципального образования,  ПОСТАНОВЛЯЮ: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 Утвердить проект планировки и межевания территории  линейного  объекта «Водовод  до села Девичьи Горки группового водовода сел  Широкий </w:t>
      </w:r>
      <w:r>
        <w:rPr>
          <w:color w:val="1C1C1C"/>
          <w:sz w:val="28"/>
          <w:szCs w:val="28"/>
        </w:rPr>
        <w:t>Буерак – Талалихино – Заветное – Богатое – Рощино - Богород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 разрешенного использования  земельного  участка: коммунальное обслужива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 землеустройства и градостроительной  деятельности  администрации Вольского  муниципального района обеспечить опубликование проекта  планировки территории  в средствах  массовой  информации и на  сайте 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 настоящего  постановления  возложить  на  заместителя  главы администрации  Вольского  муниципального района по муниципальному хозяйству 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 постановление 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3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12-17T05:33:00Z</dcterms:modified>
  <cp:revision>2</cp:revision>
  <dc:subject/>
  <dc:title> </dc:title>
</cp:coreProperties>
</file>