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08.2018 г.     №   1497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text"/>
        <w:spacing w:before="0" w:after="0"/>
        <w:ind w:right="152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Организация отдыха детей в летнее время»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 Федеральным законом от 29.12.2012 г. № 273-ФЗ «Об образовании в Российской Федерации», Федеральным закон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197884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от 02.05. 2006 г. № 59-ФЗ "О порядке рассмотрения обращений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 постановлением администрации Вольского муниципального района от 17.08.2011 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  </w:t>
      </w:r>
      <w:r>
        <w:rPr>
          <w:sz w:val="28"/>
          <w:szCs w:val="28"/>
        </w:rPr>
        <w:t>и на основании статей 29, 35,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Организация отдыха детей в летнее врем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ледующие постановления администрации Вольского муниципальн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5.11.2011 г. № 3037 </w:t>
      </w:r>
      <w:r>
        <w:rPr>
          <w:sz w:val="28"/>
          <w:szCs w:val="28"/>
        </w:rPr>
        <w:t xml:space="preserve"> «Организация отдыха и оздоровления обучающихся в каникулярное время в оздоровительных лагерях дневного пребывания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28.12.2012 г. № 3039 «О внесении изменений в </w:t>
      </w:r>
      <w:r>
        <w:rPr>
          <w:sz w:val="28"/>
          <w:szCs w:val="28"/>
        </w:rPr>
        <w:t>административный регламент «Организация отдыха и оздоровления обучающихся в каникулярное время в оздоровительных лагерях дневного пребывания</w:t>
      </w:r>
      <w:r>
        <w:rPr>
          <w:bCs/>
          <w:sz w:val="28"/>
          <w:szCs w:val="28"/>
        </w:rPr>
        <w:t>», утвержденный постановлением  администрации Вольского муниципального района от 25.11.2011г. № 3037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11.09.2013 г. № 1926 «О внесении изменений в </w:t>
      </w:r>
      <w:r>
        <w:rPr>
          <w:sz w:val="28"/>
          <w:szCs w:val="28"/>
        </w:rPr>
        <w:t>административный регламент «Организация отдыха и оздоровления обучающихся в каникулярное время в оздоровительных лагерях дневного пребывания</w:t>
      </w:r>
      <w:r>
        <w:rPr>
          <w:bCs/>
          <w:sz w:val="28"/>
          <w:szCs w:val="28"/>
        </w:rPr>
        <w:t>», утвержденный постановлением администрации Вольского муниципального района от 25.11.2011г. № 3037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31.12.2015 г. № 3768 «О внесении изменений в </w:t>
      </w:r>
      <w:r>
        <w:rPr>
          <w:sz w:val="28"/>
          <w:szCs w:val="28"/>
        </w:rPr>
        <w:t>административный регламент «Организация отдыха и оздоровления обучающихся в каникулярное время в оздоровительных лагерях дневного пребывания</w:t>
      </w:r>
      <w:r>
        <w:rPr>
          <w:bCs/>
          <w:sz w:val="28"/>
          <w:szCs w:val="28"/>
        </w:rPr>
        <w:t>», утвержденный постановлением администрации Вольского муниципального района от 25.11.2011г. № 303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1.12.2011 г. № 3086 «Об утверждении административного регламента «</w:t>
      </w:r>
      <w:r>
        <w:rPr>
          <w:bCs/>
          <w:sz w:val="28"/>
          <w:szCs w:val="28"/>
        </w:rPr>
        <w:t>Организация отдыха детей в загородных стационарных оздоровительных лагерях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28.12.2012 г. № 3041 «О внесении изменений в </w:t>
      </w:r>
      <w:r>
        <w:rPr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>Организация отдыха детей в загородных стационарных оздоровительных лагерях», утвержденный постановлением администрации Вольского муниципального района от 01.12.2011 г. № 3086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11.09.2013 г. № 1921 «О внесении изменений в </w:t>
      </w:r>
      <w:r>
        <w:rPr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>Организация отдыха детей в загородных стационарных оздоровительных лагерях», утвержденный постановлением администрации Вольского муниципального района от 01.12.2011 г. № 3086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 15.12.2014 г. № 4389 «О внесении изменений в </w:t>
      </w:r>
      <w:r>
        <w:rPr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>Организация отдыха детей в загородных стационарных оздоровительных лагерях», утвержденный постановлением администрации Вольского муниципального района от 01.12.2011 г. № 3086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1.12.2015 г. № 3763 «О внесении изменений в </w:t>
      </w:r>
      <w:r>
        <w:rPr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>Организация отдыха детей в загородных стационарных оздоровительных лагерях», утвержденный постановлением администрации Вольского муниципального района от 01.12.2011 г. № 3086».</w:t>
      </w:r>
    </w:p>
    <w:p>
      <w:pPr>
        <w:pStyle w:val="Normal"/>
        <w:tabs>
          <w:tab w:val="clear" w:pos="720"/>
          <w:tab w:val="left" w:pos="738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анно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14.08.2018г.  №  14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 детей в летнее врем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widowControl/>
        <w:suppressAutoHyphens w:val="true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Административный регламент  предоставления муниципальной услуги «Организация отдыха детей в летнее врем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 Регламент, муниципальная услуга)  регулирует отношения, возникающие между администрацией Вольского муниципального района и физическими лицами</w:t>
      </w:r>
      <w:r>
        <w:rPr>
          <w:sz w:val="24"/>
          <w:szCs w:val="24"/>
        </w:rPr>
        <w:t xml:space="preserve"> в целях повышения доступности и качества предоставления муниципальной услуги на территории Вольского муниципального района, организованной занятости детей, обучающихся в общеобразовательных организациях  Вольского муниципального района и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tabs>
          <w:tab w:val="clear" w:pos="720"/>
          <w:tab w:val="left" w:pos="779" w:leader="none"/>
          <w:tab w:val="left" w:pos="299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1.2.Круг заявителей муниципальной услуги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2.1 Заявителями на предоставление муниципальной услуги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- родители (законные представители) детей в возрасте от 6,5 до 15 лет (включительно), проживающих на территории Вольского муниципального района и обучающихся в муниципальных общеобразовательных организациях Вольского муниципального района, 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zh-CN"/>
        </w:rPr>
        <w:t xml:space="preserve">- </w:t>
      </w:r>
      <w:r>
        <w:rPr>
          <w:color w:val="000000"/>
          <w:kern w:val="2"/>
          <w:sz w:val="24"/>
          <w:szCs w:val="24"/>
          <w:lang w:eastAsia="zh-CN"/>
        </w:rPr>
        <w:t>опекуны (законные представители) детей-сирот и детей, оставшихся без попечения родителей,</w:t>
      </w:r>
      <w:r>
        <w:rPr>
          <w:kern w:val="2"/>
          <w:sz w:val="24"/>
          <w:szCs w:val="24"/>
          <w:lang w:eastAsia="zh-CN"/>
        </w:rPr>
        <w:t xml:space="preserve"> в возрасте от 6,5 лет до 15 лет (включительно)</w:t>
      </w:r>
      <w:r>
        <w:rPr>
          <w:color w:val="000000"/>
          <w:kern w:val="2"/>
          <w:sz w:val="24"/>
          <w:szCs w:val="24"/>
          <w:lang w:eastAsia="zh-CN"/>
        </w:rPr>
        <w:t xml:space="preserve">, проживающих на территории Вольского муниципального района и обучающихся в муниципальных общеобразовательных организациях Вольского муниципального района,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- лица, полномочия которых подтверждены доверенностью, оформленной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.2.2.При наличии свободных мест возможно предоставление услуги детям в возрасте от 6,5 до 15 лет (включительно),  не проживающих на территории Вольского муниципального района и не обучающихся в общеобразовательных учреждениях Вольского муниципального района,  при условии оплаты родителями (законными представителями) полной стоимости путевки.</w:t>
      </w:r>
    </w:p>
    <w:p>
      <w:pPr>
        <w:pStyle w:val="Style19"/>
        <w:spacing w:before="0" w:after="0"/>
        <w:jc w:val="center"/>
        <w:rPr>
          <w:i/>
          <w:i/>
          <w:color w:val="000000"/>
          <w:kern w:val="2"/>
          <w:sz w:val="16"/>
          <w:szCs w:val="16"/>
          <w:lang w:eastAsia="zh-CN"/>
        </w:rPr>
      </w:pPr>
      <w:r>
        <w:rPr>
          <w:i/>
          <w:color w:val="000000"/>
          <w:kern w:val="2"/>
          <w:sz w:val="16"/>
          <w:szCs w:val="16"/>
          <w:lang w:eastAsia="zh-CN"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Управлением образования администрации Вольского муниципального района (далее- Управление образования) и подведомственными ему муниципальными общеобразовательными учреждениями Вольского муниципального района, а также муниципальными учреждениями дополнительного образования (далее – МОУ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предоставления муниципальной услуги осуществляется должностными лицами Управления образования и МОУ (далее – должностные лица) и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 о месте нахождения, графике работы, контактных телефонах, адресах электронной почты Управления образования и МОУ, предоставляющих муниципальную услугу, указаны в Приложении № 1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о вопросам предоставле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обратившись в Управление образования, в МОУ;</w:t>
      </w:r>
    </w:p>
    <w:p>
      <w:pPr>
        <w:pStyle w:val="Normal"/>
        <w:numPr>
          <w:ilvl w:val="0"/>
          <w:numId w:val="17"/>
        </w:numPr>
        <w:suppressAutoHyphens w:val="false"/>
        <w:ind w:left="348" w:hanging="360"/>
        <w:jc w:val="both"/>
        <w:rPr/>
      </w:pPr>
      <w:r>
        <w:rPr>
          <w:sz w:val="24"/>
          <w:szCs w:val="24"/>
        </w:rPr>
        <w:t xml:space="preserve">через государственную информационную систему «Единый портал государственных и муниципальных услуг (функций)»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suslu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и характеру взаимодействия Управления образования и МОУ с заявителями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ри личном обращении заявителя, ответе на телефонный звонок должностное лицо Управления образования  или МОУ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ответ на письменное обращение (в том числе на обращение по электронной почте) дается в простой, четкой и понятной форме с указанием фамилии и инициалов, номера телефона должностного лица Управления образования или МОУ, исполнившего ответ на обращение. Ответ на письменное обращение подписывается руководителем Управления образования или МОУ. Ответ на обращение в электронной форме дается в электронном виде на электронную почту, указанную заявителем в зая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граждан (в том числе на обращение по электронной почте) по вопросам предоставления муниципальной услуги осуществляется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гламент размещается на официальном сайте администрации Вольского муниципального района: </w:t>
      </w:r>
      <w:r>
        <w:rPr>
          <w:i/>
          <w:sz w:val="24"/>
          <w:szCs w:val="24"/>
          <w:u w:val="single"/>
        </w:rPr>
        <w:t>Вольск.рф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i/>
          <w:sz w:val="24"/>
          <w:szCs w:val="24"/>
          <w:u w:val="single"/>
        </w:rPr>
        <w:t>http://www.gosuslugi.ru</w:t>
      </w:r>
      <w:r>
        <w:rPr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40"/>
      <w:bookmarkEnd w:id="0"/>
      <w:r>
        <w:rPr>
          <w:sz w:val="24"/>
          <w:szCs w:val="24"/>
        </w:rPr>
        <w:t>Должностные лица, ответственные за предоставление муниципальной услуги,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40"/>
      <w:bookmarkStart w:id="2" w:name="sub_36"/>
      <w:bookmarkEnd w:id="1"/>
      <w:bookmarkEnd w:id="2"/>
      <w:r>
        <w:rPr>
          <w:sz w:val="24"/>
          <w:szCs w:val="24"/>
        </w:rPr>
        <w:t>- действовать в строгом соответствии с законодательством Российской Федерации, иными актами законодательства Российской Федерации и настоящим Административны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6"/>
      <w:bookmarkStart w:id="4" w:name="sub_37"/>
      <w:bookmarkEnd w:id="3"/>
      <w:bookmarkEnd w:id="4"/>
      <w:r>
        <w:rPr>
          <w:sz w:val="24"/>
          <w:szCs w:val="24"/>
        </w:rPr>
        <w:t>- принимать все необходимые меры для представления исчерпывающих ответов на обращения заявителей, используя информационные ресурсы, информационно-справочные системы, нормативные правовые акты, разъяснения Министерства образования и наук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37"/>
      <w:bookmarkStart w:id="6" w:name="sub_38"/>
      <w:bookmarkEnd w:id="5"/>
      <w:bookmarkEnd w:id="6"/>
      <w:r>
        <w:rPr>
          <w:sz w:val="24"/>
          <w:szCs w:val="24"/>
        </w:rPr>
        <w:t>- корректно и внимательно относиться к заявителям, не унижать их честь и достоинство, а также в вежливой форме информировать заявителей по существу запросов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ставлять в пределах своей компетенции иную информацию, интересующую заявителей, в соответствии с настоящи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38"/>
      <w:bookmarkStart w:id="8" w:name="sub_39"/>
      <w:bookmarkEnd w:id="7"/>
      <w:bookmarkEnd w:id="8"/>
      <w:r>
        <w:rPr>
          <w:sz w:val="24"/>
          <w:szCs w:val="24"/>
        </w:rPr>
        <w:t>- соблюдать правила деловой этики при ответе на устные (в том числе по телефону) и письменные обращения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39"/>
      <w:bookmarkStart w:id="10" w:name="sub_44"/>
      <w:bookmarkEnd w:id="9"/>
      <w:bookmarkEnd w:id="10"/>
      <w:r>
        <w:rPr>
          <w:sz w:val="24"/>
          <w:szCs w:val="24"/>
        </w:rPr>
        <w:t>Должностные лица, ответственные за предоставление муниципальной услуги, не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44"/>
      <w:bookmarkStart w:id="12" w:name="sub_41"/>
      <w:bookmarkEnd w:id="11"/>
      <w:bookmarkEnd w:id="12"/>
      <w:r>
        <w:rPr>
          <w:sz w:val="24"/>
          <w:szCs w:val="24"/>
        </w:rPr>
        <w:t>- представлять заявителям недостоверную информацию, не соответствующую законодательству об образовании, иным нормативным правовым акта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41"/>
      <w:bookmarkStart w:id="14" w:name="sub_42"/>
      <w:bookmarkEnd w:id="13"/>
      <w:bookmarkEnd w:id="14"/>
      <w:r>
        <w:rPr>
          <w:sz w:val="24"/>
          <w:szCs w:val="24"/>
        </w:rPr>
        <w:t>- представлять заявителям сведения, не подлежащие разглашению в соответствии с законодательством Российской Федерации, а также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42"/>
      <w:bookmarkStart w:id="16" w:name="sub_43"/>
      <w:bookmarkEnd w:id="15"/>
      <w:bookmarkEnd w:id="16"/>
      <w:r>
        <w:rPr>
          <w:sz w:val="24"/>
          <w:szCs w:val="24"/>
        </w:rPr>
        <w:t>- давать правовую оценку актов (решений), действий (бездействия) органов  местного самоуправления или их должностных лиц, иных обстоятельств и собы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заявителей по электронной почте и их письменные запросы рассматриваются в Управлении образования или МОУ, предоставляющем муниципальную услугу, в соответствии с Федеральным законом от 02.05.2006 г. № 59-ФЗ «О порядке рассмотрения обращений граждан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center"/>
        <w:rPr/>
      </w:pPr>
      <w:bookmarkStart w:id="17" w:name="sub_43"/>
      <w:bookmarkEnd w:id="17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Наименование муниципальной услуги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ция отдыха детей в летнее время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2.Наименование муниципального органа исполнительной власти,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ся:</w:t>
      </w:r>
    </w:p>
    <w:p>
      <w:pPr>
        <w:pStyle w:val="Normal"/>
        <w:numPr>
          <w:ilvl w:val="0"/>
          <w:numId w:val="15"/>
        </w:numPr>
        <w:suppressAutoHyphens w:val="fals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образования - в отношении координирующей и контрольной деятельности в сфере организации отдыха и оздоровления обучающихся в летнее каникуляр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муниципальной услуги Управление образования выполняет следующие 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у рекомендаций для руководителей МОУ, загородных оздоровительных лагерей и центров по организации отдыха, оздоровления и занятости детей в летн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контролирование формирования заявок на открытие лагеря с дневным пребыванием руководителями М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составление дислокации лагерей с дневным пребыванием на основе заявок, представленных руководителями М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ем и регистрацию заявлений и документов от заявителей в загородные оздоровительные лаге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 проектов постановлений администрации Вольского муниципального района об установлении стоимости путевки в загородные стационарные детские оздоровительные муниципальные учреждения, оплаты стоимости услуг по организации питания в лагерях с дневным пребыванием детей, о частичной оплате стоимости путевки в загородные  стационарные детские оздоровительные муниципальные учреждения, частичной оплате стоимости услуги по организации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здание приказа об организации летней оздоровительной ка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рганизация приемки лагерей дневного пребывания и загородных лагерей государственными надзорными органами и межведомственной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ение контроля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ым исполнителем муниципальной услуги является  должностное лицо Управления образования в соответствии с установленным распределением должностных обязанностей, назначенное приказом начальника Управления образования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right="5" w:firstLine="9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У - </w:t>
      </w:r>
      <w:r>
        <w:rPr>
          <w:sz w:val="24"/>
          <w:szCs w:val="24"/>
        </w:rPr>
        <w:t>в отношении организации отдыха и оздоровления обучающихся в летнее каникулярное время в лагерях с дневным пребыванием дете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муниципальной услуги МОУ выполняет следующие действия: </w:t>
      </w:r>
    </w:p>
    <w:p>
      <w:pPr>
        <w:pStyle w:val="Normal"/>
        <w:shd w:fill="FFFFFF" w:val="clear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заявок на открытие лагеря с дневным пребыванием детей при МОУ;</w:t>
      </w:r>
    </w:p>
    <w:p>
      <w:pPr>
        <w:pStyle w:val="Normal"/>
        <w:shd w:fill="FFFFFF" w:val="clear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ставление сметы на содержание лагеря с дневным пребыванием детей при МОУ;</w:t>
      </w:r>
    </w:p>
    <w:p>
      <w:pPr>
        <w:pStyle w:val="Normal"/>
        <w:shd w:fill="FFFFFF" w:val="clear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в) открытие лагеря с дневным пребыванием детей при МОУ в соответствии с требованиями санитарных и противопожарных норм;</w:t>
      </w:r>
    </w:p>
    <w:p>
      <w:pPr>
        <w:pStyle w:val="Normal"/>
        <w:shd w:fill="FFFFFF" w:val="clear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распорядка дня и плана работы лагеря с дневным пребыванием детей при МОУ;</w:t>
      </w:r>
    </w:p>
    <w:p>
      <w:pPr>
        <w:pStyle w:val="Normal"/>
        <w:shd w:fill="FFFFFF" w:val="clear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д) работа лагеря с дневным пребыванием детей при МОУ;</w:t>
      </w:r>
    </w:p>
    <w:p>
      <w:pPr>
        <w:pStyle w:val="Normal"/>
        <w:shd w:fill="FFFFFF" w:val="clear"/>
        <w:ind w:left="9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) закрытие лагеря с дневным пребыванием детей при МОУ;</w:t>
      </w:r>
    </w:p>
    <w:p>
      <w:pPr>
        <w:pStyle w:val="Normal"/>
        <w:shd w:fill="FFFFFF" w:val="clear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ж) составление финансового отчета о расходовании денежных средств и реестр оздоровления детей;</w:t>
      </w:r>
    </w:p>
    <w:p>
      <w:pPr>
        <w:pStyle w:val="Normal"/>
        <w:shd w:fill="FFFFFF" w:val="clear"/>
        <w:ind w:right="5" w:firstLine="927"/>
        <w:jc w:val="both"/>
        <w:rPr>
          <w:sz w:val="24"/>
          <w:szCs w:val="24"/>
        </w:rPr>
      </w:pPr>
      <w:r>
        <w:rPr>
          <w:sz w:val="24"/>
          <w:szCs w:val="24"/>
        </w:rPr>
        <w:t>з) предоставление в МУ «Централизованная бухгалтерия учреждений образования Вольского муниципального района Саратовской области» финансового отчета и реестра оздоровления детей.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  лицом,  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, является руководитель МОУ.</w:t>
      </w:r>
    </w:p>
    <w:p>
      <w:pPr>
        <w:pStyle w:val="Normal"/>
        <w:shd w:fill="FFFFFF" w:val="clear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ая услуга предоставляется во взаимодействии с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учреждениями здравоохранения в форме получения справок о состоянии здоровья, </w:t>
      </w:r>
      <w:r>
        <w:rPr>
          <w:color w:val="000000"/>
          <w:spacing w:val="3"/>
          <w:sz w:val="24"/>
          <w:szCs w:val="24"/>
        </w:rPr>
        <w:t xml:space="preserve">заключений  медицинской  комиссии  с  информацией  о  рекомендуемом  виде  и  типе учреждений  отдыха детей  и  их  оздоровления,  справок  об  отсутствии  медицинских </w:t>
      </w:r>
      <w:r>
        <w:rPr>
          <w:color w:val="000000"/>
          <w:spacing w:val="-1"/>
          <w:sz w:val="24"/>
          <w:szCs w:val="24"/>
        </w:rPr>
        <w:t>противопоказаний к отдыху и оздоровлению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территориальным отделом Роспотребнадз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государственным учреждением «Управление социальной защиты населения Вольского района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отделом МВД РФ по Вольскому району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ГУЗ СО «Вольская  районная больница»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*муниципальным    учреждением    «Централизованная    бухгалтерия    учреждений </w:t>
      </w:r>
      <w:r>
        <w:rPr>
          <w:color w:val="000000"/>
          <w:spacing w:val="-1"/>
          <w:sz w:val="24"/>
          <w:szCs w:val="24"/>
        </w:rPr>
        <w:t>образования Воль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Результатами предоставления муниципальной услуги являются: </w:t>
      </w:r>
    </w:p>
    <w:p>
      <w:pPr>
        <w:pStyle w:val="Normal"/>
        <w:numPr>
          <w:ilvl w:val="0"/>
          <w:numId w:val="15"/>
        </w:numPr>
        <w:suppressAutoHyphens w:val="fals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исьменном обращении (в том числе, переданном по электронным каналам </w:t>
      </w:r>
      <w:r>
        <w:rPr>
          <w:color w:val="000000"/>
          <w:spacing w:val="-1"/>
          <w:sz w:val="24"/>
          <w:szCs w:val="24"/>
        </w:rPr>
        <w:t xml:space="preserve">связи) за предоставлением муниципальной услуги результатом, которым заканчивается </w:t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, является ответ на письменное обращение с </w:t>
      </w:r>
      <w:r>
        <w:rPr>
          <w:color w:val="000000"/>
          <w:spacing w:val="-1"/>
          <w:sz w:val="24"/>
          <w:szCs w:val="24"/>
        </w:rPr>
        <w:t>указанием в нем необходи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личном обращении за предоставлением муниципальной услуги юридическим фактом, </w:t>
      </w:r>
      <w:r>
        <w:rPr>
          <w:color w:val="000000"/>
          <w:sz w:val="24"/>
          <w:szCs w:val="24"/>
        </w:rPr>
        <w:t xml:space="preserve">которым заканчивается предоставление муниципальной услуги, является получение </w:t>
      </w:r>
      <w:r>
        <w:rPr>
          <w:color w:val="000000"/>
          <w:spacing w:val="-1"/>
          <w:sz w:val="24"/>
          <w:szCs w:val="24"/>
        </w:rPr>
        <w:t>информации об организации отдыха и оздоровления обучающихся в летнее каникулярное время в оздоровительных лагерях дневного пребывания при МОУ</w:t>
      </w:r>
      <w:r>
        <w:rPr>
          <w:sz w:val="24"/>
          <w:szCs w:val="24"/>
        </w:rPr>
        <w:t xml:space="preserve"> и в загородных оздоровительных лагер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убличном информировании Заявителей результатом, которым заканчивается предоставление муниципальной услуги, является размещение публикаций в средствах </w:t>
      </w:r>
      <w:r>
        <w:rPr>
          <w:color w:val="000000"/>
          <w:spacing w:val="3"/>
          <w:sz w:val="24"/>
          <w:szCs w:val="24"/>
        </w:rPr>
        <w:t xml:space="preserve">массовой информации, размещение информации на официальном сайте Управления образования, МОУ в информационно-телекоммуникационной </w:t>
      </w:r>
      <w:r>
        <w:rPr>
          <w:color w:val="000000"/>
          <w:spacing w:val="-1"/>
          <w:sz w:val="24"/>
          <w:szCs w:val="24"/>
        </w:rPr>
        <w:t>сети Интернет и информационных стендах Управления образования, МОУ.</w:t>
      </w:r>
    </w:p>
    <w:p>
      <w:pPr>
        <w:pStyle w:val="Normal"/>
        <w:numPr>
          <w:ilvl w:val="0"/>
          <w:numId w:val="12"/>
        </w:numPr>
        <w:suppressAutoHyphens w:val="false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 xml:space="preserve">отдыха и оздоровления детей </w:t>
      </w:r>
      <w:r>
        <w:rPr>
          <w:color w:val="000000"/>
          <w:spacing w:val="-4"/>
          <w:sz w:val="24"/>
          <w:szCs w:val="24"/>
        </w:rPr>
        <w:t>в возрасте от 6,5 до 15 лет (включительно),   обучающихся   в   МОУ,</w:t>
      </w:r>
      <w:r>
        <w:rPr>
          <w:sz w:val="24"/>
          <w:szCs w:val="24"/>
        </w:rPr>
        <w:t xml:space="preserve"> в летнее каникулярное время в оздоровительных лагерях дневного пребывания при МОУ и в загородных оздоровительных лагерях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рофилактика безнадзорности и правонарушений среди несовершеннолетних за счет привлечения детей к организованным формам отдых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предоставления муниципальной услуги является предоставление детям мест  в оздоровительных лагерях дневного пребывания при МОУ или предоставление путевки в загородный оздоровительный лагерь; </w:t>
      </w:r>
    </w:p>
    <w:p>
      <w:pPr>
        <w:pStyle w:val="Normal"/>
        <w:numPr>
          <w:ilvl w:val="0"/>
          <w:numId w:val="15"/>
        </w:numPr>
        <w:suppressAutoHyphens w:val="false"/>
        <w:ind w:left="0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ведомление об   отказе    в </w:t>
      </w:r>
      <w:r>
        <w:rPr>
          <w:color w:val="000000"/>
          <w:spacing w:val="-1"/>
          <w:sz w:val="24"/>
          <w:szCs w:val="24"/>
        </w:rPr>
        <w:t xml:space="preserve">предоставлении муниципальной услуги с информированием заявителя о порядке и сроках </w:t>
      </w:r>
      <w:r>
        <w:rPr>
          <w:color w:val="000000"/>
          <w:spacing w:val="-2"/>
          <w:sz w:val="24"/>
          <w:szCs w:val="24"/>
        </w:rPr>
        <w:t>обжалования от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.4.1.</w:t>
      </w:r>
      <w:r>
        <w:rPr>
          <w:rFonts w:cs="Times New Roman" w:ascii="Times New Roman" w:hAnsi="Times New Roman"/>
          <w:sz w:val="24"/>
          <w:szCs w:val="24"/>
        </w:rPr>
        <w:t xml:space="preserve"> В части предоставления заявителю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5 мин. – в случае личного обращения заявителя (представителя заявителя) в Управление образования или МОУ;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 рабочих дней – при обращении заявителя (представителя заявителя) с заявлением, выраженным в письменной или электронной форме - в течение 15 дней со дня регистрации заявления в Управлении образования или в М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части предоставления места в лагере дневного пребы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для включения ребенка в список обучающихся для посещения лагеря дневного пребывания при МОУ представляются заявителем в любое МОУ (либо по месту учебы ребенка) должностному лицу, ответственному за прием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документов: с 11января по 30 мая текущего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у заявителя осуществляется должностным лицом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крытия лагеря дневного пребывания при МОУ определяется начальником лагеря не позднее 3 дней после подписания членами межведомственной комиссии акта приемки лагеря к работе и получения санитарно-эпидемиологического заключения -разрешения органов Роспотребнадзора на прием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ключении ребенка в список обучающихся для посещения оздоровительного лагеря дневного пребывания принимается руководителем МОУ в момент получения всех необходимых документов от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Муниципальная услуга предоставляется 1 раз в год в летнее каникулярное врем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4.3.В части предоставления путевки в загородный оздоровительный лагер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ключения ребенка в список обучающихся для получения путевки в загородный оздоровительный лагерь представляются заявителем в любое МОУ (либо по месту учебы ребенка) должностному лицу, ответственному за прием документов. Срок подачи документов: с 11января по 30 мая текущего года. Прием документов у заявителя осуществляется должностным лицом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крытия загородного оздоровительного лагеря определяется начальником лагеря не позднее 3 дней после подписания членами межведомственной комиссии акта приемки лагеря к работе и получения санитарно-эпидемиологического заключения -разрешения органов Роспотребнадзора на прием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ребенка в список обучающихся для получения путевки в загородный оздоровительный лагерь принимается руководителем МОУ в момент получения всех необходимых документов от Заявителя. О принятом решении сообщается Заявителю лично или способом, указанном в зая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путевки производится в срок не позднее пяти рабочих дней до начала смены в лаге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ая услуга предоставляется 1 раз в год в летнее каникулярное врем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4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, МО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венцией о правах ребенка (одобрена Генеральной Ассамблеей ООН 20.11.1989 г.)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6 октября 2003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27.07.2006 г. № 152-ФЗ «О персональных данных» (Собрание законодательства Российской Федерации от 31 июля 2006 г. №3/ 31 (часть I) ст. 3451),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г. № 59-ФЗ «О порядке рассмотрения обращений граждан Российской Федерации»  («Российская газета», № 95, 5 мая 2006 года);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 законом  от 24.06.1999 г. № 120-ФЗ «Об основах системы профилактики безнадзорности и правонарушений несовершеннолетних» (Собрание законодательства Российской Федерации от 28 июня 1999 г., № 26, ст. 3177),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24.07.1998 г. №124-ФЗ «Об основных гарантиях прав ребенка в Российской Федерации» (Собрание законодательства Российской Федерации от 3 августа 1998 г., № 31, ст. 3802),</w:t>
      </w:r>
    </w:p>
    <w:p>
      <w:pPr>
        <w:pStyle w:val="Heading2"/>
        <w:tabs>
          <w:tab w:val="clear" w:pos="720"/>
          <w:tab w:val="left" w:pos="0" w:leader="none"/>
        </w:tabs>
        <w:ind w:left="0" w:firstLine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>Федеральным законом от 09.02.2009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 февраля 2009  г., № 7, ст. 776)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 (Собрание законодательства Российской Федерации, 02 августа 2010 г., № 31, ст. 4179)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•</w:t>
      </w:r>
      <w:r>
        <w:rPr>
          <w:sz w:val="24"/>
          <w:szCs w:val="24"/>
        </w:rPr>
        <w:t xml:space="preserve">Федеральным законом от 29.12.2012г. № 273-ФЗ «Об образовании в Российской </w:t>
      </w:r>
      <w:r>
        <w:rPr>
          <w:spacing w:val="-1"/>
          <w:sz w:val="24"/>
          <w:szCs w:val="24"/>
        </w:rPr>
        <w:t>Федерации» (Собрание законодательства Российской Федерации, 31 декабря 2012 г., № 53 (ч. 1), ст. 7598);</w:t>
      </w:r>
    </w:p>
    <w:p>
      <w:pPr>
        <w:pStyle w:val="Style34"/>
        <w:ind w:left="139" w:firstLine="284"/>
        <w:jc w:val="both"/>
        <w:rPr/>
      </w:pPr>
      <w:r>
        <w:rPr>
          <w:rFonts w:cs="Times New Roman" w:ascii="Times New Roman" w:hAnsi="Times New Roman"/>
          <w:highlight w:val="lightGray"/>
        </w:rPr>
        <w:t>•</w:t>
      </w:r>
      <w:r>
        <w:rPr>
          <w:rFonts w:cs="Times New Roman" w:ascii="Times New Roman" w:hAnsi="Times New Roman"/>
          <w:color w:val="000000"/>
        </w:rPr>
        <w:t>Законом Саратовской области  от 28.11.2013 г. № 215-ЗСО «Об образовании в Саратовской области» (</w:t>
      </w:r>
      <w:r>
        <w:rPr>
          <w:rFonts w:cs="Times New Roman" w:ascii="Times New Roman" w:hAnsi="Times New Roman"/>
        </w:rPr>
        <w:t>Собрание законодательства Саратовской области" N 50, ноябрь-декабрь 2013 г., стр. 11566-11572;</w:t>
      </w:r>
    </w:p>
    <w:p>
      <w:pPr>
        <w:pStyle w:val="Style3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казом Министерства образования и науки РФ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в Министерстве юстиции РФ 27 ноября 2013 г.Регистрационный № 30468. Опубликован в «Российской газете» от 11 декабря 2013 г. № 279),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 Правительства Саратовской области от 30.12.2009 г. № 681-П «Об обеспечении отдыха и оздоровления детей» (Собрание законодательства Саратовской области" № 1, декабрь 2009 г., стр. 89-90);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остановлением Правительства Саратовской области от 30 декабря 2009 г. № 680-П "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" (Собрание законодательства Саратовской области" №1, декабрь 2009 г., стр. 88-89)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 Главного государственного санитарного врача РФ от 17 марта 2003 г. № 20 "О введении в действие санитарно-эпидемиологических правил и нормативов СанПиН 2.4.4.1204-03"  ("Российская газета" от 3 апреля 2003 г. № 63 (специальный выпуск);</w:t>
      </w:r>
    </w:p>
    <w:p>
      <w:pPr>
        <w:pStyle w:val="Style3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становлением  Главного государственного санитарного врача РФ от 27 декабря 2013 г. № 73 "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"Российская газета" от 6 мая 2014 г. N 100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стоящим Регламентом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 xml:space="preserve">2.6 </w:t>
      </w:r>
      <w:r>
        <w:rPr>
          <w:bCs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включение в список детей для посещения летнего оздоровительного  лагеря с дневным пребыванием, организованного при МОУ, необходимо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(приложение № 2 к настоящему Регламенту)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дицинскую справку о состоянии здоровья ребе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одает вышеуказанный пакет документов в МОУ (по выбору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включение ребенка в список детей для получения путевки в загородные оздоровительные лагеря Вольского  муниципального района в Управление образования необходимо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явление (приложение № 3 к настоящему Регламенту)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равку с места работы одного из родителей (законных представителей) несовершеннолетних детей для определения размера частичной компенсации стоимости путевок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ы заявлений доступны для копирования и заполнения в электронном виде на Едином портале государственных и муниципальных услуг, на официальном сайте Управления образования, МОУ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kern w:val="2"/>
          <w:sz w:val="24"/>
          <w:szCs w:val="24"/>
          <w:lang w:eastAsia="zh-CN"/>
        </w:rPr>
        <w:t xml:space="preserve">: </w:t>
      </w:r>
      <w:hyperlink r:id="rId5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ов, необходимых для предоставления муниципальной услуги, 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7 </w:t>
      </w:r>
      <w:r>
        <w:rPr>
          <w:bCs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7.2. 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7" w:firstLine="72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представленного заявления не поддается прочт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(при обращении заявителя (представителя заявителя) в заявлением, выраженном в письменной или электронной форме непосредственно в МОУ)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9. Исчерпывающий перечень оснований для приостановления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отказа в предоставлении муниципальной услуги</w:t>
      </w:r>
    </w:p>
    <w:p>
      <w:pPr>
        <w:pStyle w:val="Style19"/>
        <w:numPr>
          <w:ilvl w:val="0"/>
          <w:numId w:val="11"/>
        </w:numPr>
        <w:spacing w:before="0" w:after="0"/>
        <w:textAlignment w:val="top"/>
        <w:rPr/>
      </w:pPr>
      <w:r>
        <w:rPr/>
        <w:t>не предоставление заявителем документов, указанных в п. 2.6;</w:t>
      </w:r>
    </w:p>
    <w:p>
      <w:pPr>
        <w:pStyle w:val="Style19"/>
        <w:numPr>
          <w:ilvl w:val="0"/>
          <w:numId w:val="11"/>
        </w:numPr>
        <w:spacing w:before="0" w:after="0"/>
        <w:textAlignment w:val="top"/>
        <w:rPr/>
      </w:pPr>
      <w:r>
        <w:rPr/>
        <w:t>достижение ребёнком 16-летнего возра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, по основаниям, предусмотренным настоящим пунктом Регламента, должностное лицо уведомляет об этом заявителя с объяснением причин отказа в письменной, устной либо электронной форме в зависимости от формы запро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10. 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/>
        <w:t>2.10.1. Муниципальная</w:t>
      </w:r>
      <w:r>
        <w:rPr>
          <w:i/>
        </w:rPr>
        <w:t xml:space="preserve"> </w:t>
      </w:r>
      <w:r>
        <w:rPr/>
        <w:t xml:space="preserve">услуга «Организация отдыха детей в летнее время» </w:t>
      </w:r>
      <w:r>
        <w:rPr>
          <w:lang w:eastAsia="ru-RU"/>
        </w:rPr>
        <w:t>является частично оплачиваемо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0.2. Муниципальная услуга в части предоставления заявителю информации об организации отдыха и оздоровления обучающихся в летнее каникулярное время в  оздоровительных лагерях дневного пребывания при МОУ и в загородных оздоровительных лагерях осуществляется бесплат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Муниципальная услуга в части организации отдыха детей в летнее время в оздоровительном лагере с дневным пребыванием при МОУ частично оплачивается за счет средств заявителя за организацию питания де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в оздоровительном лагере с дневным пребыванием при МОУ определяется постановлением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4. Стоимость путевки в загородный оздоровительный лагерь «Цементник» и норматив по частичной оплате стоимости путевки за счет средств заявителя устанавливается постановлением администрации Вольского муниципального района в соответствии с постановлением Правительства Саратовской области «Об утверждении средней стоимости путевки на территории Саратовской области» на каждый финансовый го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.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.12. Срок  и порядок регистрации запроса заявителя о предоставлении муниципальной  услуги и 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i/>
          <w:sz w:val="24"/>
          <w:szCs w:val="24"/>
          <w:highlight w:val="yellow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1.Заявление о предоставлении муниципальной услуги, поданное заявителем при личном обращении в Управление образования, МОУ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Заявление о предоставлении муниципальной услуги, поступившее в Управление образования, МОУ или МФЦ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2.13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3.1.Предоставление муниципальных услуг осуществляется в специально выделенных  для этих целей помещениях Управления образовании, М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3.2.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3.3.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3.4.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 граждан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3.5.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именование орга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режим работ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омера телефонов для справок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3.6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3.7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3.8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22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3.9.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3.10.В местах для ожидания устанавливаются стулья (кресельные секции, кресла) для заяв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11. Информация о фамилии, имени, отчестве и должности должностного лица Управления образования, МОУ должна быть размещена на личной информационной табличке и на рабочем месте специалиста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в ходе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нарушенных прав заявителя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Продолжительность ожидания в очереди при обращении заявителя в МФЦ для получения муниципальной услуги не может превышать 15 минут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5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 и в МФЦ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Состав и последовательность административных процедур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организации отдыха детей в летнее время включает следующие административные процедуры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отдыха детей в летнее врем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.Блок-схема предоставления муниципальной услуги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 7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Прием заявления и документов, необходимых для предоставления 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правление образования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лично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МФЦ – посредством личного обращения заявителя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ем заявления и документов, необходимых для предоставления муниципальной услуги, осуществляют должностные лица Управления образования, МОУ, МФЦ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Прием заявления и документов, необходимых для предоставления муниципальной услуги осуществляется в МФЦ в соответствии с соглашением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При поступлении заявления и прилагаемых к нему документов посредством личного обращения заявителя в МФЦ должностно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.6 настояще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При отсутствии у заявителя, обратившегося лично, заполненного заявления или неправильном его заполнении, должностное лицо МФЦ, ответственное за прием и регистрацию документов, консультирует заявителя по вопросам заполнения заявления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Управления образования, МОУ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, МОУ или МФЦ.</w:t>
      </w:r>
    </w:p>
    <w:p>
      <w:pPr>
        <w:pStyle w:val="Style20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В случае поступления в Управление образования, МОУ, МФЦ или должностному лицу письменного обращения, содержащего вопрос, ответ на который размещен в соответствии с Федеральным законом от 02.05.2006 г. № 59-ФЗ «О порядке рассмотрения обращений граждан Российской Федерации» 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0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, МОУ - передача заявления и прилагаемых к нему документов должностному лицу Управления образования, МОУ, ответственному за регистрацию поступившего запроса на предоставление муниципальной услуги;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– передача заявления и прилагаемых к нему документов должностному лицу МФЦ, ответственному за регистрацию поступившего запроса на предоставление муниципальной услуги.</w:t>
      </w:r>
    </w:p>
    <w:p>
      <w:pPr>
        <w:pStyle w:val="Style20"/>
        <w:tabs>
          <w:tab w:val="clear" w:pos="720"/>
          <w:tab w:val="left" w:pos="993" w:leader="none"/>
          <w:tab w:val="left" w:pos="1715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Регистрация заявления и документов, необходимых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редоставления муниципальной услуги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осуществления административной процедуры является поступление должностному лицу Управления образования, МОУ или МФЦ заявления и прилагаемых к нему документов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Должностное лицо Управления образования, МОУ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4 к настояще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и (или) в соответствующую информационную систему.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 позднее 1 рабочего дня, следующего за днем их поступления в Управление образования, МОУ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.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 с  даты поступления заявления и прилагаемых к нему документов в МФЦ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После регистрации в Управлении образования, МОУ заявление и прилагаемые к нему документы, направляются на рассмотрение должностному лицу Управления образования, МОУ, ответственному за подготовку документов по муниципальной услуге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Максимальный срок осуществления административной процедуры не может превышать 2 рабочих дней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: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ному лицу Управления образования, МОУ, ответственному за предоставление муниципальной услуги;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ному лицу МФЦ, ответственному за передачу заявления и прилагаемых к нему документов в Управление образования, МОУ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5.Принятие решения о предоставлении (об отказе предоставления) муниципальной услуги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Основанием для начала административной процедуры является поступление заявления и документов должностному лицу Управления образования, МОУ, ответственному за предоставление муниципальной услуги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Должностное лицо Управления образования, МОУ, ответственное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на оформление заявление в соответствии с требованиями, изложенными в пункте 2.6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2.9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В случае наличия оснований для отказа в предоставлении муниципальной услуги, изложенных в пункте 2.9 настоящего Регламента, должностное лицо Управления образования, МОУ, ответственное за предоставление муниципальной услуги, готовит мотивированный отказ в предоставлении муниципальной услуги и направляет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В случае если заявление оформлено в соответствии с требованиями, изложенными в пункте 2.6 настоящего Регламента и в случае отсутствия оснований для отказа в предоставлении муниципальной услуги, изложенных в пункте 2.9 настоящего Регламента должностное лицо  Управления образования, МОУ, ответственное за предоставление муниципальной услуги, принимает решение о предоставлении муниципальной услуги,  подготавливает письменный ответ с указанием запрашиваемой информации и в течение 3 рабочих дней направляет указанные документы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Результатом административной процедуры является подписанный мотивированный отказ в предоставлении муниципальной услуги или письменный ответ заявителю о принятии решения о выдаче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приеме документов и включении ребенка в список на посещение оздоровительного лагеря дневного пребывания (при обращении в МОУ)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Продолжительность административной процедуры составляет не более 10 рабочи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Способ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6.Выдача документа, являющегося результатом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Основанием для начала административной процедуры является выдач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  согласно приложению № 5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приеме документов и включении ребенка в список на посещение оздоровительного лагеря дневного пребывания (при обращении в МОУ) согласно приложению №  6  к настоящему Регламенту.</w:t>
      </w:r>
    </w:p>
    <w:p>
      <w:pPr>
        <w:pStyle w:val="Style20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Ответ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Управление образования, МОУ, МФЦ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Саратовской области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Максимальный срок выполнения административной процедуры составляет не более 3 рабочи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В случае указания заявителем на получение результата в МФЦ МОУ направляет результат предоставления муниципальной услуги в МФЦ в срок, установленный в соглашении.</w:t>
      </w:r>
    </w:p>
    <w:p>
      <w:pPr>
        <w:pStyle w:val="Style20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Выдача документа, являющегося результатом предоставления муниципальной услуги, осуществляется МФЦ в соответствии с заключенным соглашением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Способ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7. Организация отдыха детей в летнее вр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.Основанием для начала исполнения административной процедуры по организации отдыха детей в летнее время является выдач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ия на приобретение путевки в загородный оздоровительный лагерь с указанием размера родительской оплаты стоимости путевки (при обращении в Управление образ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домления о приеме документов и включении ребенка в список на посещение оздоровительного лагеря дневного пребывания (при обращении в МО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Управление образования на основании анализа потребности  и,  исходя из объема средств, выделяемых на очередной финансовый год на организацию  отдыха детей в летний период, определяет плановые показатели по количеству детей в лагерях с дневным пребыванием для конкретного МОУ и определяет квоту на количество денежных средств, направляемых каждому МОУ, на базе которого открывается лагерь с дневным пребы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летних оздоровительных лагерей с дневным пребыванием составляется должностным лицом Управления образования на каждое МОУ на основе заявок, представленных руководителями МОУ, не позднее 1 месяца до срока открытия лагеря с дневным пребыванием, и утверждается начальником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вотой, исходя из средней стоимости расходов на организацию питания, Управление образования доводит бюджетные ассигнования до МОУ, на базе которого организован лагерь с дневным пребыванием.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.Управление образования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, выделенных на текущий финансовы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тдыха детей в загородных оздоровительных лагерях используется механизм частичной оплаты средней стоимости путев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воспользоваться частичной оплатой средней стоимости путевки в загородное учреждение не чаще 1 раза в период летних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Срок ис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изации отдыха детей в лагерях с дневным пребыванием составляет не более, чем 21 рабочий  день (одна смена) в период летних школьных канику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организации отдыха детей в загородных детских стационарных оздоровительных лагерях составляет не более, чем 21 календарный  день (одна смена) в период летних школьны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5.Результатом административной процедуры является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 xml:space="preserve">отдыха и оздоровления детей </w:t>
      </w:r>
      <w:r>
        <w:rPr>
          <w:color w:val="000000"/>
          <w:spacing w:val="-4"/>
          <w:sz w:val="24"/>
          <w:szCs w:val="24"/>
        </w:rPr>
        <w:t>в возрасте от 6,5 до 15 лет (включительно),   обучающихся   в   МОУ,</w:t>
      </w:r>
      <w:r>
        <w:rPr>
          <w:sz w:val="24"/>
          <w:szCs w:val="24"/>
        </w:rPr>
        <w:t xml:space="preserve"> в летнее каникулярное время в оздоровительных лагерях дневного пребывания при МОУ и в загородных оздоровительных лагеря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Способ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 административного регламента предоставления муниципальной услуги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Управления образования, М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ты и качества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, М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Управления образования, МОУ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По результатам проведенных проверок, в случае выявления нарушений соблюдения положений регламента, виновные должностные лица Управления образования, М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Персональная ответственность должностных лиц Управления образования , МОУ за решения и действия, принимаемые (осуществляемые) в ходе предоставления муниципальной услуги, 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4..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х объединений и организаций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М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1 Информация для заявителя о его праве на досудебное (внесудебное) обжалование действий (бездействия) и решений, принятых (осуществляемых)</w:t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 ходе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, МО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специалистов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5.2</w:t>
      </w:r>
      <w:r>
        <w:rPr>
          <w:i/>
          <w:sz w:val="24"/>
          <w:szCs w:val="24"/>
        </w:rPr>
        <w:t xml:space="preserve"> Предмет досудебного (внесудебного) обжалования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1 Предме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являться действие (бездействие) и (или) решения, осуществляемые (принятые) Управлением образования, М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8  к настоящему Регламенту, в том числе в следующих случаях:</w:t>
      </w:r>
    </w:p>
    <w:p>
      <w:pPr>
        <w:pStyle w:val="Consplusnormal2"/>
        <w:spacing w:before="0" w:after="0"/>
        <w:jc w:val="both"/>
        <w:rPr/>
      </w:pPr>
      <w:r>
        <w:rPr/>
        <w:tab/>
        <w:t>а) нарушение срока регистрации запроса заявителя о предоставлении муниципальной услуги;</w:t>
      </w:r>
    </w:p>
    <w:p>
      <w:pPr>
        <w:pStyle w:val="Consplusnormal2"/>
        <w:spacing w:before="0" w:after="0"/>
        <w:jc w:val="both"/>
        <w:rPr/>
      </w:pPr>
      <w:r>
        <w:rPr/>
        <w:tab/>
        <w:t>б) нарушение срока предоставления муниципальной услуги;</w:t>
      </w:r>
    </w:p>
    <w:p>
      <w:pPr>
        <w:pStyle w:val="Consplusnormal2"/>
        <w:spacing w:before="0" w:after="0"/>
        <w:jc w:val="both"/>
        <w:rPr/>
      </w:pPr>
      <w:r>
        <w:rPr/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Consplusnormal2"/>
        <w:spacing w:before="0" w:after="0"/>
        <w:jc w:val="both"/>
        <w:rPr/>
      </w:pPr>
      <w:r>
        <w:rPr/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jc w:val="both"/>
        <w:rPr/>
      </w:pPr>
      <w:r>
        <w:rPr/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Consplusnormal2"/>
        <w:spacing w:before="0" w:after="0"/>
        <w:jc w:val="both"/>
        <w:rPr/>
      </w:pPr>
      <w:r>
        <w:rPr/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Consplusnormal2"/>
        <w:spacing w:before="0" w:after="0"/>
        <w:jc w:val="both"/>
        <w:rPr/>
      </w:pPr>
      <w:r>
        <w:rPr/>
        <w:tab/>
        <w:t>ж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Consplusnormal2"/>
        <w:spacing w:before="0" w:after="0"/>
        <w:jc w:val="both"/>
        <w:rPr>
          <w:sz w:val="16"/>
          <w:szCs w:val="16"/>
        </w:rPr>
      </w:pPr>
      <w:r>
        <w:rPr>
          <w:bCs/>
          <w:i/>
          <w:iCs/>
        </w:rPr>
        <w:t> </w:t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3 Органы местного самоуправления и должностные лица,</w:t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торым может быть направлена жалоб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ами самоуправления, уполномоченными на рассмотрение жалобы, являются Администрация Вольского муниципального района, Управление образования администрации Вольского муниципального район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МОУ, предоставляющих муниципальную услугу, а также его должностного лица, муниципального служащего жалоба подается начальнику Управления образ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Управления образования, предоставляющего муниципальную услугу, а также его должностных лиц, муниципального служащего жалоба подается  в Администрацию Вольского муниципального района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4 Порядок подачи 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директором МОУ, могут быть поданы в Управление образования. Жалобы на решения, принятые начальником Управления образования, могут быть поданы в администрацию Вольского  муниципального район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.Срок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Жалоба подлежит регистрации не позднее следующего рабочего дня со дня ее поступ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, М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6.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лобы (претензии) либо оставления жалобы без ответа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обращение затрагивает интересы неопределенного круга лиц, ответ может быть размещен на официальном сайте органа местного самоуправления в  информационно-телекоммуникационной сети «Интернет»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образования, МОУ или соответствующему должностному лиц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7.Результат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жалобы орган, уполномоченный на рассмотрение жалобы  принимает одно из следующих решений:</w:t>
      </w:r>
    </w:p>
    <w:p>
      <w:pPr>
        <w:pStyle w:val="Style20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 в том числе в форме отмены принятого решения, исправления допущенных Управлением образования, МО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довлетворении орган,уполномоченный на рассмотрение жалобы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0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жалобу без от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8.Порядок информирования заявителя о результатах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2.Ответ на обращение направляется в форме электронного документа по адресу электронной почты, указанному в обращении, поступившем в Управление образования, МОУ или должностному лицу в форме электронного документа, и в письменной форме по почтовому адресу, указанному в обращении, поступившем в Управление образования, МОУ  или должностному лицу в письменной форме. Кроме того, ответ на поступившее в Управления образования,  М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Управления образования, МОУ 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9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Информация и документы, необходимые для обоснования и рассмотрения жалобы размещаются в Управлении образования, М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0.Порядок обжалования решения по жалобе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Заявитель вправе обжаловать решения по жалобе в администрации Вольского муниципального района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При подаче жалобы заявитель вправе получить следующую информацию: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образования и МОУ;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Воль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5.При подаче жалобы заинтересованное лицо вправе получить в Управлении образования, М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1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Управления образования, М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/>
        <w:t xml:space="preserve">Руководитель аппарата                  </w:t>
        <w:tab/>
        <w:t xml:space="preserve">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Сведения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есте нахождения, графике работы, контактных телефонах,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й почты органов и организаций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В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администрации Вольского муниципального района: 412900, Саратовская область, г. Вольск, ул. Октябрьская, дом 11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Вольского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371"/>
      </w:tblGrid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льского муниципального района в сети Интернет: </w:t>
      </w:r>
      <w:hyperlink r:id="rId7" w:tgtFrame="_blank">
        <w:r>
          <w:rPr>
            <w:rStyle w:val="InternetLink"/>
            <w:sz w:val="24"/>
            <w:szCs w:val="24"/>
          </w:rPr>
          <w:t>http://вольск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льского  муниципального района в сети Интернет: </w:t>
      </w:r>
      <w:hyperlink r:id="rId8">
        <w:r>
          <w:rPr>
            <w:rStyle w:val="InternetLink"/>
            <w:sz w:val="24"/>
            <w:szCs w:val="24"/>
            <w:lang w:val="en-US"/>
          </w:rPr>
          <w:t>volsk</w:t>
        </w:r>
        <w:r>
          <w:rPr>
            <w:rStyle w:val="InternetLink"/>
            <w:sz w:val="24"/>
            <w:szCs w:val="24"/>
          </w:rPr>
          <w:t>adm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. </w:t>
      </w:r>
      <w:r>
        <w:rPr>
          <w:b/>
          <w:i/>
          <w:sz w:val="24"/>
          <w:szCs w:val="24"/>
          <w:u w:val="single"/>
        </w:rPr>
        <w:t xml:space="preserve"> Управление образования администрации Вольского 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 образования: 412909, Саратовская область, г. Вольск, ул.Революционная, дом 46а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108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93) 7-05-76, 7-05-68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: </w:t>
      </w:r>
      <w:hyperlink r:id="rId9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rFonts w:cs="Tahoma"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Управления образования в сети Интернет: </w:t>
      </w:r>
      <w:hyperlink r:id="rId10">
        <w:r>
          <w:rPr>
            <w:rStyle w:val="InternetLink"/>
            <w:spacing w:val="-8"/>
            <w:sz w:val="24"/>
            <w:szCs w:val="24"/>
          </w:rPr>
          <w:t>uovmr@mail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360" w:hanging="0"/>
        <w:jc w:val="center"/>
        <w:rPr/>
      </w:pPr>
      <w:r>
        <w:rPr>
          <w:b/>
          <w:i/>
          <w:sz w:val="24"/>
          <w:szCs w:val="24"/>
          <w:u w:val="single"/>
        </w:rPr>
        <w:t>3. Муниципальное казенное учреждение «Многофункциональный центр предоставления государственных и муниципальных услуг» В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КУ "МФЦ Вольского муниципального района Саратовской области" (ОП) : Саратовская область, Вольский район, Вольск, ул.Октябрьская, д.108,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108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</w:rPr>
        <w:t>(884593) 6-01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 </w:t>
      </w:r>
      <w:hyperlink r:id="rId11">
        <w:r>
          <w:rPr>
            <w:rStyle w:val="InternetLink"/>
            <w:sz w:val="24"/>
            <w:szCs w:val="24"/>
          </w:rPr>
          <w:t>info@mfc64.ru</w:t>
        </w:r>
      </w:hyperlink>
      <w:r>
        <w:rPr>
          <w:sz w:val="24"/>
          <w:szCs w:val="24"/>
        </w:rPr>
        <w:t xml:space="preserve">;     адрес сайта: </w:t>
      </w:r>
      <w:hyperlink r:id="rId12" w:tgtFrame="_blank">
        <w:r>
          <w:rPr>
            <w:rStyle w:val="InternetLink"/>
            <w:sz w:val="24"/>
            <w:szCs w:val="24"/>
          </w:rPr>
          <w:t>http://www.mfc64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4. Муниципальные общеобразовательные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6"/>
        <w:gridCol w:w="13"/>
        <w:gridCol w:w="824"/>
        <w:gridCol w:w="1372"/>
        <w:gridCol w:w="1784"/>
        <w:gridCol w:w="2473"/>
        <w:gridCol w:w="1149"/>
      </w:tblGrid>
      <w:tr>
        <w:trPr>
          <w:trHeight w:val="24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Ш (город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Гимназия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шенева Ольга Валерь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20-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9 г.Вольск, пл.Равенства, 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mvolsk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gymnazya-volsk.ucoz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МОУ "Лицей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ихина Светлана Степан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10-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9 г.Вольск, ул.Пугачева, 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ibest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volsk-licei.narod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МОУ "СОШ №3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Марина Владими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73-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21 г.Вольск, ул.Волгоградская, 5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3san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volsk-sh-3.edusite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МОУ "СОШ №4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Ольга Павл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73-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2 гВольск, пос. з-да Большевик д.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4school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uimcvolsk.net/kpmo/sosh4/s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МОУ "СОШ №5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ева Ольга Андре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81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1 г.Вольск, ул.Коммунарная, 30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5volsk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school5volsk.ucoz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МОУ "СОШ №6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айчук Ольга Алексе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22-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0 г.Вольск, пл.Юности,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skschool6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volskschool6.ucoz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МОУ "СОШ №11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Наталья Василь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4 г.Вольск, ул.Школьная, д.7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e11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www.volsk-sch11.edusite.ru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МОУ "СОШ №16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Сергей Александрови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11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9 г.Вольск, ул.Красногвардейская, д.7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16-volsk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www.school-16.net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МОУ "СОШ №17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даева Галина Александ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96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5 г.Вольск, п.з-да «Красный Октябрь»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e17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volskschool17.ucoz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МОУ "СОШ №19"</w:t>
              </w:r>
            </w:hyperlink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ксана Пет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7-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9 г.Вольск, ул.Красногвардейская, д.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19_74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volsk-sch19.edusite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Ш (район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МОУ "СОШ Черкасское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Ирина Леонид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12-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54 Саратовская область Вольский район  с. Черкасское площадь Революции, 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cherkasskoe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volsk-cherkasskoe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МОУ "СОШ №2 п.Сенной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ова Ольга Валерь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-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75 Саратовская область Вольский район п.Сенной Школьный пер., д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olsennoi2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www.volsk-sennoi2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МОУ "СОШ №47 п.Сенной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Евгения Михайл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24-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75 Саратовская область Вольский район, п.Сенной, Школьный пер.,д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noy_school_47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://sch47sen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МОУ "СОШ с.Барано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узова Светлана Анатоль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52-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76 Саратовская область Вольский район с.Барановка, ул. Ленина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agajbaran2008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://www.baranov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МОУ "СОШ с.В.Черна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кина Елена Никроа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7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0 Саратовская область Вольский район с.В.Чернавка ул.Революционная, 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thernawka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http://www.volsk-sch-v-chernav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МОУ "СОШ с.Колояр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мучев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Павлови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32-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7 Саратовская область, Вольский район, с.Колояр ул.Ленина, 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_koloyar2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http://www.volsk-schkoloyar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>
          <w:trHeight w:val="10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МОУ "СОШ с.Курило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кова Надежда Валери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62-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0 Саратовская область Вольский район с.Куриловка ул.Садовая, 20 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chool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http://www.volsk-schkurilov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МОУ "СОШ с.Н.Черна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 Петрови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4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1 Саратовская область Вольский район с.Н.Чернавка Школьная площадь, 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on_cernavka&amp;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http://www.volsk-schnchernav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>
          <w:trHeight w:val="10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МОУ "СОШ с.Терс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Лилия Юрь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91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2 Саратовская область Вольский район с.Терса ул.Советская, 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saschol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://www.volsk-ters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МОУ "СОШ с.Ш.Буерак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кова Галина Иван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23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5 Саратовская область Вольский район с.Ш.Буерак ул. Коммунистическая, 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schbuer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://www.volsk-schschiroky-buerak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МОУ "ООШ №10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Любовь Виктор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-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09 г.Вольск, ул.Цементников, 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10school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://school10volsk.ucoz.ru/</w:t>
              </w:r>
            </w:hyperlink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МОУ "ООШ с.Калмантай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а Ирина Василь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12-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5 Саратовская область Вольский район с.Калмантай ул.Ленина, 29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olkalmantai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://www.volsk-schkalmantai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МОУ "ООШ с.Николае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Ирина Иван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61-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62 Саратовская область Вольский район с.Николаевка ул.Молодежная, 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evka64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http://nikolaevka64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МОУ "ООШ с.Покро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лова Ирина Никола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65-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2 Саратовская область Вольский район с.Покровка ул.Школьная, 1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ovskaj87@mail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http://www.wolsk-sch-pokrow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МОУ "ООШ с.Междуречье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 Виктор Михайлови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45-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74 Саратовская область Вольский район с.Междуречье, ул.Луговая,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gduruchie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://volsk-sch-mezhdur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МОУ "ООШ с.Талалихино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дарова Галина Иван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42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4 Саратовская область Вольский р-он с.Талалихино ул.Школьная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lichino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http://www.volsk-schtalalichino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МОУ "ООШ с.Богатое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ков Иван Владимирови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3-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7 Саратовская область Вольский район с.Богатое ул.Коммунистическая, 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bogatoe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://www.wolsk-schbogatoe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МОУ "ООШ с.Ключи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арь Анна Александр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4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49 Саратовская область Вольский район с.Клю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kuchi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http://www.volsk-schkluchi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МОУ "ООШ с.Кряжим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ырова Светлана Ивано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6-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61 Саратовская область, Вольский район, с.Кряжим Школьный пер.,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kriagim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http://www.volsk-schkriagim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МОУ "ООШ с.Куликовка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ова Людмида Геннадьев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93)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3-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8 Саратовская область Вольский район с.Куликовка ул.Рабочая ,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kulkulikovka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http://www.volsk-schkulikovka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МОУ "ООШ с.Покурлей"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Алексей Константинови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93)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53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33 Саратовская область Вольский район с.Покурлей ул.Октябрьская, 1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pokurlei@yandex.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http://school-pokurlei.edusite.ru/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С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</w:tr>
    </w:tbl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  <w:t>Руководитель аппарата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(наименование  общеобразовательного учре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адрес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путевку для моего сына (дочери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место уче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тний оздоровительный лагерь с дневным пребыванием н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(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плату в размере ______ % от средней стоимости путевки гарантирую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 режимом работы ознакомлен _________________ (подпи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подпи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рес, контактны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путевку для моего сына (дочери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место уче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городный оздоровительный лагерь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название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плату в размере ______ % от средней стоимости путевки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подпи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</w:t>
        <w:tab/>
        <w:tab/>
        <w:t xml:space="preserve">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 У Р Н А 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на выделение льготных путевок в загородные оздоровительные лагеря Вольского муниципального района и летние оздоровительные лагеря с дневным пребыванием при общеобразовательных учреждения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97"/>
        <w:gridCol w:w="1500"/>
        <w:gridCol w:w="1247"/>
        <w:gridCol w:w="1195"/>
        <w:gridCol w:w="1079"/>
        <w:gridCol w:w="178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-вательное 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</w:t>
        <w:tab/>
        <w:tab/>
        <w:t xml:space="preserve">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утевки в загородный оздоровительный лаге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                                                  «____» _______________20__г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Ф.И. ребенка  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Оздоровительный лагерь_________________________, смена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% оплаты стоимости путевки__________для предъявления в МУ «ЦБУО»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дминистрации Вольского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____________        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</w:t>
        <w:tab/>
        <w:tab/>
        <w:t xml:space="preserve">                             О.Н.Сазанов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документов и включении ребенка в 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ещение оздоровительного лагеря дневного преб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                                                                        «____»________201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ребенка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оплаты стоимости путевки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 общеобразовательного учреж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вший документы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                                         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                                                                     (расшифровка подписи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</w:t>
        <w:tab/>
        <w:tab/>
        <w:tab/>
        <w:t xml:space="preserve">                              О.Н.Сазанов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рганизация отдыха детей в летнее время»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515100" cy="6802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02920"/>
                          <a:chOff x="0" y="0"/>
                          <a:chExt cx="6515280" cy="680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8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296640"/>
                            <a:ext cx="236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906840"/>
                            <a:ext cx="3886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 и документов, 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63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3260160"/>
                            <a:ext cx="209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1402200"/>
                            <a:ext cx="2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9560" y="26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960" y="3260160"/>
                            <a:ext cx="2094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560" y="39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520" y="3965040"/>
                            <a:ext cx="468936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 результатом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направление на приобретение путёвки в загородный оздоровительный лаге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уведомление о приёмке документов и включении ребёнка в список на посещение оздоровительного лагеря с дневным пребыванием при М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650240"/>
                            <a:ext cx="3889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399040"/>
                            <a:ext cx="38869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84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1760" y="581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" y="5869440"/>
                            <a:ext cx="5148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0" y="2114640"/>
                            <a:ext cx="25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35.65pt" coordorigin="0,0" coordsize="10260,10713">
                <v:rect id="shape_0" stroked="f" o:allowincell="f" style="position:absolute;left:0;top:0;width:10259;height:10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1;top:467;width:371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428;width:61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 и документов, 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3,994" to="5233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5;top:5134;width:330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3,2208" to="5236,2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4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89;top:5134;width:329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70;top:6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3;top:6244;width:7384;height:2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 результатом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направление на приобретение путёвки в загородный оздоровительный лагер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уведомление о приёмке документов и включении ребёнка в список на посещение оздоровительного лагеря с дневным пребыванием при МО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2599;width:612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3778;width:6120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4;top:5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0;top:5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3;top:9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;top:9243;width:810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3,3330" to="5236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</w:t>
        <w:tab/>
        <w:tab/>
        <w:tab/>
        <w:t xml:space="preserve">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предоставл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 «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ыха детей в летнее врем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/>
      </w:pPr>
      <w:r>
        <w:rPr/>
        <w:t xml:space="preserve">от 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ФИО заявителя, контактный телефон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нарушение требований административного регламента предоставления муниципальной услуги «</w:t>
      </w:r>
      <w:r>
        <w:rPr>
          <w:b/>
          <w:color w:val="000000"/>
          <w:sz w:val="24"/>
          <w:szCs w:val="24"/>
        </w:rPr>
        <w:t>Представление информации о зачислении в образовательную организацию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Normal"/>
        <w:autoSpaceDE w:val="false"/>
        <w:jc w:val="both"/>
        <w:rPr/>
      </w:pPr>
      <w:r>
        <w:rPr/>
        <w:t xml:space="preserve">проживающий по адресу ____________________________________________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iCs/>
        </w:rPr>
        <w:t xml:space="preserve">                               </w:t>
      </w:r>
      <w:r>
        <w:rPr>
          <w:iCs/>
        </w:rPr>
        <w:t>(</w:t>
      </w:r>
      <w:r>
        <w:rPr>
          <w:i/>
          <w:iCs/>
        </w:rPr>
        <w:t>индекс, город, улица, дом, квартира)</w:t>
      </w:r>
    </w:p>
    <w:p>
      <w:pPr>
        <w:pStyle w:val="Normal"/>
        <w:autoSpaceDE w:val="false"/>
        <w:jc w:val="both"/>
        <w:rPr/>
      </w:pPr>
      <w:r>
        <w:rPr/>
        <w:t>подаю жалобу от имени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своего, или ФИО лица, которого представляет заявитель)</w:t>
      </w:r>
    </w:p>
    <w:p>
      <w:pPr>
        <w:pStyle w:val="Normal"/>
        <w:autoSpaceDE w:val="false"/>
        <w:jc w:val="both"/>
        <w:rPr/>
      </w:pPr>
      <w:r>
        <w:rPr/>
        <w:t xml:space="preserve">на нарушение </w:t>
      </w:r>
      <w:r>
        <w:rPr>
          <w:bCs/>
        </w:rPr>
        <w:t>к Административному регламенту по предоставлению муниципальной услуги «</w:t>
      </w:r>
      <w:r>
        <w:rPr>
          <w:color w:val="000000"/>
        </w:rPr>
        <w:t>Представление информации о зачислении в образовательную организацию</w:t>
      </w:r>
      <w:r>
        <w:rPr>
          <w:bCs/>
        </w:rPr>
        <w:t xml:space="preserve">», </w:t>
      </w:r>
      <w:r>
        <w:rPr/>
        <w:t xml:space="preserve">допущенное 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/>
      </w:pPr>
      <w:r>
        <w:rPr/>
        <w:t xml:space="preserve">в части следующих требований: </w:t>
      </w:r>
    </w:p>
    <w:p>
      <w:pPr>
        <w:pStyle w:val="Normal"/>
        <w:autoSpaceDE w:val="false"/>
        <w:jc w:val="both"/>
        <w:rPr/>
      </w:pPr>
      <w:r>
        <w:rPr/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/>
        <w:t xml:space="preserve">2. 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/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стоверность представленных мною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(нужное отметить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06"/>
      </w:tblGrid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___________________________________________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МФЦ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ой связью по адресу:____________________________________;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адресу электронной почты: ________________________________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______________ 20___ г. _________________ / ______________ / </w:t>
      </w:r>
    </w:p>
    <w:p>
      <w:pPr>
        <w:pStyle w:val="Normal"/>
        <w:autoSpaceDE w:val="false"/>
        <w:ind w:left="4253" w:hanging="284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подпись заявителя) </w:t>
      </w:r>
    </w:p>
    <w:p>
      <w:pPr>
        <w:pStyle w:val="Normal"/>
        <w:autoSpaceDE w:val="false"/>
        <w:ind w:left="4253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53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53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уководитель аппарата        </w:t>
        <w:tab/>
        <w:tab/>
        <w:tab/>
        <w:t xml:space="preserve">                                          О.Н.Саз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5"/>
      <w:footerReference w:type="first" r:id="rId76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ufon">
    <w:name w:val="cufon"/>
    <w:basedOn w:val="Style5"/>
    <w:qFormat/>
    <w:rPr/>
  </w:style>
  <w:style w:type="character" w:styleId="Regionchange">
    <w:name w:val="region-chang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Makelink">
    <w:name w:val="make-link"/>
    <w:basedOn w:val="Style5"/>
    <w:qFormat/>
    <w:rPr/>
  </w:style>
  <w:style w:type="character" w:styleId="Usermenucaption">
    <w:name w:val="user-menu-caption"/>
    <w:basedOn w:val="Style5"/>
    <w:qFormat/>
    <w:rPr/>
  </w:style>
  <w:style w:type="character" w:styleId="Digit1">
    <w:name w:val="digit-1"/>
    <w:basedOn w:val="Style5"/>
    <w:qFormat/>
    <w:rPr/>
  </w:style>
  <w:style w:type="character" w:styleId="Digit2">
    <w:name w:val="digit-2"/>
    <w:basedOn w:val="Style5"/>
    <w:qFormat/>
    <w:rPr/>
  </w:style>
  <w:style w:type="character" w:styleId="Digit3">
    <w:name w:val="digit-3"/>
    <w:basedOn w:val="Style5"/>
    <w:qFormat/>
    <w:rPr/>
  </w:style>
  <w:style w:type="character" w:styleId="Digit4">
    <w:name w:val="digit-4"/>
    <w:basedOn w:val="Style5"/>
    <w:qFormat/>
    <w:rPr/>
  </w:style>
  <w:style w:type="character" w:styleId="Digit5">
    <w:name w:val="digit-5"/>
    <w:basedOn w:val="Style5"/>
    <w:qFormat/>
    <w:rPr/>
  </w:style>
  <w:style w:type="character" w:styleId="Digit6">
    <w:name w:val="digit-6"/>
    <w:basedOn w:val="Style5"/>
    <w:qFormat/>
    <w:rPr/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8"/>
      <w:szCs w:val="28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volskobr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volskadm@mail.ru" TargetMode="External"/><Relationship Id="rId9" Type="http://schemas.openxmlformats.org/officeDocument/2006/relationships/hyperlink" Target="http://www.volskobr.ru/" TargetMode="External"/><Relationship Id="rId10" Type="http://schemas.openxmlformats.org/officeDocument/2006/relationships/hyperlink" Target="mailto:uovmr@mail.ru" TargetMode="External"/><Relationship Id="rId11" Type="http://schemas.openxmlformats.org/officeDocument/2006/relationships/hyperlink" Target="mailto:info@mfc64.ru" TargetMode="External"/><Relationship Id="rId12" Type="http://schemas.openxmlformats.org/officeDocument/2006/relationships/hyperlink" Target="http://www.mfc64.ru/" TargetMode="External"/><Relationship Id="rId13" Type="http://schemas.openxmlformats.org/officeDocument/2006/relationships/hyperlink" Target="http://www.volsk-gymnazya.edusite.ru/" TargetMode="External"/><Relationship Id="rId14" Type="http://schemas.openxmlformats.org/officeDocument/2006/relationships/hyperlink" Target="http://gymnazya-volsk.ucoz.ru/" TargetMode="External"/><Relationship Id="rId15" Type="http://schemas.openxmlformats.org/officeDocument/2006/relationships/hyperlink" Target="http://volsklicei.edusite.ru/" TargetMode="External"/><Relationship Id="rId16" Type="http://schemas.openxmlformats.org/officeDocument/2006/relationships/hyperlink" Target="http://volsk-licei.narod.ru/" TargetMode="External"/><Relationship Id="rId17" Type="http://schemas.openxmlformats.org/officeDocument/2006/relationships/hyperlink" Target="http://volsk-school-3.narod.ru/" TargetMode="External"/><Relationship Id="rId18" Type="http://schemas.openxmlformats.org/officeDocument/2006/relationships/hyperlink" Target="http://volsk-sh-3.edusite.ru/" TargetMode="External"/><Relationship Id="rId19" Type="http://schemas.openxmlformats.org/officeDocument/2006/relationships/hyperlink" Target="http://www.volsk-sch4.edusite.ru/" TargetMode="External"/><Relationship Id="rId20" Type="http://schemas.openxmlformats.org/officeDocument/2006/relationships/hyperlink" Target="http://uimcvolsk.net/kpmo/sosh4/s4.html" TargetMode="External"/><Relationship Id="rId21" Type="http://schemas.openxmlformats.org/officeDocument/2006/relationships/hyperlink" Target="http://www.volsk-sch5.edusite.ru/" TargetMode="External"/><Relationship Id="rId22" Type="http://schemas.openxmlformats.org/officeDocument/2006/relationships/hyperlink" Target="http://school5volsk.ucoz.ru/" TargetMode="External"/><Relationship Id="rId23" Type="http://schemas.openxmlformats.org/officeDocument/2006/relationships/hyperlink" Target="http://uimcvolsk.net/www.volsk-sch6.edusite.ru" TargetMode="External"/><Relationship Id="rId24" Type="http://schemas.openxmlformats.org/officeDocument/2006/relationships/hyperlink" Target="http://volskschool6.ucoz.ru/" TargetMode="External"/><Relationship Id="rId25" Type="http://schemas.openxmlformats.org/officeDocument/2006/relationships/hyperlink" Target="http://www.volsk-sch11.edusite.ru/" TargetMode="External"/><Relationship Id="rId26" Type="http://schemas.openxmlformats.org/officeDocument/2006/relationships/hyperlink" Target="http://www.volsk-sch11.edusite.ru/" TargetMode="External"/><Relationship Id="rId27" Type="http://schemas.openxmlformats.org/officeDocument/2006/relationships/hyperlink" Target="http://www.school-16.net/" TargetMode="External"/><Relationship Id="rId28" Type="http://schemas.openxmlformats.org/officeDocument/2006/relationships/hyperlink" Target="http://www.school-16.net/" TargetMode="External"/><Relationship Id="rId29" Type="http://schemas.openxmlformats.org/officeDocument/2006/relationships/hyperlink" Target="http://volskschool17.ucoz.ru/" TargetMode="External"/><Relationship Id="rId30" Type="http://schemas.openxmlformats.org/officeDocument/2006/relationships/hyperlink" Target="http://volskschool17.ucoz.ru/" TargetMode="External"/><Relationship Id="rId31" Type="http://schemas.openxmlformats.org/officeDocument/2006/relationships/hyperlink" Target="http://www.volsk-sch19.edusite.ru/" TargetMode="External"/><Relationship Id="rId32" Type="http://schemas.openxmlformats.org/officeDocument/2006/relationships/hyperlink" Target="http://www.volsk-sch19.edusite.ru/" TargetMode="External"/><Relationship Id="rId33" Type="http://schemas.openxmlformats.org/officeDocument/2006/relationships/hyperlink" Target="http://www.volsk-cherkasskoe.edusite.ru/" TargetMode="External"/><Relationship Id="rId34" Type="http://schemas.openxmlformats.org/officeDocument/2006/relationships/hyperlink" Target="http://www.volsk-cherkasskoe.edusite.ru/" TargetMode="External"/><Relationship Id="rId35" Type="http://schemas.openxmlformats.org/officeDocument/2006/relationships/hyperlink" Target="http://www.volsk-sennoi2.edusite.ru/" TargetMode="External"/><Relationship Id="rId36" Type="http://schemas.openxmlformats.org/officeDocument/2006/relationships/hyperlink" Target="http://www.volsk-sennoi2.edusite.ru/" TargetMode="External"/><Relationship Id="rId37" Type="http://schemas.openxmlformats.org/officeDocument/2006/relationships/hyperlink" Target="http://www.sch47sen.edusite.ru/" TargetMode="External"/><Relationship Id="rId38" Type="http://schemas.openxmlformats.org/officeDocument/2006/relationships/hyperlink" Target="http://sch47sen.edusite.ru/" TargetMode="External"/><Relationship Id="rId39" Type="http://schemas.openxmlformats.org/officeDocument/2006/relationships/hyperlink" Target="http://www.baranovka.edusite.ru/" TargetMode="External"/><Relationship Id="rId40" Type="http://schemas.openxmlformats.org/officeDocument/2006/relationships/hyperlink" Target="http://www.baranovka.edusite.ru/" TargetMode="External"/><Relationship Id="rId41" Type="http://schemas.openxmlformats.org/officeDocument/2006/relationships/hyperlink" Target="http://www.volsk-sch-v-chernavka.edusite.ru/" TargetMode="External"/><Relationship Id="rId42" Type="http://schemas.openxmlformats.org/officeDocument/2006/relationships/hyperlink" Target="http://www.volsk-sch-v-chernavka.edusite.ru/" TargetMode="External"/><Relationship Id="rId43" Type="http://schemas.openxmlformats.org/officeDocument/2006/relationships/hyperlink" Target="http://www.volsk-schkoloyar.edusite.ru/" TargetMode="External"/><Relationship Id="rId44" Type="http://schemas.openxmlformats.org/officeDocument/2006/relationships/hyperlink" Target="http://www.volsk-schkoloyar.edusite.ru/" TargetMode="External"/><Relationship Id="rId45" Type="http://schemas.openxmlformats.org/officeDocument/2006/relationships/hyperlink" Target="http://ww.volsk-schkurilovka.edusite.ru/" TargetMode="External"/><Relationship Id="rId46" Type="http://schemas.openxmlformats.org/officeDocument/2006/relationships/hyperlink" Target="http://www.volsk-schkurilovka.edusite.ru/" TargetMode="External"/><Relationship Id="rId47" Type="http://schemas.openxmlformats.org/officeDocument/2006/relationships/hyperlink" Target="http://www.nchernavka.narod.ru/" TargetMode="External"/><Relationship Id="rId48" Type="http://schemas.openxmlformats.org/officeDocument/2006/relationships/hyperlink" Target="http://www.volsk-schnchernavka.edusite.ru/" TargetMode="External"/><Relationship Id="rId49" Type="http://schemas.openxmlformats.org/officeDocument/2006/relationships/hyperlink" Target="http://www.volsk-tersa.edusite.ru/" TargetMode="External"/><Relationship Id="rId50" Type="http://schemas.openxmlformats.org/officeDocument/2006/relationships/hyperlink" Target="http://www.volsk-tersa.edusite.ru/" TargetMode="External"/><Relationship Id="rId51" Type="http://schemas.openxmlformats.org/officeDocument/2006/relationships/hyperlink" Target="http://www.volsk-schschiroky-buerak.edusite.ru/" TargetMode="External"/><Relationship Id="rId52" Type="http://schemas.openxmlformats.org/officeDocument/2006/relationships/hyperlink" Target="http://www.volsk-schschiroky-buerak.edusite.ru/" TargetMode="External"/><Relationship Id="rId53" Type="http://schemas.openxmlformats.org/officeDocument/2006/relationships/hyperlink" Target="http://www.volsk-sch10.edusite.ru/" TargetMode="External"/><Relationship Id="rId54" Type="http://schemas.openxmlformats.org/officeDocument/2006/relationships/hyperlink" Target="http://school10volsk.ucoz.ru/" TargetMode="External"/><Relationship Id="rId55" Type="http://schemas.openxmlformats.org/officeDocument/2006/relationships/hyperlink" Target="http://www.volsk-schkalmantai.edusite.ru/" TargetMode="External"/><Relationship Id="rId56" Type="http://schemas.openxmlformats.org/officeDocument/2006/relationships/hyperlink" Target="http://www.volsk-schkalmantai.edusite.ru/" TargetMode="External"/><Relationship Id="rId57" Type="http://schemas.openxmlformats.org/officeDocument/2006/relationships/hyperlink" Target="http://www.nikolaevka64.edusite.ru/" TargetMode="External"/><Relationship Id="rId58" Type="http://schemas.openxmlformats.org/officeDocument/2006/relationships/hyperlink" Target="http://nikolaevka64.edusite.ru/" TargetMode="External"/><Relationship Id="rId59" Type="http://schemas.openxmlformats.org/officeDocument/2006/relationships/hyperlink" Target="http://www.wolsk-sch-pokrowka.edusite.ru/" TargetMode="External"/><Relationship Id="rId60" Type="http://schemas.openxmlformats.org/officeDocument/2006/relationships/hyperlink" Target="http://www.wolsk-sch-pokrowka.edusite.ru/" TargetMode="External"/><Relationship Id="rId61" Type="http://schemas.openxmlformats.org/officeDocument/2006/relationships/hyperlink" Target="http://www.volsk-mezhdu-r.edusite.ru/" TargetMode="External"/><Relationship Id="rId62" Type="http://schemas.openxmlformats.org/officeDocument/2006/relationships/hyperlink" Target="http://volsk-sch-mezhdur.edusite.ru/" TargetMode="External"/><Relationship Id="rId63" Type="http://schemas.openxmlformats.org/officeDocument/2006/relationships/hyperlink" Target="http://www.volsk-schtalalichino.edusite.ru/" TargetMode="External"/><Relationship Id="rId64" Type="http://schemas.openxmlformats.org/officeDocument/2006/relationships/hyperlink" Target="http://www.volsk-schtalalichino.edusite.ru/" TargetMode="External"/><Relationship Id="rId65" Type="http://schemas.openxmlformats.org/officeDocument/2006/relationships/hyperlink" Target="http://www.wolsk-schbogatoe.edusite.ru/" TargetMode="External"/><Relationship Id="rId66" Type="http://schemas.openxmlformats.org/officeDocument/2006/relationships/hyperlink" Target="http://www.wolsk-schbogatoe.edusite.ru/" TargetMode="External"/><Relationship Id="rId67" Type="http://schemas.openxmlformats.org/officeDocument/2006/relationships/hyperlink" Target="http://www.volsk-schkluchi.edusite.ru/" TargetMode="External"/><Relationship Id="rId68" Type="http://schemas.openxmlformats.org/officeDocument/2006/relationships/hyperlink" Target="http://www.volsk-schkluchi.edusite.ru/" TargetMode="External"/><Relationship Id="rId69" Type="http://schemas.openxmlformats.org/officeDocument/2006/relationships/hyperlink" Target="http://www.volsk-schkriagim.edusite.ru/" TargetMode="External"/><Relationship Id="rId70" Type="http://schemas.openxmlformats.org/officeDocument/2006/relationships/hyperlink" Target="http://www.volsk-schkriagim.edusite.ru/" TargetMode="External"/><Relationship Id="rId71" Type="http://schemas.openxmlformats.org/officeDocument/2006/relationships/hyperlink" Target="http://www.volsk-schkulikovka.edusite.ru/" TargetMode="External"/><Relationship Id="rId72" Type="http://schemas.openxmlformats.org/officeDocument/2006/relationships/hyperlink" Target="http://www.volsk-schkulikovka.edusite.ru/" TargetMode="External"/><Relationship Id="rId73" Type="http://schemas.openxmlformats.org/officeDocument/2006/relationships/hyperlink" Target="http://www.wolsk-sch-pokrowka.edusite.ru/" TargetMode="External"/><Relationship Id="rId74" Type="http://schemas.openxmlformats.org/officeDocument/2006/relationships/hyperlink" Target="http://school-pokurlei.edusite.ru/" TargetMode="Externa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3:00Z</dcterms:created>
  <dc:creator>Наталья</dc:creator>
  <dc:description/>
  <cp:keywords/>
  <dc:language>en-US</dc:language>
  <cp:lastModifiedBy>МАШБЮРО</cp:lastModifiedBy>
  <cp:lastPrinted>2018-08-14T15:59:00Z</cp:lastPrinted>
  <dcterms:modified xsi:type="dcterms:W3CDTF">2018-08-14T11:59:00Z</dcterms:modified>
  <cp:revision>5</cp:revision>
  <dc:subject/>
  <dc:title> </dc:title>
</cp:coreProperties>
</file>