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14.06.2018 г.     № 1027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565" w:hanging="0"/>
        <w:jc w:val="both"/>
        <w:rPr/>
      </w:pPr>
      <w:r>
        <w:rPr>
          <w:sz w:val="28"/>
          <w:szCs w:val="28"/>
        </w:rPr>
        <w:t xml:space="preserve">О    подготовке      проекта      изменений     в   Правила землепользования  и застройки муниципального образования город Вольск  Вольского муниципального района Саратовской  области </w:t>
      </w:r>
    </w:p>
    <w:p>
      <w:pPr>
        <w:pStyle w:val="Normal"/>
        <w:tabs>
          <w:tab w:val="clear" w:pos="720"/>
          <w:tab w:val="left" w:pos="5940" w:leader="none"/>
        </w:tabs>
        <w:ind w:right="369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right="369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целях   возможности осуществления гражданами  индивидуального жилищного строительства,   на основании  ст. ст.31,  33, 38   Градостроительного  кодекса Российской  Федерации,   Федерального закона от  06.10.2003 г. № 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ст. ст.3, 32 Устава  муниципального  образования  город  Вольск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.ст.  29, 35, 50  Устава  Вольского  муниципального  района,   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ступить к подготовке проекта изменений в Правила землепользования  и  застройки  муниципального  образования город Вольск   </w:t>
      </w:r>
      <w:r>
        <w:rPr>
          <w:sz w:val="28"/>
          <w:szCs w:val="28"/>
        </w:rPr>
        <w:t xml:space="preserve"> Вольского     муниципального    района    Саратовской   области,  утвержденные  Решением Совета муниципального образования город Вольск   от 16.02.2012 № 45/2-256,   в  части   изменения границ   территориальных  зон:   уменьшения   зоны  С-4/10 на площадь территории кадастрового квартала  64:42:030404, расположенной по адресу: Саратовская область, г. Вольск, в районе ул. Вышинского,   и   образования  зоны  Ж-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 Утвердить п</w:t>
      </w:r>
      <w:r>
        <w:rPr>
          <w:sz w:val="28"/>
          <w:szCs w:val="28"/>
        </w:rPr>
        <w:t>орядок и сроки проведения работ по подготовке проекта изменений в Правила землепользования и застройки  муниципального образования город   Вольск  Вольского муниципального района Саратовской област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Утвердить  порядок  направления  в комиссию </w:t>
      </w:r>
      <w:r>
        <w:rPr>
          <w:color w:val="000000"/>
          <w:sz w:val="28"/>
          <w:szCs w:val="28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  </w:t>
      </w:r>
      <w:r>
        <w:rPr>
          <w:sz w:val="28"/>
          <w:szCs w:val="28"/>
        </w:rPr>
        <w:t>предложений заинтересованных лиц по подготовке проекта изменений в Правила землепользования и застройки муниципального образования  город Вольск Вольского муниципального района Саратовской  области (приложение № 2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Контроль  за  исполнением настоящего  постановления возложить  на заместителя  главы администрации Вольского муниципального района по  муниципальному  хозяйству  и  градострои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4.06.2018г. № 10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и сроки проведения работ по подготовке проекта измен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равила землепользования и застройки     муниципального образования   город  Вольск Вольского муниципального района 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4"/>
        <w:gridCol w:w="2899"/>
        <w:gridCol w:w="2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работ по подготовке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рабо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лиц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решения о подготовке  проекта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 о подготовке проекта изменений 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даты принятия 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 изменений 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 и градострои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проверки проекта внесения изменений в Правила  на соответствие требованиям технических  регламентов, документам территориального планир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й изменений в Правила  в случае его несоответствия  требованиям  технических  регламентов, документам территориального планирования в комиссию на доработку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изменений в ФГИС Т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проекта  изменений Правил  с  Министерством культуры Российской Федер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 слушаний по  проекту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Правил  Главой ВМ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муниципального образования  город Воль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 проведении публичных  слушаний   по проекту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ов ПЗЗ муниципальных  образований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ешением о проведении публичных слуша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 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убличных  слушаний по проекту  Правил, с оформлением протокола слушани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 со дня опубликования проекта изменений Прави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Глава  муниципального образования  город Воль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заключения о проведении слуш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дней после завершения публичных слуша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  город  Воль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правлении проекта Правил в Совет  муниципального образования город Вольск  или об отклонении проекта правил и  направлении его на доработ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после предоставления проекта Правил Главе ВМ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муниципального образования  город Вольс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О.Н. 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4.06.2018г. № 10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рядок  направления  в комиссию </w:t>
      </w:r>
      <w:r>
        <w:rPr>
          <w:color w:val="000000"/>
          <w:sz w:val="24"/>
          <w:szCs w:val="24"/>
        </w:rPr>
        <w:t xml:space="preserve">по подготовке проект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  землепользования  и  застройки муниципальных образований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льского   муниципального   район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й заинтересованных лиц по подготовке проекта измен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Правила землепользования и застройки  муниципального образования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род Вольск Вольского муниципального района Саратовской  обла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 момента опубликования сообщения о подготовке проекта внесения изменений Правил землепользования и застройки  муниципального образования  город Вольск  Вольского  муниципального образования  Саратовской  области (далее – Правила) или о внесении изменений в Правила, в течение установленного срока  заинтересованные лица вправе направить в Комиссию по подготовке проектов  правил  землепользования и застройки муниципальных образований Вольского муниципального района  (далее Комиссия)   сво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 Предложения направляются по почте  с пометкой «В комиссию по подготовке  проекта внесения изменений в Правила землепользования и застройки» по адресу: Саратовская область, г.Вольск, ул. Октябрьская, д.114  или по электронной  почте на адрес: </w:t>
      </w:r>
      <w:r>
        <w:rPr>
          <w:sz w:val="24"/>
          <w:szCs w:val="24"/>
          <w:lang w:val="en-US"/>
        </w:rPr>
        <w:t>volsk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Предложения в проект  Правил должны быть подписаны  руководителем  юридического лица  или  иным уполномоченным лицом, действующим на  основании  доверенности – в случае направления юридическим  лицом,  либо  гражданином – в случае  направления  предложений  физическим  лицом с указанием  обратного адреса и даты подготовки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Предложения могут содержать любые материалы (как на бумажных, так и магнитных носителях). Направленные  материалы возврату не подлеж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 Предложения, поступившие в Комиссию после истечения установленного срока, не 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1:00Z</dcterms:created>
  <dc:creator>Наталья</dc:creator>
  <dc:description/>
  <cp:keywords/>
  <dc:language>en-US</dc:language>
  <cp:lastModifiedBy>МАШБЮРО</cp:lastModifiedBy>
  <cp:lastPrinted>2018-06-15T08:20:00Z</cp:lastPrinted>
  <dcterms:modified xsi:type="dcterms:W3CDTF">2018-06-15T04:21:00Z</dcterms:modified>
  <cp:revision>2</cp:revision>
  <dc:subject/>
  <dc:title> </dc:title>
</cp:coreProperties>
</file>