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3.12.2018 г.     №   2496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23.01.2013 года № 78 «О наделении статусом    гарантирующей   орган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о ст. 6, 12 Федерального закона от 07 декабря 2011 года № 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водоотведение на территории муниципального образования город Вольск, ст. ст. 29, 35, 50 Устава Вольского муниципального района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от 23.01.2013 года № 78 «О наделении статусом гарантирующей организации»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1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Утвердить перечень бесхозяйных объектов централизованных систем водопроводных и канализационных сетей города Вольска, обслуживаемых гарантирующей организацией» (приложение №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1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.1. Утвердить перечень бесхозяйных объектов водопользования (пожарных гидрантов) муниципального образования города Вольска» (приложению №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3. слово «приложение» заменить словом «приложениях».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Контроль  за 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3.12.2018г.  № 24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3.01.2013г.№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схозяйных объектов централизованных систем водопровод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канализационных сетей города Вольс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уживаемых гарантирующей организаци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1276"/>
        <w:gridCol w:w="1275"/>
        <w:gridCol w:w="1276"/>
        <w:gridCol w:w="1276"/>
      </w:tblGrid>
      <w:tr>
        <w:trPr>
          <w:tblHeader w:val="true"/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</w:t>
            </w:r>
          </w:p>
        </w:tc>
      </w:tr>
      <w:tr>
        <w:trPr>
          <w:tblHeader w:val="true"/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ность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олодцев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ность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олодцев ш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ургене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ургене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екрасов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октябрь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октябрьск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октябрь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октябрь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октябрьская,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октябрьск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октябрьская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октябрь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октябрьск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октябрьск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боед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боед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боед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ургене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ьц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ьцова, 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ьцова,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ьцова, 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ьцова, 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ьцова,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ьцова,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сный Октябрь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р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ров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ров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ров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рова,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.Кошев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ены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Центральный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ная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ная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н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ная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ная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н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н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н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везд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ирстова, 6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гоградск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гоградская, 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1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192/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08/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родная, 17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родная, 17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рджоникидзе, 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олынное пол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Саратовский пер.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Саратовский пер.,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Саратовский пер., 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допьянова, 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допьянова, 16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азаре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родная,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родная, 20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родная,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десск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десская, 23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десская, 5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десская, 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дес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12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4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4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48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ратовская, 4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лалих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к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к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к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к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к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к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кина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к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кин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Свободы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лтицкого,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допьянова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2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2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4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лочков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гвардейская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гвардейск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ьв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лыковск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лыковская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лыковск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лыковская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10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1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1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1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, 3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3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6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6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6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гачева, 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1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ши Евсеева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ши Евсее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.Разина,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уин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ментников, 1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1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8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 19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, 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10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7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8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гвардейская, 3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гвардейск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.Толстого,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,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,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, 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   ул.Революционная, 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2  ул.Коммунистиче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3  ул. Пугачева, 33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4   ул.Малыковская, 28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5 ул. Л.Толстого, 143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6 ул. Володарского,1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7 п. Пролетарский, 6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8 ул. Комсомольская, 23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9 ул. Ленина, 24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0 ул. Калинина, 78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1 ул. Народная, 159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2 ул. Пионерская, 59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3 ул. Талалихина, 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4 ул. Егорова, 2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5 ул. Саратовская, 4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ТП № 2  ул. Одесская, 29/37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6  ул.Красногвардейская, 7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7  ул. Ленина, 6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8  ул. Одесская, 7/19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19  ул. Калинина, 28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20  ул. Чехова, 2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21  ул. Маяковского, 19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22 ул. Токина, 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23 ул. Коммунарная, 27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24 п. Большевик, 83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27 ул. Коммунарная, 1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28 Ярославская проезд, 8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ТП № 6  ул. Ярославская, 9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ТП №7 ул. Волгоградская, 46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ТП № 8 ул.Звездная, 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ТП № 9 ул. Звездная, 7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ельная № 29 пос. Центр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30 ул. Тургенева, 16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31 ул. Газовая, 1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№ 32 ул. Речная, 5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  п.К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Жилпромсерви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Экспериментальный – очистные АО В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вшая КЭЧ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хоз «Приво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итель аппарата                                                                                О.Н.Сазанова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3.12.2018г.  № 24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схозяйных объектов водопользования (пожарных гидрантов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Воль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58"/>
        <w:gridCol w:w="3828"/>
        <w:gridCol w:w="1842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диаметр се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завода Большев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тиц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тиц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гоградска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6 (корпус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гоградска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9 ( ул.Лысенко, д.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8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52 «А»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территории СОШ №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ьян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ьян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ьян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дар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шин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 «А» (во дво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сел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сел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ч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го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«А» (ПГ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«А» (ПГ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 (на против 7 подъез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(ПГ-17) (МДОУ №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(ПГ-2) (МДОУ №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 (МДОУ №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байнер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бай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бай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байнер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байнер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ьц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17  (МДОУ №17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й 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й 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оч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оч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оч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оч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оч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7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оч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-й Клочковый переул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3 (ул.Победы, д.3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1\д. 229  («Вольскмежрайгаз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4  (МДОУ №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9 (во дво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0 (у забора детской поликли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2  (ГАПОУ СО «Вольский педагогический колледж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Ф.И.Панферов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5 «А» (д.257 «А» кинопрокат между заправкой и автобаней (у здания за забором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лены, ул. Хальз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лены, пл.Раду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 (ДК Фак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8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й Львов переул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й Львов переул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 (ул.Волгоградская,д.58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ул.Лысенко,д. 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ыковская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есевой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д.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 (ул.Комсомольская, д.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ин туп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я Нефтя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  (ул.Льва Толстого,д.18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0  (ул.Одесская,д.1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0  (ул.Талалихино д.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  (ул.Комсомольская,д.1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ип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ип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122  (ул.Комсомольская, д.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204  (ул.Здравоохранения,д.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ятниц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ятниц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рато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4  (Ледовый дворе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ратовска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4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технолог колледж у котельной)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Г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аратовская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4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хнолог коледж у столовой) (ПГ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  (ул.Веселая,д.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ба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ба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ба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лалих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  (ул.Ленина,д. 15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ио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 (МДОУ «Медвежоно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лалих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урман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урман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урман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урман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ирс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ирс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 «А» (МДОУ №20) (ПГ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ирстова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 «А» (МДОУ №20) (ПГ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мен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мен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мен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мен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мен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мен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мен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ыше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Шко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  (у забора СОШ№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осла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заправки «Миллениум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ославского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ославского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ославского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9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 «Б» (МДОУ №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олетарский, ул.Лазаре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47 «А» (ГАПОУ Со БТА ВФ 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жилого д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олетарский ул.Лазаре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7 А  (вход ГАПОУ Со БТА В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-12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2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1:00Z</dcterms:created>
  <dc:creator>Наталья</dc:creator>
  <dc:description/>
  <cp:keywords/>
  <dc:language>en-US</dc:language>
  <cp:lastModifiedBy>МАШБЮРО</cp:lastModifiedBy>
  <cp:lastPrinted>2018-12-14T08:55:00Z</cp:lastPrinted>
  <dcterms:modified xsi:type="dcterms:W3CDTF">2018-12-14T04:55:00Z</dcterms:modified>
  <cp:revision>3</cp:revision>
  <dc:subject/>
  <dc:title> </dc:title>
</cp:coreProperties>
</file>