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8.08.2018 г.     № 1451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right="1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от 18.07. 2018 г № 1275  «Об  организации ярмарки  «Бахчевых культур» на территории Вольского муниципального района и продажи товаров на ней»</w:t>
      </w:r>
    </w:p>
    <w:p>
      <w:pPr>
        <w:pStyle w:val="23"/>
        <w:spacing w:lineRule="auto" w:line="240" w:before="0" w:after="0"/>
        <w:ind w:right="1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  Федеральным законом от 6 октября 2003 года № 131-ФЗ «Об общих принципах организации местного самоуправления в Российской Федерации», на основании ст.  29, 35, 50 Устава Вольского муниципального района, ПОСТАНОВЛЯЮ: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Вольского муниципального района от 18.07.2018г № 1275 «Об  организации ярмарки  «Бахчевых культур» на территории Вольского муниципального района и продажи товаров, на ней» следующие изменения: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полнить  п.1 абзацем следующего содержания: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 412900, Саратовская область, г. Вольск, ул. Маяковского, примерно в 10 метрах от дома № 2В »;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2)  в  Приложение № 1  графу «схема размещения участников ярмарки» дополнить абзацем следующего содержания: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 412900, Саратовская область, г. Вольск, ул. Маяковского, примерно в 10 метрах от дома № 2В;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 Приложение №  2  Схему размещения участников ярмарки «Бахчевых культур» дополнить абзацем следующего содержания: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 412900, Саратовская область, г. Вольск, ул. Маяковского, примерно в 10 метрах от дома №  2В »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3. 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47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8-08-09T04:47:00Z</dcterms:modified>
  <cp:revision>2</cp:revision>
  <dc:subject/>
  <dc:title> </dc:title>
</cp:coreProperties>
</file>