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5.04.2018г.   №     56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нежилого здания назна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, 1-этажный, площадью 74,6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ого участка, общей площадью 674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64:42:010334:123,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Российская Федерация, Сарат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ий муниципальный район,  Муниципаль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Вольск, г. Вольск, ул. Клочкова, № 106 А и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 посред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2160" w:leader="none"/>
        </w:tabs>
        <w:ind w:left="0" w:hanging="0"/>
        <w:jc w:val="both"/>
        <w:rPr/>
      </w:pPr>
      <w:r>
        <w:rPr>
          <w:szCs w:val="28"/>
        </w:rPr>
        <w:tab/>
        <w:t>На основании Решения Вольского муниципального Собрания Вольского муниципального района Саратовской области от 29.12.2016г. № 5/5-54 «Об утверждении «Прогнозного плана (программы) приватизации муниципальной собственности Вольского муниципального района на 2017-2019 гг.»,  ст. 12, п. 1 п.п. 7  ст. 13, ст. 14, ст. 23,  ст. 32  Федерального закона от 21.12.2001г.  № 178-ФЗ  «О приватизации государственного и муниципального имущества», Постановления Правительства РФ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. 3 ч.1 ст. 3, ст. 29, 35, 50 Устава Вольского муниципального района,  п.п. 12 п. 2 «Положения о Комитете по управлению муниципальным имуществом и природными ресурсами администрации Вольского муниципального района», утвержденного постановлением администрации Вольского муниципального района от 18.01.2016 г. № 37, ПОСТАНОВЛЯЮ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1.  Провести приватизацию следующего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от № 1: Нежилое здание, Литер: А, назначение: нежилое, площадью 74,6 кв.м., 1-этажный, инвентарный номер: 63:413:003:000016160, адрес (местоположение): Российская Федерация, Саратовская область, Вольский муниципальный район, Муниципальное образование город г. Вольск, г. Вольск, ул. Клочкова, № 106 А и земельный участок, общей площадью 674 кв.м., кадастровый номер 64:42:010334:123, расположенный по адресу: Российская Федерация, Саратовская область, Вольский муниципальный район, муниципальное образование город Вольск, г. Вольск, ул. Клочкова, земельный участок № 106А. Категория земель: земли населенных пунктов. Вид разрешенного использования: земельные участки, предназначенные для размещения административных 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2. Продажу имущества, указанного в пункте 1 настоящего постановления, провести посредством публичного предложения  22 мая 2018 года. Организацию продажи муниципального имущества, указанного в пункте 1 настоящего постановления, посредством публичного предложения поручить Комитету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/>
      </w:pPr>
      <w:r>
        <w:rPr>
          <w:sz w:val="28"/>
          <w:szCs w:val="28"/>
        </w:rPr>
        <w:t>Установить начальную цену продажи объекта недвижимост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Лот № 1- 1000000,00 (один миллион) руб. 00 коп., без НДС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понижения» установить в размере 10 % цены первоначального предложения объектов недвижимости: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 – 100 000,00 (сто тысяч) руб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установить в размере 50 % «шага понижения»: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 -  50 000,00 (пятьдесят тысяч) руб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у отсечения (минимальная цена предложения) установить в размере 50% начальной цены объектов недвижимости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 – 500 000,00 (пятьсот тысяч) руб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даток для участия в продаже муниципального имущества, указанного в п.1 настоящего постановления, посредством публичного предложения в размере 20% начальной цены объекта недвижимост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/>
      </w:pPr>
      <w:r>
        <w:rPr>
          <w:b w:val="false"/>
          <w:szCs w:val="28"/>
        </w:rPr>
        <w:t xml:space="preserve">Лот № 1- 200 000,00 (двести тысяч) руб. 00 коп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заявок: с 13.04.2018 г. (с 08:00 часов) по 14.05.2018 г. (до 17:00 часов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Место и время признания претендентов участниками продажи имущества, указанного в п. 1 настоящего постановления, посредством публичного предложения: Саратовская область, г. Вольск, ул. Октябрьская, д. 114, каб. № 50, 18.05.2018 года  в 10 часов 00 минут (местное время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Место и время проведения продажи имущества, указанного в п. 1 настоящего постановления, посредством публичного предложения: Саратовская область, г. Вольск, ул. Октябрьская, д. 114, каб. № 50, 22 мая 2018 года  в 10 часов 00 минут (местное 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митету по управлению муниципальным имуществом и природными ресурсами администрации Вольского муниципального района разместить информацию о продаже имущества, указанного в п. 1 настоящего постановления, посредством публичного предлож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Создать комиссию по продаже муниципального имущества, указанного в п. 1 настоящего постановления посредством публичного предложения (далее – комиссия по продаже муниципального имущества посредством публичного предложения)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Приложение к постановлению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администрации Вольского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от  05.04. №  569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 - Крапивина Евгения Ю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омиссии – Морева Екатерина Александровна, заместитель председателя 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ондаренко Л.В. – заместитель главы администрации Вольского муниципального района по экономике, промышленности и потребительскому рынку;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ексеева Я.А. -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бовицкая М.В. -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орина М.А. - консультан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утнева М.П. - 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лалихина Н.А. - консультант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 w:val="26"/>
          <w:szCs w:val="26"/>
        </w:rPr>
        <w:t>Катков В.А. – директор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сударственного бюджетного профессионального образовательного учреждения Саратовской области «Вольский строительный лицей» (по согласованию)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7"/>
          <w:szCs w:val="27"/>
          <w:lang w:eastAsia="ru-RU"/>
        </w:rPr>
      </w:pPr>
      <w:r>
        <w:rPr>
          <w:b w:val="false"/>
          <w:sz w:val="27"/>
          <w:szCs w:val="27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               О.Н. Сазанова </w:t>
      </w:r>
    </w:p>
    <w:p>
      <w:pPr>
        <w:pStyle w:val="Normal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4:00Z</dcterms:created>
  <dc:creator>Наталья</dc:creator>
  <dc:description/>
  <cp:keywords/>
  <dc:language>en-US</dc:language>
  <cp:lastModifiedBy>машбюро</cp:lastModifiedBy>
  <cp:lastPrinted>2018-04-06T11:07:00Z</cp:lastPrinted>
  <dcterms:modified xsi:type="dcterms:W3CDTF">2018-04-06T07:08:00Z</dcterms:modified>
  <cp:revision>3</cp:revision>
  <dc:subject/>
  <dc:title> </dc:title>
</cp:coreProperties>
</file>