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4.12.2018г.   №    238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«Чрезвычайная ситу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ликвидацией последствий возгорание 2-х этажного многоквартирного деревянного жилого дома с цоколем (20 квартир) по адресу: г.Вольска, п. Большевик, д. 49, в соответствии с Федеральным законом Российской Федерации от 21.12.1994года № 68-ФЗ «О защите населения и территорий от чрезвычайных ситуаций природного и техногенного характера», постановлениями Правительства    Российской    Федерации от 30.12.2003 года № 794 «О единой государственной системе предупреждения и ликвидации», приказом МЧС России от 08.07.2004года № 329 «Критерии информации о чрезвычайных ситуациях»  и на основании ст. 29, ст. 35, ст. 50 Устава Вольского муниципального района Саратовской области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с 09 часов 00 минут </w:t>
      </w:r>
      <w:bookmarkStart w:id="0" w:name="_GoBack"/>
      <w:bookmarkEnd w:id="0"/>
      <w:r>
        <w:rPr>
          <w:sz w:val="28"/>
          <w:szCs w:val="28"/>
        </w:rPr>
        <w:t xml:space="preserve"> 04.12.2018 года на территории муниципального образования город Вольск режим «Чрезвычайная ситуация» для муниципального звена территориальной подсистемы единой государственной системы предупреждения и ликвидации чрезвычайных ситуаций на территории Воль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ем силу постановление главы муниципального образования  г.Вольск, Вольского муниципального района от  25.10.2018 года № 2062 «О введении режима «Чрезвычайная ситуация» на территории  Воль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9:00Z</dcterms:created>
  <dc:creator>Наталья</dc:creator>
  <dc:description/>
  <cp:keywords/>
  <dc:language>en-US</dc:language>
  <cp:lastModifiedBy>машбюро</cp:lastModifiedBy>
  <cp:lastPrinted>2018-12-05T13:28:00Z</cp:lastPrinted>
  <dcterms:modified xsi:type="dcterms:W3CDTF">2018-12-05T09:29:00Z</dcterms:modified>
  <cp:revision>2</cp:revision>
  <dc:subject/>
  <dc:title> </dc:title>
</cp:coreProperties>
</file>