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02.03.2018 г.     №  365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 проекта внесения изменений в Генеральный план муниципального образования город Вольск  в части изменения  функциональных  зон</w:t>
      </w:r>
    </w:p>
    <w:p>
      <w:pPr>
        <w:pStyle w:val="Normal"/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смотрев  предложение Слугина В.А. от 06.02.2018 года, в  соответствии  со     ст.   ст.  23, 24   Градостроительного  кодекса Российской  Федерации,   Федерального закона от  06.10.2003 г. № 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 и  на основании  ст. ст.   29, 35, 50  Устава  Вольского  муниципального  района, 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ступить  к подготовке проекта изменений в Генеральный план  муниципального образования город Вольск  в </w:t>
      </w:r>
      <w:r>
        <w:rPr>
          <w:sz w:val="28"/>
          <w:szCs w:val="28"/>
        </w:rPr>
        <w:t xml:space="preserve"> части изменения  функциональных  зон  в городе  Вольске  в границах кадастрового квартала 64:42:010805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 землеустройства  и  градостроительной  деятельности  администрации  Вольского   муниципального  райо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 разместить  проект изменений в Генеральный план   муниципального образования</w:t>
      </w:r>
      <w:r>
        <w:rPr>
          <w:sz w:val="28"/>
          <w:szCs w:val="28"/>
        </w:rPr>
        <w:t xml:space="preserve"> город Вольск    в  Федеральной  государственной  системе  территориального 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дготовить уведомления об  обеспечении доступа  к проекту  изменений  в Генеральный план муниципального  образования город Вольск  для  его согласования  в  соответствующих  органах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 постановления возложить на заместителя  главы администрации Вольского муниципального района по  муниципальному хозяйству и градострои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44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8-03-05T04:44:00Z</dcterms:modified>
  <cp:revision>2</cp:revision>
  <dc:subject/>
  <dc:title> </dc:title>
</cp:coreProperties>
</file>