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1.02.2018 г.     №  151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бесплатного двухразового питания обучающимся с ограниченными возможностями здоровья, осваивающих общеобразовательные программы в муниципальных общеобразовательных организациях   Вольского 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   соответствии   с   Законом     Саратовской   области  от 12.12.2011г. № 190-ЗСО «О наделении органов местного самоуправления государственными полномочиями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, п.7 ст.79  Федерального закона от 29.12.2012г. № 273-ФЗ «Об образовании в Российской Федерации», Законом Саратовской области от 28.11.2013г. № 215-ЗСО «Об образовании в Саратовской области», Законом Саратовской области от 20.12.2017г. №119-ЗСО «О внесении изменений в статью 1 Закона Саратовской области «О наделении органов местного самоуправления государственными полномочиями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,  на основании ст. ст. 29, 35 и 50 Устава Вольского муниципального район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бесплатного двухразового питания обучающимся с ограниченными возможностями здоровья, осваивающих общеобразовательные программы в муниципальных общеобразовательных организациях Вольского муниципального района (далее по тексту – Порядок)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образования администрации Вольского муниципального района  обеспечить контроль за выполнением указанного в пункте 1 настоящего постановления Порядка, руководителями общеобразовательных организаций В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40" w:hanging="0"/>
        <w:jc w:val="right"/>
        <w:rPr/>
      </w:pPr>
      <w:r>
        <w:rPr>
          <w:sz w:val="24"/>
          <w:szCs w:val="24"/>
        </w:rPr>
        <w:t>к постановлению администрации Вольского  муниципального района от  01.02. 2018г.  № 151</w:t>
      </w:r>
    </w:p>
    <w:p>
      <w:pPr>
        <w:pStyle w:val="Normal"/>
        <w:ind w:left="57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едоставления бесплатного двухразового пит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мся с ограниченными возможностями здоровь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аивающих общеобразовательные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ых общеобразовательных организац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ий  Порядок разработан в соответствии с Законом Саратовской области от 12.12.2011г. № 190-ЗСО «О наделении органов местного самоуправления государственными полномочиями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, п.7 ст.79 Федерального закона от 29.12.2012 года №273-ФЗ «Об образовании в Российской Федерации», Законом Саратовской области от 28.11.2013г. № 215-ЗСО «Об образовании в Саратовской области», Законом Саратовской области от 20.12.2017г. №119-ЗСО «О внесении изменений в статью 1 Закона Саратовской области «О наделении органов местного самоуправления государственными полномочиями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, в целях создания условий по предоставлению бесплатного двухразового питания обучающихся с ограниченными возможностями здоровья, осваивающим общеобразовательные программы в муниципальных общеобразовательных организациях Вольского муниципального района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Настоящий Порядок определяет основные этапы организации предоставления бесплатного двухразового питания обучающимся с ограниченными возможностями здоровья, зачисленным на обучение по общеобразовательным программам в общеобразовательную организацию Вольского муниципального района на основании заявления родителей (законных представителей) и заключения медико – психолого - педагогической комиссии (далее – МППК)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Бесплатное двухразовое питание не предоставляется обучающимся, находящимся на полном (частичном) государственном обеспечении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Общеобразовательным организациям Вольского муниципального района осуществлять деятельность по предоставлению бесплатного двухразового  питания обучающимся с ограниченными возможностями здоровья в соответствии с настоящим Порядком.</w:t>
      </w:r>
    </w:p>
    <w:p>
      <w:pPr>
        <w:pStyle w:val="Style19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, используемые в настоящем Порядке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бучающийся с ограниченными возможностями здоровья (далее – обучающийся с ОВЗ) – физическое лицо, имеющее недостатки в физическом и (или) психологическом развитии, подтвержденные МППК и препятствующие получению образования без создания специальных условий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бщеобразовательная организация Вольского муниципального района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которых такая организация создана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Под бесплатным двухразовым питанием понимается предоставление обучающимся двухразового питания (завтрак и обед) в общеобразовательной организации за счет средств субвенций из бюджета Саратовской области бюджету Вольского муниципального района на осуществление переданных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Вольского муниципального района.</w:t>
      </w:r>
    </w:p>
    <w:p>
      <w:pPr>
        <w:pStyle w:val="Style19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едоставления обучающимся </w:t>
      </w:r>
    </w:p>
    <w:p>
      <w:pPr>
        <w:pStyle w:val="Style19"/>
        <w:suppressAutoHyphens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ВЗ бесплатного двухразового питан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1. Право на получение бесплатного двухразового питания имеют обучающиеся с ОВЗ, осваивающие общеобразовательную программу. Такое право сохраняется за обучающимися с ОВЗ до окончания обучения в общеобразовательной организации Вольского муниципального района.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2. Настоящий порядок не распространяется на обучающихся, имеющих право на предоставление мер социальной поддержки в соответствии с региональным и федеральным законодательством (дети, находящиеся под опекой (попечительством), в приемных семьях, воспитанники патронатных семей, дети из малоимущих и многодетных семей), на обучающихся, находящихся на полном государственном обеспечении, а также на обучающихся в возрасте старше 18 лет.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3. Питание организуется общеобразовательной организацией в соответствии с санитарно – эпидемиологическими требованиями к организации питания обучающихся.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4. Решение о предоставлении (не предоставлении) бесплатного двухразового питания принимается руководителем общеобразовательной организации в течение трех дней после подачи заявления родителями (законными представителями).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5. Период предоставления бесплатного двухразового питания: 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бного дня, установленного приказом руководителя общеобразовательной организации, до конца учебного года, установленного приказом по общеобразовательной организации, но не более чем на срок действия заключения МППК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итание организуется в течение 5 или 6 дней в неделю (в зависимости от режима работы общеобразовательной организации) в виде завтрака и обеда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6. Обучающиеся с ОВЗ, не питающиеся по причине болезни или отсутствия в общеобразовательной организации, исключаются из списка на получение бесплатного двухразового горячего питания со второго дня их отсутствия в общеобразовательной организации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Обучающиеся с ОВЗ, находящиеся на индивидуальном обучении на дому, имеют право на получение завтрака и обеда в натуральном выражении или сухим пайком в общеобразовательной организации на основании заявления родителей (законных представителей) о предоставлении бесплатного двухразового питания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бесплатного двухразового питания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1. Бесплатное двухразовое питание, обучающимся с ОВЗ предоставляется в заявительном порядке, для этого один из родителей (законных представителей) в общеобразовательную организацию представляет: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заявление (по форме согласно Приложения №1 к Порядку)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документ, удостоверяющий личность законного представителя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заключение МППК, подтверждающее наличие у обучающегося недостатков в физическом и (или) психологическом развитии, подтвержденные комиссией и препятствующие получению образования без создания специальных условий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2. Заявление на обеспечение обучающегося с ОВЗ бесплатным двухразовым  питанием предоставляется в общеобразовательную организацию в течение учебного года с момента возникновения права на получение бесплатного двухразового питания, в соответствии с п.7 статьи 79 Федерального закона от 29 декабря 2012 года № 273-ФЗ «Об образовании в Российской Федерации»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3. Основаниями для отказа в предоставлении обучающимся с ОВЗ бесплатного двухразового питания являются: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едоставление родителями (законными представителями) неполного пакета документов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едоставление неправильно оформленных или утративших силу подтверждающих документов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по организации бесплатного 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хразового питания для обучающихся с ОВЗ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1. Общеобразовательное учреждение: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беспечивает информирование родителей (законных представителей) о случаях и Порядке предоставления бесплатного двухразового питания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инимает документы, указанные в пункте 4.1. настоящего Порядка, формирует пакет документов и обеспечивает их хранение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формирует список обучающихся с ОВЗ на предоставление бесплатного двухразового питания с даты, указанной в приказе по общеобразовательной организации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беспечивает ведение табеля посещения обучающихся с ОВЗ в общеобразовательной организации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ежеквартально до 10 числа, следующего за отчетным, общеобразовательная организация формирует и передает в управление образования администрации Вольского муниципального района отчет (по форме согласно Приложения №2 к Порядку), сводные списки обучающихся с ОВЗ, являющихся получателями бесплатного двухразового питания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2. Управление образования администрации Вольского муниципального района: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пределяет и корректирует размер бюджетных ассигнований, необходимых на обеспечение бесплатного двухразового питания обучающихся с ОВЗ в общеобразовательной организации в соответствии с действующим законодательством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существляет контроль за предоставлением бесплатного двухразового питания обучающимся с ОВЗ в общеобразовательной организации в соответствии с действующим законодательством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контролирует целевое расходование средств на обеспечение двухразового питания обучающихся с ОВЗ в соответствии с табелями их посещаемости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тчетность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.1. Руководитель общеобразовательной организации осуществляет контроль и несет ответственность: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за организацию и качество бесплатного двухразового питания для обучающихся с ОВЗ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за своевременное утверждение списков на бесплатное двухразовое питание обучающихся с ОВЗ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за ведение ежедневного учета посещения обучающихся, получающих бесплатное двухразовое питание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.2. Родители (законные представители) несут ответственность за своевременное предоставление документов и их достоверность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.3. Ответственный за организацию бесплатного двухразового питания обучающихся с ОВЗ назначается приказом руководителя общеобразовательной организации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О.Н. Сазанова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рядку предоставления бесплатного двухразового  пит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с ограниченными возможностями здоровь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ваивающих общеобразовательные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ых общеобразовательных организац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ей обучающегося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, номер телефона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вухразового питания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оему сыну (дочери)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______года рождения, обучающемуся______________________  двухразовое питание на период ___________________________________учебного года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оку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конного предста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ППК, подтверждающее наличие у обучающегося недостатков в физическом и (или) психологическом развитии, подтвержденные комиссией и препятствующие получению образования без создания специальных условий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О.Н. Сазанова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рядку предоставления бесплатного двухразового  пит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с ограниченными возможностями здоровь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ваивающих общеобразовательные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ых общеобразовательных организац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ользовании средств субвенций из бюджета Саратовской области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у Вольского муниципального района на осуществление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нных государственных полномочий по организации предоставления питания отдельным категориям обучающихся  в муниципальных общеобразовательных организациях на __________20____г., выделенных на предоставление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го двухразового питания обучающимся с ограниченными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, осваивающим общеобразовательные программы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ых общеобразовательных организациях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558"/>
        <w:gridCol w:w="1753"/>
        <w:gridCol w:w="1753"/>
        <w:gridCol w:w="181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о-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тани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одпись директора 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9:00Z</dcterms:created>
  <dc:creator>Наталья</dc:creator>
  <dc:description/>
  <cp:keywords/>
  <dc:language>en-US</dc:language>
  <cp:lastModifiedBy>МАШБЮРО</cp:lastModifiedBy>
  <cp:lastPrinted>2018-02-02T08:23:00Z</cp:lastPrinted>
  <dcterms:modified xsi:type="dcterms:W3CDTF">2018-02-02T04:23:00Z</dcterms:modified>
  <cp:revision>4</cp:revision>
  <dc:subject/>
  <dc:title> </dc:title>
</cp:coreProperties>
</file>