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дения контрольного мероприят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е мероприятие проведено в соответствии с приказом комитета муниципального контроля от06.08.2017 года № 2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83"/>
        <w:gridCol w:w="1431"/>
        <w:gridCol w:w="1282"/>
        <w:gridCol w:w="1457"/>
        <w:gridCol w:w="685"/>
      </w:tblGrid>
      <w:tr>
        <w:trPr>
          <w:trHeight w:val="290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атегория объекта контроля*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) Главные распорядители (распорядители, получа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, главные распорядители (распорядители) и получатели средств бюджета, которому предоставлены межбюджетные трансферт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Муниципальные бюджетные(автономные) учреждения, муниципальные унитарные предприяти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зяйственные товарищества и общества с участием района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, юридические лица (за исключением вышеперечисленных) индивидуальные предприниматели, физические лиц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(распорядители, получатели) средств бюджетов поселений, главные администраторы (администраторы) доходов бюджетов поселений , главные администраторы (администраторы) источников финансирования дефицита бюджетов поселений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лное наименование объекта контроля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</w:rPr>
              <w:t>СРЕДНЯЯ ОБЩЕОБРАЗОВАТЕЛЬ НАЯ ШКОЛА №47 Р.П. СЕННОЙ ВОЛЬСКОГО РАЙОНА САРАТОВСКОЙ ОБЛАСТ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Вид и основание контрольного мероприятия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овая выездная провер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7 раздела 1 Плана контрольных мероприятий КМК в финансово-бюджетной сфере 2018 год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каз комит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6.08.2018г. №23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Тема контроль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оказателей муниципального задания, финансовое обеспечение выполнения муниципального задания; исполнение плана финансово-хозяйственной деятельности; использование муниципального имущества, а также средств субсидий, выделенных из бюджета Вольского муниципального райо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ериод 2015года,2016года,2017года, текущий период 2018г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Проверяемый период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2015 года по 31 июля 2018 года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Срок проведения контрольного мероприятия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 августа 2018 года 27 августа 2018 года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ные в ходе проведения контрольного мероприятия нарушения:</w:t>
            </w:r>
          </w:p>
        </w:tc>
      </w:tr>
      <w:tr>
        <w:trPr>
          <w:trHeight w:val="85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фина России от 28.07.2010 N 81н "О требованиях к плану финансово-хозяйственной деятельности государственного (муниципального) учреждения"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CFE7F5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134 - 140 Инструкции №157н (</w:t>
            </w:r>
            <w:r>
              <w:rPr>
                <w:b/>
                <w:bCs/>
                <w:iCs/>
                <w:sz w:val="24"/>
                <w:szCs w:val="24"/>
              </w:rPr>
              <w:t xml:space="preserve">п.58 инструкции 174н </w:t>
            </w:r>
            <w:r>
              <w:rPr>
                <w:bCs/>
                <w:iCs/>
                <w:sz w:val="24"/>
                <w:szCs w:val="24"/>
              </w:rPr>
              <w:t>от 16.12.2010года</w:t>
            </w:r>
            <w:r>
              <w:rPr>
                <w:sz w:val="24"/>
                <w:szCs w:val="24"/>
              </w:rPr>
              <w:t>),</w:t>
            </w:r>
            <w:r>
              <w:rPr>
                <w:bCs/>
                <w:iCs/>
                <w:sz w:val="24"/>
                <w:szCs w:val="24"/>
              </w:rPr>
              <w:t xml:space="preserve"> п.116 инструкции 174н от 16.12.2010года,</w:t>
            </w:r>
            <w:r>
              <w:rPr>
                <w:sz w:val="24"/>
                <w:szCs w:val="24"/>
              </w:rPr>
              <w:t xml:space="preserve"> п.2 ст.10 Закона о бухгалтерском учете, п.п. 3, 4, 11, 200, 201 Инструкции № 157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 По результатам контрольного мероприятия: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ы протокол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ы материалы в правоохранительные орга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о предписание объекту контро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рассмотрении</w:t>
            </w:r>
          </w:p>
        </w:tc>
      </w:tr>
      <w:tr>
        <w:trPr/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о представление объекту контро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о уведомление о применении бюджетных мер принуждения к объекту контро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ий не выявлено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 В результате контрольного мероприятия привлечено к дисциплинарной/материальной ответственности должностных лиц объекта контроля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- выбор происходит путем проставления знака «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» в графе напротив нужной категор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Quoteautor">
    <w:name w:val="quote-au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75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54:00Z</dcterms:created>
  <dc:creator>ustinovee</dc:creator>
  <dc:description/>
  <cp:keywords/>
  <dc:language>en-US</dc:language>
  <cp:lastModifiedBy>Олег Петров</cp:lastModifiedBy>
  <dcterms:modified xsi:type="dcterms:W3CDTF">2018-10-03T10:18:00Z</dcterms:modified>
  <cp:revision>9</cp:revision>
  <dc:subject/>
  <dc:title/>
</cp:coreProperties>
</file>