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7460</wp:posOffset>
                </wp:positionH>
                <wp:positionV relativeFrom="paragraph">
                  <wp:posOffset>100330</wp:posOffset>
                </wp:positionV>
                <wp:extent cx="199136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9.2pt;mso-wrap-distance-left:7.05pt;mso-wrap-distance-right:7.05pt;mso-wrap-distance-top:0pt;mso-wrap-distance-bottom:0pt;margin-top:7.9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color w:val="000000"/>
          <w:spacing w:val="20"/>
        </w:rPr>
        <w:t xml:space="preserve">                                                </w:t>
      </w:r>
      <w:r>
        <w:rPr>
          <w:b/>
          <w:color w:val="000000"/>
          <w:spacing w:val="20"/>
        </w:rPr>
        <w:drawing>
          <wp:inline distT="0" distB="0" distL="0" distR="0">
            <wp:extent cx="63881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036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69"/>
        <w:gridCol w:w="1100"/>
        <w:gridCol w:w="1735"/>
        <w:gridCol w:w="1701"/>
        <w:gridCol w:w="141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уведом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еста проведения ярма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Количество торговых мес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Режи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ветственное лицо (конт. т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сылка на сайт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ведомление №1 от 02.01.2018 г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г. Вольск, ул. Октябрьская, 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7-00 до 18-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П Мамедов Алим Назим Огл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714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ведомление №1 от 30.01.2018 г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ольск, ул. Водопьянова, д.54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еженедельно - четверг, суббота,  воскресенье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8-00 до 14-00 ч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П Нерсисян Артур Рафикови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72219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ведомление №01 от 09.01.2018 г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ольск, ул. Ленина, д.6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еженедельно - четверг, суббота,  воскресенье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8-00 до 14-00 ч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П Лапышова Татьяна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453620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администрации Вольского муниципального района от 10.01.2018 г № 13 «Об организации ярмарки «Универсальная» на территории Воль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. Вольск, р/п. Клены, пл. Радужная,1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. Вольск, ул. Краснооктябрьская,30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8-00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Вольского муниципального района т.88453970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Администрации Черкасского муниципального образования Вольского муниципального района Саратовской области от 11.01.2018 г.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льский район, с. Черкасское, пересечение ул. Московская и пл. Революции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недельно по пятницам  с 8-00 ч. до 12-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8845936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Администрации Сенного муниципального образования Вольского муниципального района Саратовской области от 19.01.2018 г. №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льский район, р/п Сенной, ул. Солопова, вблизи домов №18,20,21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женедельно (четверг, воскресенье)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8-00 до 15-00 ч.</w:t>
            </w:r>
            <w:r>
              <w:rPr>
                <w:color w:val="000000"/>
                <w:sz w:val="20"/>
                <w:szCs w:val="20"/>
              </w:rPr>
              <w:t xml:space="preserve"> 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8845936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ведомление №1 от 01.01.2018г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льский район, р/п Сенной, ул. Спортивная 33Б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женедельно (среда, суббота)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7-00 до 13-00 ч.</w:t>
            </w:r>
            <w:r>
              <w:rPr>
                <w:color w:val="000000"/>
                <w:sz w:val="20"/>
                <w:szCs w:val="20"/>
              </w:rPr>
              <w:t xml:space="preserve"> до 3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П  Жигулина Т.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71368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администрации Вольского муниципального района от 20.08.2018 г № 1547 «Об организации ярмарки «Урожай – 2018 года» на территории Воль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. Вольск, ул. Володарского, 99 (район Центрального рынка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дневно  с 7-00 до 18-00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о 28.10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В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88453970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льск.рф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я Воль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szCs w:val="20"/>
    </w:rPr>
  </w:style>
  <w:style w:type="paragraph" w:styleId="Rtecenter">
    <w:name w:val="rtecente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2:00Z</dcterms:created>
  <dc:creator>Руслан</dc:creator>
  <dc:description/>
  <cp:keywords/>
  <dc:language>en-US</dc:language>
  <cp:lastModifiedBy>Пользователь Windows</cp:lastModifiedBy>
  <cp:lastPrinted>2018-09-07T11:43:00Z</cp:lastPrinted>
  <dcterms:modified xsi:type="dcterms:W3CDTF">2018-09-12T04:32:00Z</dcterms:modified>
  <cp:revision>108</cp:revision>
  <dc:subject/>
  <dc:title/>
</cp:coreProperties>
</file>