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13.06.2018 года № 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нного муниципального образ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5 раздела 1 Плана контрольных мероприятий КМК на 1 полугодие в финансово-бюджетной сфере 2018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3.06.2018г. №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бюджетных средств в ходе ведения финансово-хозяйственной деятельности за период 2015 года,2016 года, 2017 год,2018 по 31 мая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5 года по 31 мая 2018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июня 2018 года 29 июня 2018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ные в ходе проведения контрольного мероприятия нарушения: </w:t>
            </w:r>
            <w:hyperlink r:id="rId2">
              <w:r>
                <w:rPr>
                  <w:rStyle w:val="InternetLink"/>
                  <w:rFonts w:eastAsia="Times New Roman"/>
                  <w:b/>
                  <w:iCs/>
                  <w:lang w:eastAsia="ru-RU"/>
                </w:rPr>
                <w:t>Приказ Минтранса РФ от 18 сентября 2008 № 152"Об утверждении обязательных реквизитов и порядка заполнения путевых листов"</w:t>
              </w:r>
            </w:hyperlink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04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4:00Z</dcterms:created>
  <dc:creator>ustinovee</dc:creator>
  <dc:description/>
  <cp:keywords/>
  <dc:language>en-US</dc:language>
  <cp:lastModifiedBy>Олег Петров</cp:lastModifiedBy>
  <dcterms:modified xsi:type="dcterms:W3CDTF">2018-07-31T09:52:00Z</dcterms:modified>
  <cp:revision>18</cp:revision>
  <dc:subject/>
  <dc:title/>
</cp:coreProperties>
</file>