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</w:t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1" w:hanging="431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МУНИЦИПАЛЬНОГО ОБРАЗОВАНИЯ ГОРОД ВОЛЬСК</w:t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1" w:hanging="431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1" w:hanging="431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2" w:hanging="432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2" w:hanging="432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</w:rPr>
        <w:t>Р Е Ш Е Н И Е</w:t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2" w:hanging="432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8"/>
          <w:tab w:val="left" w:pos="432" w:leader="none"/>
        </w:tabs>
        <w:suppressAutoHyphens w:val="false"/>
        <w:ind w:left="432" w:hanging="432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rPr/>
      </w:pPr>
      <w:r>
        <w:rPr>
          <w:rFonts w:cs="Times New Roman;Times New Roman"/>
          <w:b/>
          <w:color w:val="000000"/>
          <w:sz w:val="28"/>
          <w:szCs w:val="28"/>
          <w:lang w:val="ru-RU"/>
        </w:rPr>
        <w:t>02 августа</w:t>
      </w:r>
      <w:r>
        <w:rPr>
          <w:rFonts w:cs="Times New Roman;Times New Roman"/>
          <w:b/>
          <w:color w:val="000000"/>
          <w:sz w:val="28"/>
          <w:szCs w:val="28"/>
        </w:rPr>
        <w:t xml:space="preserve"> 2018 года                 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;Times New Roman"/>
          <w:b/>
          <w:color w:val="000000"/>
          <w:sz w:val="28"/>
          <w:szCs w:val="28"/>
        </w:rPr>
        <w:t>№</w:t>
      </w:r>
      <w:r>
        <w:rPr>
          <w:rFonts w:cs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>62</w:t>
      </w:r>
      <w:r>
        <w:rPr>
          <w:rFonts w:cs="Times New Roman;Times New Roman"/>
          <w:b/>
          <w:color w:val="000000"/>
          <w:sz w:val="28"/>
          <w:szCs w:val="28"/>
        </w:rPr>
        <w:t>/3-2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>79</w:t>
      </w:r>
      <w:r>
        <w:rPr>
          <w:rFonts w:cs="Times New Roman;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color w:val="000000"/>
          <w:sz w:val="28"/>
          <w:szCs w:val="28"/>
        </w:rPr>
        <w:t>г. Вольск</w:t>
      </w:r>
    </w:p>
    <w:p>
      <w:pPr>
        <w:pStyle w:val="Heading1"/>
        <w:rPr>
          <w:rFonts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2.2017 № 50/3-245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</w:t>
        <w:tab/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11.12.2017г. № 50/3-245 «О бюджете муниципального образования город Вольск на 2018 год</w:t>
      </w:r>
      <w:r>
        <w:rPr>
          <w:sz w:val="28"/>
        </w:rPr>
        <w:t xml:space="preserve"> и на плановый период 2019 и 2020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1) Пункт 1 изложить в следующей редакции: «1. Утвердить бюджет муниципального образования город Вольск (далее - местный бюджет) на 2018 год по доходам в сумме 213 696,5  тыс. руб. и расходам в сумме 234 047,2 тыс. руб. с дефицитом  20 350,7 тыс. руб.»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>1.2) приложение № 1изложить в новой редакции (приложение № 1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3) приложение № 5 изложить в новой редакции (приложение № 2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4) приложение № 7 изложить в новой редакции (приложение № 3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о действующ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июня 2018 года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И.Г. Долото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>Приложение № 1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Совета муниципального образов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ород  Вольск от 02.08.2018 г. № 62/3-279 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    </w:t>
        <w:tab/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ab/>
        <w:t>Приложение № 1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Совета муниципального образов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>город  Вольск от 11.12.2017 г.  № 50/3-245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езвозмездные поступления в местный бюджет на 2018 год</w:t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43"/>
        <w:gridCol w:w="1406"/>
      </w:tblGrid>
      <w:tr>
        <w:trPr>
          <w:trHeight w:val="30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58,1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8,3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1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2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8,3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3,7</w:t>
            </w:r>
          </w:p>
        </w:tc>
      </w:tr>
      <w:tr>
        <w:trPr>
          <w:trHeight w:val="16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8,6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73 15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/>
              <w:t>Субсидии бюджета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97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73 18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73 18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1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27 13 0000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поселени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3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58,1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И.Г. Долотова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2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Совета муниципального образов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ород  Вольск от 02.08.2018 г. № 62/3-279 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    </w:t>
        <w:tab/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ab/>
        <w:t>Приложение № 5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Совета муниципального образов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>город  Вольск от 11.12.2017 г.  № 50/3-245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местного бюджета на 2018 год</w:t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1"/>
        <w:gridCol w:w="855"/>
        <w:gridCol w:w="873"/>
        <w:gridCol w:w="1404"/>
        <w:gridCol w:w="1099"/>
        <w:gridCol w:w="1337"/>
      </w:tblGrid>
      <w:tr>
        <w:trPr>
          <w:trHeight w:val="255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муниципального образования город Вольс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747,2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7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4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0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4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51,1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8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1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376,1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87,9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87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2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52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9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9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 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90,2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30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30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00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1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7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7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8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03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11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9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13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 047,2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И.Г. Долотова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3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Совета муниципального образов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ород  Вольск от 02.08.2018 г. № 62/3-279 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      </w:t>
        <w:tab/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ab/>
        <w:t>Приложение № 7 к решению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 xml:space="preserve">    Совета муниципального образов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  <w:t>город  Вольск от 11.12.2017 г.  № 50/3-245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Oaenoaieoiaioa"/>
        <w:jc w:val="center"/>
        <w:rPr/>
      </w:pPr>
      <w:r>
        <w:rPr>
          <w:rFonts w:cs="Times New Roman CYR" w:ascii="Times New Roman CYR" w:hAnsi="Times New Roman CYR"/>
          <w:szCs w:val="28"/>
        </w:rPr>
        <w:t>видам расходов классификации расходов местного бюджета</w:t>
      </w:r>
    </w:p>
    <w:p>
      <w:pPr>
        <w:pStyle w:val="Oaenoaieoiaioa"/>
        <w:jc w:val="right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  <w:t>(тыс. рублей)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855"/>
        <w:gridCol w:w="885"/>
        <w:gridCol w:w="1411"/>
        <w:gridCol w:w="1111"/>
        <w:gridCol w:w="1017"/>
      </w:tblGrid>
      <w:tr>
        <w:trPr>
          <w:trHeight w:val="8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7,0</w:t>
            </w:r>
          </w:p>
        </w:tc>
      </w:tr>
      <w:tr>
        <w:trPr>
          <w:trHeight w:val="91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5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4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0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15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6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524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51,1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1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376,1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87,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87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2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8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952,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9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9,7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,3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90,2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30,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30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00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1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2,8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7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7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3</w:t>
            </w:r>
          </w:p>
        </w:tc>
      </w:tr>
      <w:tr>
        <w:trPr>
          <w:trHeight w:val="15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4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303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9,4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9</w:t>
            </w:r>
          </w:p>
        </w:tc>
      </w:tr>
      <w:tr>
        <w:trPr>
          <w:trHeight w:val="91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5,5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4,1</w:t>
            </w:r>
          </w:p>
        </w:tc>
      </w:tr>
      <w:tr>
        <w:trPr>
          <w:trHeight w:val="13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6</w:t>
            </w:r>
          </w:p>
        </w:tc>
      </w:tr>
      <w:tr>
        <w:trPr>
          <w:trHeight w:val="15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91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3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7,7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7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7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114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159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37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 047,2</w:t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И.Г. Долотов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;Times New Roman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8:00Z</dcterms:created>
  <dc:creator>oit</dc:creator>
  <dc:description/>
  <cp:keywords/>
  <dc:language>en-US</dc:language>
  <cp:lastModifiedBy>пользователь1</cp:lastModifiedBy>
  <cp:lastPrinted>2018-03-29T08:03:00Z</cp:lastPrinted>
  <dcterms:modified xsi:type="dcterms:W3CDTF">2018-08-02T13:37:00Z</dcterms:modified>
  <cp:revision>87</cp:revision>
  <dc:subject/>
  <dc:title/>
</cp:coreProperties>
</file>