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4.07.2018г.    №    117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муниципального образования город Вольск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ьского муниципального района Саратовской  области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     предложение    Паращукова П.И.,    Краснова О.Ю., Шарова А. А.,   на основании    ст.   ст. 31,  33, 38   Градостроительного  кодекса Российской  Федерации, Приказа  Министерства экономического развития Российской  Федерации от 01.09.2014г. № 540 «Об утверждении классификатора видов разрешенного использования земельных  участков»,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т. ст.3, 32 Устава  муниципального  образования  город  Воль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 изменений в Правила землепользования  и  застройки  муниципального  образования город Вольск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    муниципального    района    Саратовской   области,  утвержденные  Решением Совета муниципального образования город   Вольск   от 16.02.2012 № 45/2-256,   в  части  дополнения  видами  разрешенного  использования градостроительных регламентов  зоны жилой  застройки первого  типа   (Ж-1),  производственно-коммерческой зоны (ПК)  и зоны сельскохозяйственного использования (СХ-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  Вольск  Вольского муниципального района Саратовской области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муниципального образования  город Вольск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постановление подлежит официальному опубликова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18г. № 1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    муниципального образования   город  Вольск Вольского муниципального района Саратовской обла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роекта  изменений Правил  с  Министерством культуры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муниципального образования  город Воль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 город 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Совет  муниципального образования город Вольск 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18г. № 1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по подготовке проекта изменений в Правила землепользования и застройки  муниципального образования  горд Вольск Вольского муниципального района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3:00Z</dcterms:created>
  <dc:creator>Наталья</dc:creator>
  <dc:description/>
  <cp:keywords/>
  <dc:language>en-US</dc:language>
  <cp:lastModifiedBy>машбюро</cp:lastModifiedBy>
  <cp:lastPrinted>2018-07-05T10:49:00Z</cp:lastPrinted>
  <dcterms:modified xsi:type="dcterms:W3CDTF">2018-07-05T06:52:00Z</dcterms:modified>
  <cp:revision>4</cp:revision>
  <dc:subject/>
  <dc:title> </dc:title>
</cp:coreProperties>
</file>