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12.02.2018 года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муниципального образования город Вольск «Благоустройство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 Плана контрольных мероприятий КМК в финансово-бюджетной сфере 2018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2.2017г. №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финансово-хозяйственной деятельности муниципального унитарного предприятия муниципального образования город Вольск «Благоустройство» за период с 01.09.2016 года по 31.01.2018 года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 года по 31.01.2018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февраля 2018 года по 21 марта 2018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 закона «О бухгалтерском учет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11.2002 г. N 161-ФЗ "О государственных и муниципальных унитарных предприятиях"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об утверждении плана счетов бухгалтерского учета финансово-хозяйственной деятельности №94н от 31.10.2000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транспорта РФ от 18 сентября 2008 года № 152 «Об утверждении обязательных реквизитов и порядка заполнения путевых листов»,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№ 526 "Об утверждении правил организации хранения, комплектования, учёта и использования документов Архивного фонда Российской Федерации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4:00Z</dcterms:created>
  <dc:creator>ustinovee</dc:creator>
  <dc:description/>
  <cp:keywords/>
  <dc:language>en-US</dc:language>
  <cp:lastModifiedBy>Олег Петров</cp:lastModifiedBy>
  <dcterms:modified xsi:type="dcterms:W3CDTF">2018-04-11T10:04:00Z</dcterms:modified>
  <cp:revision>7</cp:revision>
  <dc:subject/>
  <dc:title/>
</cp:coreProperties>
</file>