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4-5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Верх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Верхнечернавского муниципального образования от 30.06.2015 г. № 3/54-171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Верхнечернавского муниципального образования, Совет Верх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2 решения Совета Верх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знании утратившим силу решения Совета Верхнечернавского муниципального образования от 30.06.2015 г. № 3/54-171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о.Главы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0:56:00Z</dcterms:modified>
  <cp:revision>6</cp:revision>
  <dc:subject/>
  <dc:title>МУНИЦИПАЛЬНОЕ ОБРАЗОВАНИЕ</dc:title>
</cp:coreProperties>
</file>