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РЕШ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 02 октября 2017 года  №4/14-5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с.Верхняя Чернавка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определении перечня специально отведенных мест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помещений, предоставляемых для проведения встреч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епутатов с избирателями и утверждении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орядка их предоставления</w:t>
      </w:r>
    </w:p>
    <w:p>
      <w:pPr>
        <w:pStyle w:val="Style17"/>
        <w:spacing w:before="0" w:after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.3 статьи 40 Федерального закона от 06 октября 2003 года № 131-ФЗ «Об общих принципах организации местного самоуправления в Российской Федерации», на основании статьи 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еречень специально отведенных мест для проведения встреч депутатов с избирателями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перечень помещений предоставляемых для проведения встреч депутатов с избирателями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предоставления помещений для проведения встреч депутатов с избирателями согласно приложению 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И.о.Главы Верхнечернавского муниципального образования.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о.Главы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Е.И.Перепелиц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17 г. № 4/14-51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ечень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мест для проведения встреч депутатов с избирателями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) село Верхняя Чернавка, ул. Рабочая, д.47 – площадка у кафе «Шашлычная»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ело Верхняя Чернавка, ул. Чапаева, д.13 – территория возле магазина «ИП Татаринова»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ело Верхняя Чернавка, ул. Рябова, д.10 - территория у Дома культуры с.Верхняя Чернавка.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о.Главы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Е.И.Перепелицин</w:t>
      </w:r>
    </w:p>
    <w:p>
      <w:pPr>
        <w:pStyle w:val="Style17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17 г. № 4/14-5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еречень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мещений для проведения встреч депутатов с избирателями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мещение администрации Верхнечернавского муниципального образования Вольского муниципального района Саратовской области, расположенное по адресу: Саратовская область, Вольский район, с.Верхняя Чернавка, ул. Комсомольская, д.4 (кабинет главы Верхнечернавского муниципального образования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о.Главы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Е.И.Перепелицин</w:t>
      </w:r>
    </w:p>
    <w:p>
      <w:pPr>
        <w:pStyle w:val="Style17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17 г. № 4/14-5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редоставления помещений для проведения встреч депутатов с избирателями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орядок предоставления помещений для проведения встреч депутатов с избирателями (далее по тексту – Порядок)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астью 5.3. статьи 40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7"/>
          <w:szCs w:val="27"/>
        </w:rPr>
        <w:t>2. Администрация Верхнечернавского муниципального образования (далее по тексту – Администрация)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Style17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жилое помещение предоставляется на безвозмездной основе на основании распоряжения администрации после поступления письменного обращения (заявления) депутата по форме согласно Приложения к настоящему Поряд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7"/>
          <w:szCs w:val="27"/>
        </w:rPr>
        <w:t>3. Письменное обращение (заявление) депутата подается в срок не ранее 10 и не позднее 5 дней до дня проведения встречи.</w:t>
      </w:r>
    </w:p>
    <w:p>
      <w:pPr>
        <w:pStyle w:val="Style17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В обращении (заявлении) указывается дата проведения мероприятия, его начало, продолжительность, примерное число участников, дата подачи обращения (заявления), данные ответственного за проведение мероприятия, его контактный телефон.</w:t>
      </w:r>
    </w:p>
    <w:p>
      <w:pPr>
        <w:pStyle w:val="Style17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Обращение (заявление) депутата о выделении помещения рассматривается Администрацией в течение трех дней со дня подачи обращения (заявления) с предоставлением депутату соответствующего ответ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6. Помещения предоставляются по рабочим дням при условии, что это не помешает рабочему процесс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Если испрашиваемое помещение уже было предоставлено одному депутату, либо задействовано при проведении культурно-массового или иного мероприятия, администрация не вправе отказать депутату в предоставлении помещения на таких же условиях в иное время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7"/>
          <w:szCs w:val="27"/>
        </w:rPr>
        <w:t>7. Расходы за пользование депутатом помещением осуществляются из средств местного бюджета.</w:t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о.Главы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Е.И.Перепелиц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Style17"/>
        <w:spacing w:before="0" w:after="0"/>
        <w:jc w:val="right"/>
        <w:rPr/>
      </w:pPr>
      <w:r>
        <w:rPr>
          <w:bCs/>
        </w:rPr>
        <w:t xml:space="preserve">к </w:t>
      </w:r>
      <w:r>
        <w:rPr>
          <w:rStyle w:val="StrongEmphasis"/>
          <w:b w:val="false"/>
        </w:rPr>
        <w:t xml:space="preserve">Порядку предоставления помещений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</w:rPr>
        <w:t>для проведения встреч депутатов с избирателями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ая форм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администрации) собственника, владельца помещ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 депутат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 о предоставлении помещ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роведения встреч депутата с избирател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5.3 статьи 40 Федерального закона от 06.10.2003г. №131-ФЗ «Об общих принципах организации местного самоуправления в Российской Федерации» прошу предоставить помещение по адресу: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место проведения встреч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  публичного мероприятия в форме собрания, встречи с избирателями которое планируется «___» ___________ 20__ года в 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время начала проведения встреч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ю 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родолжительность встреч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е число участников: 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проведение мероприятия (встречи) 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, стату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дачи заявки: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пута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_____________   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 </w:t>
      </w:r>
      <w:r>
        <w:rPr>
          <w:rFonts w:eastAsia="Times New Roman" w:cs="Times New Roman" w:ascii="Times New Roman" w:hAnsi="Times New Roman"/>
          <w:lang w:eastAsia="ru-RU"/>
        </w:rPr>
        <w:t>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о.Главы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Е.И.Перепелиц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1:07:00Z</dcterms:created>
  <dc:creator>Users</dc:creator>
  <dc:description/>
  <cp:keywords/>
  <dc:language>en-US</dc:language>
  <cp:lastModifiedBy>Home</cp:lastModifiedBy>
  <dcterms:modified xsi:type="dcterms:W3CDTF">2017-10-03T10:52:00Z</dcterms:modified>
  <cp:revision>7</cp:revision>
  <dc:subject/>
  <dc:title/>
</cp:coreProperties>
</file>