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2  мая 2017 года  №4/9-3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збрания (делегирования) депутата Совета Верхнечернавского муниципального образования Вольского муниципального района Саратовской области в Вольское муниципальное Собрание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4 статьи 35 Федерального закона от 06.10.2003 года № 131-ФЗ «Об общих принципах организации местного самоуправления в Российской Федерации», статьей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, на основании ст.ст.19.1, 21 Устава Верхнечернавского Совет Верхнечернавского 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збрания (делегирования) депутата Совета Верхнечернав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ое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 и размещению на официальном сайте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 г. № 4/9-36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збрания (делегирования) депутата Совета Верхнечернавского муниципального образования Вольского муниципального района Саратовской области в Вольское муниципальное Собрание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избрания (делегирования) депутата Совета Верхнечернавского муниципального образования Вольского муниципального района Саратовской области в Вольское муниципальное Собрание Саратовской области, формируемое в  соответствии  с пунктом 1 части 4 статьи 35 Федерального закона от 06.10.2003 года № 131-ФЗ «Об  общих принципах организации местного самоуправления в Российской Федера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пунктом 1 части 4 статьи 35 Федерального закона от 06.10.2003 года № 131-ФЗ «Об общих принципах организации местного самоуправления в Российской Федерации», а также  статьи 1 Закона Саратовской области от 29.09.2014 года № 131-ЗСО «О порядке формирования и сроке полномочий представительных органов муниципальных районов в Саратовской области» депутатами от Совета Верхнечернавского муниципального образования в Вольском муниципальном Собрании являются Глава Верхнечернавского муниципального образования Вольского муниципального района Саратовской области (далее по тексту – Глава Верхнечернавского муниципального образования) по должности и депутат Совета Верхнечернавского муниципального образования Вольского муниципального района Саратовской области (далее по тексту – депутат Совета Верхнечернавского муниципального образования), избираемый из состава Совета Верхнечернавского муниципального образования тайным голосова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 представительства от Совета Верхнечернавского муниципального образования в Вольском муниципальном Собрании Саратовской области составляет 2 челове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боры депутата Совета Верхнечернавского муниципального образования в Вольское муниципальное Собрание проводятся на заседании Совета Верхнечернавского муниципального образ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депутата Совета Верхнечернавского муниципального образования, избранного в Вольское муниципальное Собрание, соответствует сроку его полномочий в Совете Верхнечернавского муниципального образования; срок полномочий Главы Верхнечернавского муниципального образования в Вольском муниципальном Собрании соответствует сроку полномочий главы Верхнечернавского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уры депутатов Совета Верхнечернавского муниципального образования для  делегирования  в  состав Вольского муниципального Собрания  (далее по тексту –кандидатуры  депутатов) предлагаются главой Верхнечернавского муниципального образования, депутатами Совета Верхнечернав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 по кандидатурам депутатов представляются председателю Совета  Верхнечернавского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вижение кандидатуры депутата допускается только с его согласия.</w:t>
      </w:r>
    </w:p>
    <w:p>
      <w:pPr>
        <w:pStyle w:val="Style15"/>
        <w:ind w:firstLine="567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9. Решение об избрании депутата Совета Верхнечернавского муниципального образования в Вольское муниципальное Собрание принимается большинством голосов от установленной численности депутатов Совета  Верхнечернавского муниципа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голосования принимается одно  из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избрании депутата Совета  Верхнечернавского муниципального образования в Вольское муниципальное Собр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, в случае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делегировании депутата подписывается главой Верх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делегировании депутата Совета Верхнечернавского муниципального образования в Вольское муниципальное Собра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Копия решения направляется в Вольское муниципальное Собрани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Если после второго тура голосования кандидат не набрал необходимого числа голосов проводятся повторные выборы, начиная с процедуры выдвижения новых кандидатов в порядке, предусмотренном настоящим Положени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 xml:space="preserve">16. Полномочия депутата Совета Верхнечернавского муниципального образования, избранного в Вольское муниципальное Собрание, подтверждаются копией решения Территориальной избирательной комиссии Вольского муниципального района об избрании его в качестве депутата Совета Верхнечернавского муниципального образования, заверенной председателем территориальной  избирательной комиссии Вольского муниципального района, и копией решения Совета  Верхнечернавского муниципального образования о делегировании депутата Совета Верхнечернавского муниципального образования в Вольское муниципальное Собрание, заверенной главой Верх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случае досрочного прекращения полномочий избранного в Вольское муниципальное Собрание депутата Совета Верхнечернавского муниципального образования по основаниям, предусмотренным Федеральным законом от 06.10.2003 года № 131-ФЗ «Об  общих  принципах организации  местного  самоуправления в  Российской  Федерации»,  на заседании, на котором принимается решение о досрочном прекращении полномочий депутата Совета Верхнечернавского муниципального образования, одновременно проводятся выборы депутата Совета  Верхнечернавского муниципального образования в Вольское муниципальное Собрание в соответствии с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 Совета Верхнечернавского муниципального образования о делегировании нового депутата в Вольское муниципальное Собрание принимается не позднее чем тридцать дней со дня появления оснований для досрочного прекращения полномочий депутата Совета  Верхнечернавского муниципального образования, избранного в Вольское муниципальное Собра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User</dc:creator>
  <dc:description/>
  <cp:keywords/>
  <dc:language>en-US</dc:language>
  <cp:lastModifiedBy>Home</cp:lastModifiedBy>
  <cp:lastPrinted>2016-04-15T10:13:00Z</cp:lastPrinted>
  <dcterms:modified xsi:type="dcterms:W3CDTF">2017-05-12T09:35:00Z</dcterms:modified>
  <cp:revision>12</cp:revision>
  <dc:subject/>
  <dc:title/>
</cp:coreProperties>
</file>