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2 декабря 2017 года  №4/17-6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  <w:tab/>
        <w:t xml:space="preserve"> </w:t>
        <w:tab/>
        <w:t xml:space="preserve">              с.Верх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3 декабря 2017 года по 11 январ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3 дека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17-69 от 12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2017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, от 09.06.2017 г. №4/11-40), </w:t>
      </w:r>
      <w:r>
        <w:rPr>
          <w:rFonts w:cs="Times New Roman" w:ascii="Times New Roman" w:hAnsi="Times New Roman"/>
          <w:sz w:val="28"/>
        </w:rPr>
        <w:t xml:space="preserve">ст. 12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6 декабря 2017 года в 16:00 час. в Доме Культуры с.Верхняя Чернавка. В публичных слушаниях приняло участие 56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6.12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7-12-12T19:43:00Z</dcterms:modified>
  <cp:revision>12</cp:revision>
  <dc:subject/>
  <dc:title/>
</cp:coreProperties>
</file>