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4 ноября 2017 года  №4/16-6</w:t>
      </w:r>
      <w:r>
        <w:rPr>
          <w:rFonts w:cs="Times New Roman" w:ascii="Times New Roman" w:hAnsi="Times New Roman"/>
          <w:b/>
          <w:sz w:val="28"/>
          <w:szCs w:val="28"/>
        </w:rPr>
        <w:t xml:space="preserve">4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Верхнечернавского муниципального образования органам местного самоуправления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21 Устава Верхнечернавского муниципального образования, Совет Верх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8 год полномочие Верхнечернав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Верхнечернавского муниципального образования заключить от имени Администрации Верхнечернавского муниципального образования соглашение с Администрацией Вольского муниципального района о передаче на 2018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cp:keywords/>
  <dc:language>en-US</dc:language>
  <cp:lastModifiedBy>Home</cp:lastModifiedBy>
  <cp:lastPrinted>2014-11-21T08:34:00Z</cp:lastPrinted>
  <dcterms:modified xsi:type="dcterms:W3CDTF">2017-11-15T07:40:00Z</dcterms:modified>
  <cp:revision>14</cp:revision>
  <dc:subject/>
  <dc:title/>
</cp:coreProperties>
</file>