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14 ноября 2017 года  №4/16-63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Верхнечернавского поселения контрольно-счетному органу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18 год контрольно-счетному органу Вольского муниципального района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Верхнечернавского муниципального образования заключить от имени Совета Верх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8 год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О.В.Рыжк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Home</cp:lastModifiedBy>
  <cp:lastPrinted>2014-11-21T08:24:00Z</cp:lastPrinted>
  <dcterms:modified xsi:type="dcterms:W3CDTF">2017-11-15T07:39:00Z</dcterms:modified>
  <cp:revision>14</cp:revision>
  <dc:subject/>
  <dc:title/>
</cp:coreProperties>
</file>