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ВЕРХНЕЧЕРНАВ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30 августа 2017  года      № 4/13-48                             с.Верхняя Чернавка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Верхнечернавского</w:t>
      </w:r>
      <w:r>
        <w:rPr>
          <w:sz w:val="28"/>
          <w:szCs w:val="28"/>
        </w:rPr>
        <w:t xml:space="preserve"> муниципального образования от 12.11.2005 г. № 1/1-3 «Об утверждении Положения о публичных слушаниях» (в ред. от 04.08.2008 г. № 1/39-73, от 26.10.2012 г. №3/18-55, от 01.04.2014 г. №3/39-123, от 27.04.2015 г. №3/52-166, от 09.06.2017 г. №4/11-40), в целях приведения Устава </w:t>
      </w:r>
      <w:r>
        <w:rPr>
          <w:sz w:val="28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Верхнечернав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 xml:space="preserve">1. Провести публичные слушания по обсуждению проекта Решения о внесении изменений и дополнений в Устав Верхнечернавского муниципального образования </w:t>
      </w:r>
      <w:r>
        <w:rPr>
          <w:lang w:val="ru-RU"/>
        </w:rPr>
        <w:t>18 сентября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в 1</w:t>
      </w:r>
      <w:r>
        <w:rPr>
          <w:lang w:val="ru-RU"/>
        </w:rPr>
        <w:t>6</w:t>
      </w:r>
      <w:r>
        <w:rPr/>
        <w:t>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Верхняя Чернавка по адресу: Саратовская область, с.Верхняя Чернавка, ул. Рябова, д.10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едседатель комиссии – Перепелицин Евгений Иванович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Белугина Татьяна Васильевна,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– Назарова Елена Николаевна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Лаптева Елена Михайл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Верхнечернавского  муниципального образования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Верхнечернав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Верхнечернав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31 августа 2017 г. по 29 сентября 2017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31 августа 2017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Верхнечернав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Верхнечерна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4/13-48 от 30.08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>
          <w:b/>
          <w:b/>
        </w:rPr>
      </w:pPr>
      <w:r>
        <w:rPr>
          <w:b/>
        </w:rPr>
        <w:t>публичных слушаний по обсуждению проекта Решения о внесении изменений и дополнений в Устав Верхнечерна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18.09. 2017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Верхняя Черна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Верхнечернавского муниципального образования «О внесении изменений и дополнений в Устав Верхнечернав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Верхнечернав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26:00Z</dcterms:created>
  <dc:creator>Наталия</dc:creator>
  <dc:description/>
  <cp:keywords/>
  <dc:language>en-US</dc:language>
  <cp:lastModifiedBy>Home</cp:lastModifiedBy>
  <cp:lastPrinted>2015-02-02T15:58:00Z</cp:lastPrinted>
  <dcterms:modified xsi:type="dcterms:W3CDTF">2017-08-30T18:20:00Z</dcterms:modified>
  <cp:revision>12</cp:revision>
  <dc:subject/>
  <dc:title/>
</cp:coreProperties>
</file>