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9 июня 2017 года  №4/11-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с.Верхняя Черна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т 29.06.2015 года № 187-ФЗ «О внесении изменений в Федеральный закон «Об общих принципах организации местного самоуправления в Российской Федерации», от 28.12.2016 года № 494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Верхнечерна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Верхнечернавского муниципального образования от 12 ноября 2005 года №  1/1-3 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. № 1/39-73, от 26.10.2012 г. №3/18-55, от 01.04.2014  г. № 3/39-12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4.2015 г. № 3/52-166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пункт 1 пункта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ект устава Верхнечернав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2. подпункт 4 пункта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вопросы о преобразовании Верхнечернав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widowControl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10 июня 2017 г. по 09 июля 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0 июня 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О.В.Рыжко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           </w:t>
        <w:tab/>
        <w:t>О.В.Рыжкова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Home</cp:lastModifiedBy>
  <dcterms:modified xsi:type="dcterms:W3CDTF">2017-06-12T19:56:00Z</dcterms:modified>
  <cp:revision>38</cp:revision>
  <dc:subject/>
  <dc:title/>
</cp:coreProperties>
</file>