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707" w:hanging="0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707" w:hanging="0"/>
        <w:jc w:val="center"/>
        <w:outlineLvl w:val="5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 Е Ш Е Н И Е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eastAsia="ar-SA"/>
        </w:rPr>
      </w:pPr>
      <w:r>
        <w:rPr>
          <w:rFonts w:cs="Calibri" w:ascii="Calibri" w:hAnsi="Calibri"/>
          <w:b/>
          <w:bCs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 03 февраля 2017 года   № 4/7-24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с.Верхняя Чернав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формирования, ведения, обязательного опубликования перечня муниципального имущества Верх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rStyle w:val="FontStyle49"/>
          <w:sz w:val="27"/>
          <w:szCs w:val="27"/>
        </w:rPr>
      </w:pPr>
      <w:r>
        <w:rPr>
          <w:sz w:val="27"/>
          <w:szCs w:val="27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Верхнечернавского муниципального образования, Совет Верхнечернавского муниципального образования</w:t>
      </w:r>
      <w:r>
        <w:rPr>
          <w:rStyle w:val="FontStyle49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формирования, ведения, обязательного опубликования перечня муниципального имущества Верх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О.В.Рыжкова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Верхнечернавского муниципального образования</w:t>
      </w:r>
    </w:p>
    <w:p>
      <w:pPr>
        <w:pStyle w:val="Normal"/>
        <w:ind w:left="5040" w:hanging="78"/>
        <w:jc w:val="right"/>
        <w:rPr>
          <w:sz w:val="24"/>
          <w:szCs w:val="24"/>
        </w:rPr>
      </w:pPr>
      <w:r>
        <w:rPr>
          <w:sz w:val="24"/>
          <w:szCs w:val="24"/>
        </w:rPr>
        <w:t>от 03.02.2017 г. № 4/7-24</w:t>
      </w:r>
    </w:p>
    <w:p>
      <w:pPr>
        <w:pStyle w:val="Normal"/>
        <w:ind w:hanging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рядок формирования, ведения, обязательного опубликования перечня муниципального имущест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ерхнечернавского муниципального образования</w:t>
      </w:r>
      <w:r>
        <w:rPr>
          <w:b/>
          <w:bCs/>
          <w:color w:val="000000"/>
          <w:sz w:val="27"/>
          <w:szCs w:val="27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Style17"/>
        <w:spacing w:before="0" w:after="0"/>
        <w:ind w:left="108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1.1. </w:t>
      </w:r>
      <w:r>
        <w:rPr>
          <w:sz w:val="27"/>
          <w:szCs w:val="27"/>
        </w:rPr>
        <w:t>Настоящий Порядок формирования, ведения, обязательного опубликования перечня муниципального имущества Верхнечерна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Верхнечернав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 xml:space="preserve">. Порядок формирования </w:t>
      </w:r>
    </w:p>
    <w:p>
      <w:pPr>
        <w:pStyle w:val="Style17"/>
        <w:spacing w:before="0" w:after="0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1. Функции по формированию и ведению Перечня осуществляются администрацией Верхнечернавского муниципального образования (далее по тексту - уполномоченный орган) с ежегодным  до 1 ноября текущего года дополнением Перечня муниципальным имуще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.2. В Перечень включается находящееся в составе казны Верхнечернав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закреплению за органами местного самоуправления Верхнечернавского муниципального образования, муниципальными учреждениями и унитарными предприятиями Верхнечернавского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7"/>
            <w:szCs w:val="27"/>
          </w:rPr>
          <w:t>частью 1 статьи 17.1</w:t>
        </w:r>
      </w:hyperlink>
      <w:r>
        <w:rPr>
          <w:sz w:val="27"/>
          <w:szCs w:val="27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списанию в соответствии с требованиями муниципальных нормативных правовых актов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 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>. Порядок ведения и опубликования Перечня имущества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1. Перечень имущества для оказания имущественной поддержки субъектам малого и среднего предпринимательства в Верхнечернавском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именование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дрес и местоположение объекта (в отношении объектов недвижимост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лощадь объекта (в отношении зданий, помещений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 кадастровый (условный) номер объекта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дентификационный номер (при наличи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ротяженность (в отношении линейных объектов);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не востребованности объектов для указанных в настоящем Порядке целей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и использования помещения для муниципальных нуж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- прекращения права собственности Верхнечерна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пункте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5. 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 и срок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7"/>
          <w:szCs w:val="27"/>
        </w:rPr>
        <w:t>«Вольский деловой вестник»</w:t>
      </w:r>
      <w:r>
        <w:rPr>
          <w:sz w:val="27"/>
          <w:szCs w:val="27"/>
        </w:rPr>
        <w:t xml:space="preserve"> и размещению на официальном сайте администрации Верхнечернавского муниципального образования в течение 10 рабочих дней с момента утверждения перечня и изменений к н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О.В.Рыжк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6:00Z</dcterms:created>
  <dc:creator>Комитет по упр. имуществом</dc:creator>
  <dc:description/>
  <cp:keywords/>
  <dc:language>en-US</dc:language>
  <cp:lastModifiedBy>Home</cp:lastModifiedBy>
  <cp:lastPrinted>2016-11-08T08:12:00Z</cp:lastPrinted>
  <dcterms:modified xsi:type="dcterms:W3CDTF">2017-02-02T18:21:00Z</dcterms:modified>
  <cp:revision>4</cp:revision>
  <dc:subject/>
  <dc:title>Проект</dc:title>
</cp:coreProperties>
</file>