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7 года № 42                                          с. Верхняя Чернавка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Верхнечернавского муниципального образования Вольского муниципального района Саратовской области </w:t>
            </w:r>
            <w:r>
              <w:rPr>
                <w:rFonts w:eastAsia="Microsoft YaHei"/>
                <w:kern w:val="2"/>
                <w:sz w:val="28"/>
                <w:szCs w:val="28"/>
                <w:lang w:eastAsia="en-US"/>
              </w:rPr>
              <w:t>на период с 2018 по 2032 годы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 xml:space="preserve">статьи 30 Устава Верх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Верхнечернавского муниципального образования 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 Установить, что в ходе реализации муниципальной программы комплексного развития социальной инфраструктуры Верхнечернавского муниципального образования Вольского муниципального района Саратовской области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Верхнечернавского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Верхнечернав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Верхнечернавского муниципального образования              О.В.Рыжкова</w:t>
      </w:r>
    </w:p>
    <w:p>
      <w:pPr>
        <w:pStyle w:val="Normal"/>
        <w:widowControl/>
        <w:spacing w:before="0" w:after="0"/>
        <w:ind w:left="4962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от 29.12.2017 года № 42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Верхнечернав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вольского муниципального</w:t>
      </w:r>
      <w:r>
        <w:rPr>
          <w:rFonts w:eastAsia="Microsoft YaHei"/>
          <w:b/>
          <w:caps/>
          <w:kern w:val="2"/>
          <w:sz w:val="28"/>
          <w:szCs w:val="28"/>
          <w:lang w:val="en-US" w:eastAsia="en-US"/>
        </w:rPr>
        <w:t xml:space="preserve"> </w:t>
      </w: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района  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Верхнечерна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Верхне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Верхнечерна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ерхнечернавского муниципального образования </w:t>
      </w: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период с 2018 по 2032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оциальной инфраструктуры  Верхнечернавского муниципального образования </w:t>
            </w: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период с 2018 по 2032 годы</w:t>
            </w:r>
            <w:r>
              <w:rPr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ерхнечернавского муниципального образования </w:t>
            </w: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Вольский район, с.Верхняя Чернавка, ул. Комсомольская, 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Верхнечернавского сельского поселения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доля объектов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монт крыши МОУ «СОШ с. Верхняя Чернав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Ремонт здания церкв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администраци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троительство плоскостного спортивного сооруж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  <w:highlight w:val="yellow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2 годах составит 7659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854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98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8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32 – 3045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1974,0 тыс.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3345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234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Социально-экономическое состояние поселения, сведения о градостроительн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shd w:fill="FFFFFF" w:val="clear"/>
          <w:lang w:eastAsia="zxx" w:bidi="zxx"/>
        </w:rPr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Верхнечернавское сельское поселение расположено в центральной части Вольского муниципального района, находящегося в северной части Саратовской области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>Сложившаяся планировочная структура сельского поселения представляет собой один населенный пункт: село Верхняя Чернавка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Административный центр поселения (с. Верхняя Чернавка), расположен в </w:t>
      </w:r>
      <w:r>
        <w:rPr>
          <w:kern w:val="2"/>
          <w:sz w:val="28"/>
          <w:szCs w:val="28"/>
          <w:lang w:eastAsia="zxx" w:bidi="zxx"/>
        </w:rPr>
        <w:t>18 км от административного центра муниципального района - г. Вольск</w:t>
      </w:r>
      <w:r>
        <w:rPr>
          <w:kern w:val="2"/>
          <w:sz w:val="28"/>
          <w:szCs w:val="28"/>
          <w:shd w:fill="FFFFFF" w:val="clear"/>
          <w:lang w:eastAsia="zxx" w:bidi="zxx"/>
        </w:rPr>
        <w:t>. Расстояние от с. Верхняя Чернавка до ближайшей железнодорожной станции «Чернавка» составляет 18 км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Территория поселения граничит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севере и востоке - с Нижнечернавским муниципальным образованием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юге – с муниципальным образованием г. Вольск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западе – с Кряжимским муниципальным образованием.</w:t>
      </w:r>
    </w:p>
    <w:p>
      <w:pPr>
        <w:pStyle w:val="Normal"/>
        <w:widowControl/>
        <w:shd w:fill="FFFFFF" w:val="clear"/>
        <w:tabs>
          <w:tab w:val="clear" w:pos="720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Общая площадь территории Верхнечернавского сельского поселения 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ar-SA"/>
        </w:rPr>
        <w:t>9617,31 га.</w:t>
      </w:r>
    </w:p>
    <w:p>
      <w:pPr>
        <w:pStyle w:val="Normal"/>
        <w:widowControl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kern w:val="2"/>
          <w:sz w:val="28"/>
          <w:szCs w:val="28"/>
          <w:lang w:eastAsia="ar-SA"/>
        </w:rPr>
        <w:t>Поверхностные воды на территории поселения представлены водотоком – р. Чернавка.</w:t>
      </w:r>
    </w:p>
    <w:p>
      <w:pPr>
        <w:pStyle w:val="Normal"/>
        <w:widowControl/>
        <w:autoSpaceDE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ерез поселение проходит автомобильная дорога общего пользования регионального значения 63 К – 00187 «</w:t>
      </w:r>
      <w:r>
        <w:rPr>
          <w:sz w:val="28"/>
          <w:szCs w:val="28"/>
          <w:shd w:fill="FFFFFF" w:val="clear"/>
        </w:rPr>
        <w:t>Вольск – Черкасское – Калмантай - граница Ульяновской области».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Верхнечернавского сельского  поселения по состоянию на 01.01.2017 г. составляет 1 062 человека. Здесь проживает 1,18 % населения Воль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985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, че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ab/>
        <w:t>Верхнечернавское сельское поселение многонационально: русские - 895 чел; таджики - 2 чел;  немцы - 3 чел;  мордва- 11 чел;  лезгины- 12 чел;  азербайджанцы - 13 чел;  армяне - 63 чел;  татары - 14 чел; чуваши - 8 чел; украинцы – 9 чел;   марийцы – 12 чел; узбеки – 4 чел; молдаване – 10 чел; казахи- 3  чел; башкиры – 1 чел; чеченцы – 2 че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4,2% (257 чел.) - населения старше 60 лет,  63,5% (674 чел)  - в возрасте от 35 до 60 лет и 12,3% (131 чел.) - от 0 до 14 лет. </w:t>
      </w:r>
    </w:p>
    <w:p>
      <w:pPr>
        <w:pStyle w:val="Normal"/>
        <w:tabs>
          <w:tab w:val="clear" w:pos="720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Верхнечерна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1 085 человек.  В связи с тем, что фактическая численность населения с 2010 года по 2017 год увеличилось на 2 человека, то  принять расчетную численность населения по генеральному плану рационально.  Для этого необходима </w:t>
      </w:r>
      <w:r>
        <w:rPr>
          <w:sz w:val="28"/>
          <w:szCs w:val="28"/>
          <w:lang w:val="en-US"/>
        </w:rPr>
        <w:t>р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границах Верхнечернавского сельского поселения Вольского муниципального района существующий жилищный фонд на 2017 г.  составляет 19,5  тыс. м² общей площади. Обеспеченность жильем составляет  в среднем по сельскому поселению 18,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390 домов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Верхнечернав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sz w:val="28"/>
        </w:rPr>
        <w:t>Для обеспечения жильем 23 человека прирастающего населения требуется (в соответствии с принятым уровнем жилищной обеспеченности) жилищное строительство в объеме 0,6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701"/>
        <w:gridCol w:w="1985"/>
      </w:tblGrid>
      <w:tr>
        <w:trPr>
          <w:tblHeader w:val="true"/>
          <w:trHeight w:val="5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(2032 г.)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 xml:space="preserve">На современном этапе основу специализации территории составляет сельскохозяйственное производство. В поселении ведут свою деятельность 2 сельскохозяйственных предприятия:  ЗАО «Чернавское» обрабатывает 2382  га., ИП КФХ «Веденин»  обрабатывает 2312  га. Оба предприятия специализируются на выращивании зерновых и зернобобовых культур и  интенсивно развив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978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Территориально-планировочная организация Верхнечернав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о Верхняя Чернавк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ело Верхняя Чернавка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является административным центром Верхнечернавского сельского поселения. Планировка села складывалась под влиянием рельефа местности вдоль реки Чернавка. Река делит село на две части и является центральной планировочной осью. Въезд в населенный пункт осуществляется по автомобильной дороге регионального значения «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Вольск – Черкасское – Калмантай – Павловка (Ульяновская область)» в пределах района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преимущественно правильную форму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администрация поселения, предприятия торговли, отделение связи,  отделение Сбербанка, детский сад, школа,  ФАП, дом культуры, кафе и т.д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изводственная зона представлена территориями ЗАО «Чернавское»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1"/>
        <w:spacing w:before="0" w:after="0"/>
        <w:ind w:firstLine="71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ерхнечерн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311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льдшерско-акушерский пун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2 Объекты образования</w:t>
      </w:r>
    </w:p>
    <w:p>
      <w:pPr>
        <w:pStyle w:val="Style23"/>
        <w:ind w:left="0" w:hanging="0"/>
        <w:rPr/>
      </w:pPr>
      <w:r>
        <w:rPr>
          <w:color w:val="000000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color w:val="000000"/>
          <w:sz w:val="28"/>
          <w:szCs w:val="28"/>
        </w:rPr>
        <w:t>Верхнечерна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color w:val="000000"/>
          <w:sz w:val="28"/>
          <w:szCs w:val="28"/>
        </w:rPr>
        <w:t>Таблица 4</w:t>
      </w:r>
      <w:r>
        <w:rPr/>
        <w:t xml:space="preserve"> - Общеобразовательные учрежд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51"/>
        <w:gridCol w:w="2018"/>
        <w:gridCol w:w="1560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униципальное общеобразовательное учреждение «Средняя общеобразовательная школа с. Верхняя Чернав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 Верхняя Чернавка, ул.Революционная, 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ро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237 мест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разовательное учреждение Верхнечернавского сельского поселения посещают на 74% меньше детей, чем рассчитана  школа.  </w:t>
      </w:r>
    </w:p>
    <w:p>
      <w:pPr>
        <w:pStyle w:val="Style23"/>
        <w:ind w:left="0" w:firstLine="567"/>
        <w:jc w:val="center"/>
        <w:rPr/>
      </w:pPr>
      <w:r>
        <w:rPr>
          <w:color w:val="000000"/>
          <w:sz w:val="28"/>
          <w:szCs w:val="28"/>
        </w:rPr>
        <w:t>Таблица 5</w:t>
      </w:r>
      <w:r>
        <w:rPr/>
        <w:t xml:space="preserve"> – Детские дошкольные учрежд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984"/>
        <w:gridCol w:w="17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е  дошкольное образовательное учреждение «Детский сад с. Верхняя Черн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няя Чернавка,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Комсомоль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никовская Н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4 мес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учреждение Верхнечернавского  сельского поселения посещают на 28% меньше детей, чем рассчитан детский сад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Верхнечернавского сельского поселения расположено отделение ДЮСШ по ДЗЮДО. Тренер - </w:t>
      </w:r>
      <w:r>
        <w:rPr>
          <w:sz w:val="28"/>
          <w:szCs w:val="28"/>
          <w:shd w:fill="FFFFFF" w:val="clear"/>
        </w:rPr>
        <w:t>Мисюк Сергей Викто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физической культуры и массового спорта на территории Верхнечернавского сельского поселения уделяется особое внимание. </w:t>
      </w:r>
      <w:r>
        <w:rPr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sz w:val="28"/>
          <w:szCs w:val="28"/>
        </w:rPr>
        <w:t xml:space="preserve">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ртивном зале работает секция ДЗЮДО. Команды учащихся выступают на районных первенствах по баскетболу и волейболу. Всего занимающихся – 60 человек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6 – Существующие объекты физической культуры и массового спор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84"/>
        <w:gridCol w:w="3324"/>
        <w:gridCol w:w="2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площадка на базе МБОУ СОШ с. Верхняя Чернав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1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МБОУ «СОШ с. Верхняя Чернав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Верхняя Чернавка, ул.Революционная, 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Верхнечернав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. 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4 Объекты культуры</w:t>
      </w:r>
    </w:p>
    <w:p>
      <w:pPr>
        <w:pStyle w:val="Style23"/>
        <w:ind w:left="0" w:firstLine="567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Style23"/>
        <w:ind w:left="0" w:firstLine="567"/>
        <w:rPr>
          <w:rStyle w:val="Appleconvertedspace"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</w:rPr>
        <w:t>Таблица 7</w:t>
      </w:r>
      <w:r>
        <w:rPr/>
        <w:t xml:space="preserve"> – Существующие объекты культур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701"/>
        <w:gridCol w:w="1475"/>
        <w:gridCol w:w="1203"/>
        <w:gridCol w:w="154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 Культуры с.Верхняя Чернавка - структурное подразделение МУК «Ц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ябова,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центральной библиотечной системы №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5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К ЦКС «ДК с. Верхняя Чернавка» осуществляют деятельность 2 коллектива: </w:t>
      </w:r>
      <w:r>
        <w:rPr>
          <w:sz w:val="28"/>
          <w:szCs w:val="28"/>
          <w:shd w:fill="FFFFFF" w:val="clear"/>
        </w:rPr>
        <w:t>народный коллектив ансамбль русских народных инструментов «Забава» (руководитель Евгений Перепелицин) и народный коллектив ансамбль русской песни «Карусель» (руководитель Валентина Муртазин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В год дом культуры посещают порядка 6000 человек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Верхнечернавском  муниципальном образовании расположены следующие объекты: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 Верхнечернавском  муниципальном образовании представлены магазинами - 4 ед.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чернавского сельского поселения расположено одно кафе «Шашлычная»  на 30  посадочных мест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Верхнечернавского сельского поселения предприятия бытового обслуживания отсутствуют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8</w:t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52"/>
        <w:gridCol w:w="2913"/>
      </w:tblGrid>
      <w:tr>
        <w:trPr>
          <w:trHeight w:val="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с.Верхняя Чернавка  412940–филиала ФГУП «Почта Росс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л. Рябова, 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движное отделение ПАО Сбербанк </w:t>
            </w:r>
            <w:r>
              <w:rPr>
                <w:sz w:val="24"/>
                <w:szCs w:val="24"/>
                <w:shd w:fill="F2F2F2" w:val="clear"/>
              </w:rPr>
              <w:t>№8622/06044</w:t>
            </w:r>
            <w:r>
              <w:rPr>
                <w:rFonts w:cs="Arial" w:ascii="Arial" w:hAnsi="Arial"/>
                <w:sz w:val="22"/>
                <w:szCs w:val="23"/>
                <w:shd w:fill="F2F2F2" w:val="cle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рков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Таблица 9 – Прогнозный спрос на услуги социальной инфраструктуры Верхнечернавского сельского поселения (перспективная численность населения (1 085 человек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2758"/>
        <w:gridCol w:w="77"/>
        <w:gridCol w:w="1559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нятые нормативы (Нормативы градостроительного проектирования приложение №6 таб. 1, СНиП 2.07.01.89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отреб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нешкольные учреждения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43" w:hanging="0"/>
              <w:jc w:val="center"/>
              <w:rPr/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17"/>
        <w:gridCol w:w="2741"/>
        <w:gridCol w:w="163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учрежд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44"/>
        <w:gridCol w:w="2741"/>
        <w:gridCol w:w="163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ерхнечерна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 Генеральный план </w:t>
      </w:r>
      <w:r>
        <w:rPr>
          <w:rFonts w:cs="Times New Roman" w:ascii="Times New Roman" w:hAnsi="Times New Roman"/>
          <w:color w:val="000000"/>
          <w:sz w:val="28"/>
        </w:rPr>
        <w:t xml:space="preserve">Верхнечерна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льского муниципального района Саратовск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№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Верхнечернавского муниципального образова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атегия социально-экономического развития Верхнечернавского сельского посел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 социально-экономического развития Верхнечернавского сельского поселения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бюджетный прогноз Верхнечернавского сельского поселения  на долгосрочный период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Верхнечерна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Верхнечерн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черна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935"/>
        <w:gridCol w:w="936"/>
        <w:gridCol w:w="935"/>
        <w:gridCol w:w="936"/>
        <w:gridCol w:w="9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в плановом период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МОУ «СОШ с. Верхняя Черн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94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6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01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02-05-2012 «Спортивные здания и сооружения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/>
      </w:pPr>
      <w:r>
        <w:rPr>
          <w:b/>
          <w:sz w:val="28"/>
          <w:szCs w:val="28"/>
        </w:rPr>
        <w:t xml:space="preserve">Верхнечерна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/>
      </w:pPr>
      <w:r>
        <w:rPr>
          <w:sz w:val="28"/>
          <w:szCs w:val="28"/>
        </w:rPr>
        <w:t>Таблица 11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2552"/>
        <w:gridCol w:w="992"/>
        <w:gridCol w:w="850"/>
        <w:gridCol w:w="993"/>
        <w:gridCol w:w="850"/>
        <w:gridCol w:w="1134"/>
      </w:tblGrid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32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327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монт крыши МОУ «СОШ с.Верхняя Чернав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еркв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0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Верхнечерна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Верхнечернав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Верхнечерна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Верхнечернавского муниципального образова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Верхнечернавского сельского поселения. Данные программы должны обеспечивать сбалансированное перспективное развитие социальной инфраструктуры Верхнечерна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Верхнечернав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Верхнечернавского муниципального образования              О.В.Рыжко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38:00Z</dcterms:created>
  <dc:creator>jons jon</dc:creator>
  <dc:description/>
  <dc:language>en-US</dc:language>
  <cp:lastModifiedBy>Home</cp:lastModifiedBy>
  <cp:lastPrinted>2017-09-06T07:55:00Z</cp:lastPrinted>
  <dcterms:modified xsi:type="dcterms:W3CDTF">2018-01-06T20:38:00Z</dcterms:modified>
  <cp:revision>2</cp:revision>
  <dc:subject/>
  <dc:title/>
</cp:coreProperties>
</file>