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ВЕРХНЕЧЕРНАВСКОГО 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ВОЛЬ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т  29 декабря   2017 года      №   39                                      с. Верхняя Чернавк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 xml:space="preserve">Об утверждении муниципальной целевой программы «Формирование комфортной среды на территории Верхнечернавского муниципального образования на 2018-2022 годы» 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Приказом Минстроя России от 06.04.2017 года 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 ст.30 Устава Верхнечернавского  муниципального образования,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СТАНОВЛЯЮ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  <w:lang w:eastAsia="zh-CN"/>
        </w:rPr>
        <w:t xml:space="preserve">1. Утвердить муниципальную целевую программу </w:t>
      </w:r>
      <w:r>
        <w:rPr>
          <w:sz w:val="26"/>
          <w:szCs w:val="26"/>
          <w:lang w:eastAsia="zh-CN"/>
        </w:rPr>
        <w:t>«Формирование комфортной среды на территории Верхнечернавского муниципального образования на 2018-2022  годы»</w:t>
      </w:r>
      <w:r>
        <w:rPr>
          <w:color w:val="000000"/>
          <w:sz w:val="26"/>
          <w:szCs w:val="26"/>
          <w:shd w:fill="FFFFFF" w:val="clear"/>
          <w:lang w:eastAsia="zh-CN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  <w:bCs/>
          <w:sz w:val="26"/>
          <w:szCs w:val="26"/>
        </w:rPr>
        <w:t xml:space="preserve">Финансовому управлению администрации Вольского муниципального района (по соглашению) при формировании бюджета на очередной финансовый год предусматривать ассигнования на реализацию </w:t>
      </w:r>
      <w:r>
        <w:rPr>
          <w:color w:val="000000"/>
          <w:sz w:val="26"/>
          <w:szCs w:val="26"/>
          <w:shd w:fill="FFFFFF" w:val="clear"/>
          <w:lang w:eastAsia="zh-CN"/>
        </w:rPr>
        <w:t xml:space="preserve">муниципальной целевой программы </w:t>
      </w:r>
      <w:r>
        <w:rPr>
          <w:sz w:val="26"/>
          <w:szCs w:val="26"/>
          <w:lang w:eastAsia="zh-CN"/>
        </w:rPr>
        <w:t>«Формирование комфортной среды на территории Верхнечернавского муниципального образования на 2018-2022  годы»</w:t>
      </w:r>
      <w:r>
        <w:rPr>
          <w:rFonts w:eastAsia="Calibri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3. Установить, что в ходе реализации </w:t>
      </w:r>
      <w:r>
        <w:rPr>
          <w:color w:val="000000"/>
          <w:sz w:val="26"/>
          <w:szCs w:val="26"/>
          <w:shd w:fill="FFFFFF" w:val="clear"/>
          <w:lang w:eastAsia="zh-CN"/>
        </w:rPr>
        <w:t xml:space="preserve">муниципальной целевой программы </w:t>
      </w:r>
      <w:r>
        <w:rPr>
          <w:sz w:val="26"/>
          <w:szCs w:val="26"/>
          <w:lang w:eastAsia="zh-CN"/>
        </w:rPr>
        <w:t>«Формирование комфортной среды на территории Верхнечернавского муниципального образования на 2018-2022  годы»</w:t>
      </w:r>
      <w:r>
        <w:rPr>
          <w:rFonts w:eastAsia="Calibri"/>
          <w:bCs/>
          <w:sz w:val="26"/>
          <w:szCs w:val="26"/>
        </w:rPr>
        <w:t xml:space="preserve">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Верхнечернавского муниципального образования в сети Интернет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 w:eastAsia="zh-CN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  <w:lang w:eastAsia="zh-CN"/>
          </w:rPr>
          <w:t>.Вольск.РФ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>5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>6. Контроль за исполнением настоящего постановление оставляю за собой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Глава Верхнечернавского муниципального образования,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исполняющий полномочия главы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b/>
          <w:sz w:val="26"/>
          <w:szCs w:val="26"/>
          <w:lang w:eastAsia="zh-CN"/>
        </w:rPr>
        <w:t>Верхнечернавского муниципального образования                            О.В.Рыжкова</w:t>
      </w:r>
    </w:p>
    <w:p>
      <w:pPr>
        <w:pStyle w:val="Normal"/>
        <w:ind w:left="4536" w:hanging="0"/>
        <w:jc w:val="both"/>
        <w:rPr/>
      </w:pPr>
      <w:r>
        <w:rPr/>
        <w:t xml:space="preserve">Приложение </w:t>
      </w:r>
    </w:p>
    <w:p>
      <w:pPr>
        <w:pStyle w:val="Normal"/>
        <w:ind w:left="4536" w:hanging="0"/>
        <w:jc w:val="both"/>
        <w:rPr/>
      </w:pPr>
      <w:r>
        <w:rPr/>
        <w:t>к постановлению администрации Верхнечернавского муниципального образования  от 29.12.2017 года № 39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/>
        <w:t xml:space="preserve">«Формирование комфортной среды на территории  </w:t>
      </w:r>
    </w:p>
    <w:p>
      <w:pPr>
        <w:pStyle w:val="Normal"/>
        <w:jc w:val="center"/>
        <w:rPr/>
      </w:pPr>
      <w:r>
        <w:rPr/>
        <w:t xml:space="preserve">Верхнечернвского муниципального образования на 2018-2022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Паспорт муниципальной целево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496"/>
      </w:tblGrid>
      <w:tr>
        <w:trPr/>
        <w:tc>
          <w:tcPr>
            <w:tcW w:w="30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Формирование комфортной среды на территории Верхнечернавского муниципального образования на 2018-2022 годы» (далее -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Верхнечернавского муниципального образования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Верхнечернавского муниципального образования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Верхнечернавского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обственники домовладений, образующих дворовые территории, иных зданиях, сооружениях, расположенных на территории Верхнечернавского муниципального образования в границах дворовой территории, подлежащей благоустройству (по согласованию)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649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и целями Программы являются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благоустройства дворовых территорий (далее - дворовые территории)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улучшение технического состояния </w:t>
            </w:r>
            <w:r>
              <w:rPr/>
              <w:t>дворовых территори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ей комфортности посещения и эстетичного вида общественных террит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ей Программы является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ормирования единого облик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благоустройства дворовых и общественных территорий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 рассчитана на 2018-2022 годы, проводится в один эта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Программы составляет (прогнозно) 3300000 рублей, из которы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 2670 тыс. рублей </w:t>
            </w:r>
            <w:r>
              <w:rPr>
                <w:lang w:eastAsia="zh-CN"/>
              </w:rPr>
              <w:t xml:space="preserve">(прогнозно) </w:t>
            </w:r>
            <w:r>
              <w:rPr/>
              <w:t>- средства федерального бюджета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8 год – 671,0 тыс. рублей (прогнозно)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9 год – 664,0 тыс. рублей (прогнозно)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0 год – 534,0 тыс. рублей (прогнозно)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1 год – 534,0 тыс. рублей (прогнозно)</w:t>
            </w:r>
          </w:p>
          <w:p>
            <w:pPr>
              <w:pStyle w:val="Normal"/>
              <w:jc w:val="both"/>
              <w:rPr/>
            </w:pPr>
            <w:r>
              <w:rPr/>
              <w:t>2022 год – 267,0 тыс. рублей</w:t>
            </w:r>
            <w:r>
              <w:rPr>
                <w:lang w:eastAsia="zh-CN"/>
              </w:rPr>
              <w:t xml:space="preserve"> (прогнозн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330  тыс. рублей </w:t>
            </w:r>
            <w:r>
              <w:rPr>
                <w:lang w:eastAsia="zh-CN"/>
              </w:rPr>
              <w:t xml:space="preserve">(прогнозно) </w:t>
            </w:r>
            <w:r>
              <w:rPr/>
              <w:t>– средства областного бюджета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8 год – 84,0 тыс. рублей (прогнозно)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9 год – 81,0 тыс. рублей (прогнозно)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0 год – 66,0 тыс. рублей (прогнозно)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1 год – 66,0 тыс. рублей (прогнозно)</w:t>
            </w:r>
          </w:p>
          <w:p>
            <w:pPr>
              <w:pStyle w:val="Normal"/>
              <w:jc w:val="both"/>
              <w:rPr/>
            </w:pPr>
            <w:r>
              <w:rPr/>
              <w:t>2022 год – 33,0 тыс. рублей</w:t>
            </w:r>
            <w:r>
              <w:rPr>
                <w:lang w:eastAsia="zh-CN"/>
              </w:rPr>
              <w:t xml:space="preserve"> (прогнозно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300 тыс. рублей </w:t>
            </w:r>
            <w:r>
              <w:rPr>
                <w:lang w:eastAsia="zh-CN"/>
              </w:rPr>
              <w:t xml:space="preserve">(прогнозно) </w:t>
            </w:r>
            <w:r>
              <w:rPr/>
              <w:t>– средства местного бюджета, 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8 год – 75,0 тыс. рублей; (прогнозно)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19 год – 75,0 тыс. рублей; (прогнозно)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0 год – 60,0 тыс. рублей; (прогнозно)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1 год – 60,0 тыс. рублей; (прогнозно)</w:t>
            </w:r>
          </w:p>
          <w:p>
            <w:pPr>
              <w:pStyle w:val="Normal"/>
              <w:jc w:val="both"/>
              <w:rPr/>
            </w:pPr>
            <w:r>
              <w:rPr/>
              <w:t>2022 год – 30,0 тыс. рублей;</w:t>
            </w:r>
            <w:r>
              <w:rPr>
                <w:lang w:eastAsia="zh-CN"/>
              </w:rPr>
              <w:t xml:space="preserve"> (прогноз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 ожидаемых результатов реализации Программы</w:t>
            </w:r>
          </w:p>
        </w:tc>
        <w:tc>
          <w:tcPr>
            <w:tcW w:w="649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 xml:space="preserve">- увеличение количества дворовых территорий многоквартирных домов, отвечающих современным требованиям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- увеличение количества благоустроенных общественных территорий, отвечающих потребностям населения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/>
              <w:t>- привлечение к участию в деятельности по благоустройству дворовых территорий заинтересованных собственников домовладений, образующих дворовые территории, иных зданиях, сооружениях в границах дворовой территории, подлежащей благоустройству, расположенных на территории муниципального образования</w: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496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исполнения Программы осуществляетс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ществен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мисси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нтролю за реализ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целевой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комфортной  среды на территории  Верхнечернавского муниципального образования на 2018-2022 годы», созданной постановлением администрации Верхнечернавского муниципального района от 03.11.2017 года № 31 </w:t>
            </w:r>
          </w:p>
        </w:tc>
      </w:tr>
    </w:tbl>
    <w:p>
      <w:pPr>
        <w:pStyle w:val="Style1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077" w:footer="113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Характеристика текущего состояния сектора благоустройства в Верхнечернавском муниципальном образовании</w:t>
      </w:r>
    </w:p>
    <w:p>
      <w:pPr>
        <w:pStyle w:val="Style18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лагоустройство и озеленение территорий Верхнечернавского муниципального образования, в том числе, территорий соответствующего функционального назначения (площадей, улиц, пешеходных зон, скверов, парков, иных территорий) (далее – общественные территории) и дворовых территорий  – одна из актуальных проблем современного градостроительства и муниципальных хозяйств. Именно в этой сфере создаются условия для здоровой, комфортной и удобной жизни населения. </w:t>
      </w:r>
    </w:p>
    <w:p>
      <w:pPr>
        <w:pStyle w:val="Style1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ыполнение комплекса мероприятий по повышению качества и комфорта среды на территории Верхнечернавского муниципального образования  направлено на  улучшение экологического состояния и внешнего облика среды на территории  муниципального образования, создание более комфортных микроклиматических, санитарно-гигиенических и эстетических условий на улицах, парках, скверах, на площадях и т.д. </w:t>
      </w:r>
    </w:p>
    <w:p>
      <w:pPr>
        <w:pStyle w:val="Style18"/>
        <w:ind w:left="0" w:firstLine="567"/>
        <w:jc w:val="both"/>
        <w:rPr/>
      </w:pPr>
      <w:r>
        <w:rPr>
          <w:sz w:val="25"/>
          <w:szCs w:val="25"/>
        </w:rPr>
        <w:t>Территория села Верхняя Чернавка  составляет  11610 га, численность населения по состоянию на 01.01.2017 –  1062 человека.</w:t>
      </w:r>
    </w:p>
    <w:p>
      <w:pPr>
        <w:pStyle w:val="Style18"/>
        <w:ind w:left="0" w:firstLine="567"/>
        <w:jc w:val="both"/>
        <w:rPr/>
      </w:pPr>
      <w:r>
        <w:rPr>
          <w:sz w:val="25"/>
          <w:szCs w:val="25"/>
        </w:rPr>
        <w:t>В настоящее время на территории Верхнечернавского муниципального образования общее количество дворовых и общественных территорий составляют 8 единицы, из них нуждающихся в благоустройстве  - 9 единицы, или 100 % от общего количества дворовых и общественных территорий многоквартирных домов.</w:t>
      </w:r>
    </w:p>
    <w:p>
      <w:pPr>
        <w:pStyle w:val="Style1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стояние дворовых территорий многоквартирных домов (далее -МКД) является еще одной важной проблемой, требующей незамедлительного решения. Так, на сегодняшний день на территории ни одна территория не отвечает современным требованиям и требуют комплексного подхода к их благоустройств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 дворовых территориях имеется ряд недостатков: отсутствуют скамейки, урны, беседки, состояние детских игровых площадок неудовлетворительное, дорожное покрытие разрушено, утрачен внешний облик газонов. Отмечается недостаточное количество стоянок для личного транспорта, в других они отсутствуют. Это приводит к самовольному хаотичному размещению автомобильного транспорта на территориях детских игровых площадок, газонах. Территории дворов превращаются в автостоянки и вызывают негодование жителей. Дворовые территории многоквартирных домов и проезды к дворовым территориям являются важнейшей составной частью транспортной системы. От уровня транспортно-эксплуатационного состояния дворовых территорий и проездов во многом зависит качество жизни населения. Без благоустройства дворов благоустройство села не может носить комплексный характер и эффективно влиять на повышение качества жизни населения.</w:t>
      </w:r>
    </w:p>
    <w:p>
      <w:pPr>
        <w:pStyle w:val="Style18"/>
        <w:ind w:left="0" w:firstLine="567"/>
        <w:jc w:val="both"/>
        <w:rPr/>
      </w:pPr>
      <w:r>
        <w:rPr>
          <w:sz w:val="25"/>
          <w:szCs w:val="25"/>
        </w:rPr>
        <w:t xml:space="preserve">Общественные территории – это места, где жители Верхнечернавского муниципального образования отдыхают, проводят свободное время. В первую очередь местами отдыха являются зеленые зоны и сквер. </w:t>
      </w:r>
    </w:p>
    <w:p>
      <w:pPr>
        <w:pStyle w:val="Style1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настоящее время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. Так, на сегодняшний день на территории Верхнечернавского муниципального образования насчитывается 5 общественных территорий площадью этих территорий 4 Га. </w:t>
      </w:r>
    </w:p>
    <w:p>
      <w:pPr>
        <w:pStyle w:val="Style18"/>
        <w:ind w:left="0" w:firstLine="567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Для обеспечения благоустройства территорий общего пользования целесообразно проведение таких мероприятий, как озеленение, уход за зелеными насаждениями; оборудование малыми архитектурными формами, иными некапитальными объектами и т.п.; устройство пешеходных дорожек, освещение территорий; обустройство площадок для отдыха, детских, спортивных площадок; установка скамеек и урн, контейнеров для сбора мусора; оформление цветников.</w:t>
      </w:r>
    </w:p>
    <w:p>
      <w:pPr>
        <w:pStyle w:val="Style1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Кроме того, дворовые и общественные территории не приспособлены к условиям доступности для инвалидов всех категорий и маломобильных групп населения. В связи с этим реализация Программы должна осуществляться с учетом обеспечения физической, пространственной и информационной доступности зданий, сооружений, дворовых  и общественных территорий 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сновным методом решения проблемы должно стать благоустройство дворовых 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 и общественных территорий.</w:t>
      </w:r>
    </w:p>
    <w:p>
      <w:pPr>
        <w:pStyle w:val="Style18"/>
        <w:ind w:left="0" w:firstLine="567"/>
        <w:jc w:val="both"/>
        <w:rPr/>
      </w:pPr>
      <w:r>
        <w:rPr>
          <w:sz w:val="25"/>
          <w:szCs w:val="25"/>
        </w:rPr>
        <w:t>Запланированные мероприятия позволят создать благоприятную жизненную среду с обеспечением комфортных условий для жителей Верхнечернавского муниципального образования.</w:t>
      </w:r>
    </w:p>
    <w:p>
      <w:pPr>
        <w:pStyle w:val="Style1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numPr>
          <w:ilvl w:val="0"/>
          <w:numId w:val="9"/>
        </w:numPr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оритеты политики благоустройства, Цели и задачи Программы</w:t>
      </w:r>
    </w:p>
    <w:p>
      <w:pPr>
        <w:pStyle w:val="Style18"/>
        <w:ind w:left="108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грамма определяет комплекс мероприятий, направленных на обеспечение единых подходов и приоритетов формирования комфортной и современной  среды на территории Верхнечернавского муниципального образов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разработке учитывались требования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каза Министерства строительства и жилищно-коммунального хозяйства Российской Федерац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в «Формирование современной городской среды на 2018-2022 годы». Государственная программа основана на положениях Градостроительного кодекса Российской Федерации», Жилищного кодекса Российской Федерации, Федерального закона от 06 октября 2003 года  № 131-ФЗ «Об общих принципах организации местного самоуправления в Российской Федерации», Указа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указанными стратегическими документами и нормативными правовыми актами основными приоритетами реализации муниципальной программы являются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вышение уровня благоустройства дворовых и общественных территорий Верхнечернавского муниципального образования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;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 </w:t>
      </w:r>
    </w:p>
    <w:p>
      <w:pPr>
        <w:pStyle w:val="Style21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сновными целями Программы являются: </w:t>
      </w:r>
    </w:p>
    <w:p>
      <w:pPr>
        <w:pStyle w:val="Style21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повышение уровня благоустройства дворовых территорий многоквартирных домов; </w:t>
      </w:r>
    </w:p>
    <w:p>
      <w:pPr>
        <w:pStyle w:val="Style21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овышение комфортности проживания в многоквартирных домах;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-улучшение технического состояния </w:t>
      </w:r>
      <w:r>
        <w:rPr>
          <w:sz w:val="25"/>
          <w:szCs w:val="25"/>
        </w:rPr>
        <w:t>дворовых территорий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овышение комфортности посещения и эстетичного вида общественных территори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дачей Программы является </w:t>
      </w:r>
      <w:r>
        <w:rPr>
          <w:color w:val="000000"/>
          <w:sz w:val="25"/>
          <w:szCs w:val="25"/>
        </w:rPr>
        <w:t>повышение уровня благоустройства дворовых и общественных территори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9323"/>
      </w:tblGrid>
      <w:tr>
        <w:trPr/>
        <w:tc>
          <w:tcPr>
            <w:tcW w:w="247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32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рок и этап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Реализация программы рассчитана на 2018-2022  годы в один этап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истема программных мероприят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реализацию задач Программы будут направлены следующие основные мероприят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.1. Благоустройство дворовых территорий. Перечень мероприятий по благоустройству дворовых территорий включает в себ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) Минимальный перечень видов работ по благоустройству дворовых территорий многоквартирных домов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ремонт дворовых проездов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обеспечение освещения дворовых территор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установка скамеек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установка урн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анный перечень является исчерпывающим и не может быть расширен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ативная стоимость (единичные расценки) работ по благоустройству дворовых территорий, входящих в минимальный перечень работ приведена в Приложении № 4 к Програм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В</w:t>
      </w:r>
      <w:r>
        <w:rPr>
          <w:rFonts w:eastAsia="Times New Roman" w:cs="Times New Roman" w:ascii="Times New Roman" w:hAnsi="Times New Roman"/>
          <w:sz w:val="25"/>
          <w:szCs w:val="25"/>
        </w:rPr>
        <w:t>изуализированный перечень образцов элементов благоустройства, предполагаемых к размещению на дворовой территории, приведен в приложении 3 к настоящей Программ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Б) </w:t>
      </w:r>
      <w:r>
        <w:rPr>
          <w:rFonts w:eastAsia="Times New Roman" w:cs="Times New Roman" w:ascii="Times New Roman" w:hAnsi="Times New Roman"/>
          <w:sz w:val="25"/>
          <w:szCs w:val="25"/>
        </w:rPr>
        <w:t>дополнительный перечень работ по благоустройству дворовых территорий приведен в приложении 3 к настоящей Программ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ормативная стоимость (единичные расценки) работ по благоустройству дворовых территорий, входящих в перечень дополнительных работ приведена в Приложении № 4 к Программ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ресный перечень дворовых территорий формируется в соответствии с Порядком представления, рассмотрения и оценки предложений заинтересованных лиц о включении мероприятий по благоустройству дворовых территорий в проект муниципальной целевой программы «Формирование комфортной среды на территории Верхнечернавского  муниципального образования на 2018-2022 годы», утвержденным постановлением Администрации Верхнечернавского муниципального образования от 03.11.2017 № 32. Включение дворовой территории в муниципальную программу без решения заинтересованных лиц не допускается. По каждой дворовой территории, включенной в муниципальную программу, подготавливается и утверждается (с учетом обсуждения с представителями заинтересованных лиц) дизайн – проект. Адресный перечень дворовых территорий является приложением № 1 к настоящей Программе. Применительно к дополнительному перечню работ по благоустройству дворовых территорий предусмотрено обязательное финансовое и (или) трудовое участие заинтересованных лиц. Доля участия заинтересованных лиц в выполнении дополнительного перечня работ по благоустройству дворовых территорий определяется как процент от стоимости мероприятий по благоустройству дворовой территории, входящих в дополнительный перечень, и составляет не менее 2 % при трудовом участии и не менее 0,1 % при финансовом участии. Порядок аккумулирования и расходования средств заинтересованных лиц, направляемых на выполнение работ по благоустройству дворовых территорий и механизм контроля за их расходованием, а также порядок трудового и (или) финансового участия граждан в выполнении указанных работ приведен в Приложении №5 к настоящей Программе.</w:t>
      </w:r>
    </w:p>
    <w:p>
      <w:pPr>
        <w:pStyle w:val="Style1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2. Благоустройство общественных территорий Верхнечернавского муниципального образования (площадей, скверов, парков, иных территорий). </w:t>
      </w:r>
    </w:p>
    <w:p>
      <w:pPr>
        <w:pStyle w:val="Style1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:</w:t>
      </w:r>
    </w:p>
    <w:p>
      <w:pPr>
        <w:pStyle w:val="Style1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благоустройство парков/скверов; </w:t>
      </w:r>
    </w:p>
    <w:p>
      <w:pPr>
        <w:pStyle w:val="Style1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- устройство освещения улицы/парка/сквера.</w:t>
      </w:r>
    </w:p>
    <w:p>
      <w:pPr>
        <w:pStyle w:val="Style1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устройство или реконструкция детской площадки; </w:t>
      </w:r>
    </w:p>
    <w:p>
      <w:pPr>
        <w:pStyle w:val="Style1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благоустройство территории вокруг памятника; </w:t>
      </w:r>
    </w:p>
    <w:p>
      <w:pPr>
        <w:pStyle w:val="Style1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реконструкция пешеходных зон (тротуаров) с обустройством зон отдыха (лавочек и пр.) на конкретной улице; </w:t>
      </w:r>
    </w:p>
    <w:p>
      <w:pPr>
        <w:pStyle w:val="Style1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благоустройство пустырей; </w:t>
      </w:r>
    </w:p>
    <w:p>
      <w:pPr>
        <w:pStyle w:val="Style1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иные объекты. </w:t>
      </w:r>
    </w:p>
    <w:p>
      <w:pPr>
        <w:pStyle w:val="Style1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щественные территории, подлежащие благоустройству в 2018 - 2022 годы в рамках данной программы, с перечнем видов работ, планируемых к выполнению, отбираются с учетом результатов общественного обсуждения. Перечень общественных территорий формируется в соответствии с Порядком представления, рассмотрения и оценки предложений заинтересованных лиц о включении общественной территории, подлежащей благоустройству, в проект муниципальной целевой программы «Формирование комфортной  среды на территории  Верхнечернавского муниципального образования на 2018-2022 годы», утвержденным постановлением Администрации Верхнечернавского муниципального образования от 03.11.2017 г. № 33. </w:t>
      </w:r>
    </w:p>
    <w:p>
      <w:pPr>
        <w:pStyle w:val="Style1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еречень общественных территорий, подлежащих благоустройству в 2018 – 2022 годы, с перечнем видов работ, планируемых к выполнению, приведен в приложении № 2 к настоящей Программе.</w:t>
      </w:r>
    </w:p>
    <w:p>
      <w:pPr>
        <w:pStyle w:val="Style1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Общий объем финансирования мероприятий Программы составляет (прогнозно) 3 300 000 рублей </w:t>
      </w:r>
      <w:r>
        <w:rPr>
          <w:lang w:eastAsia="zh-CN"/>
        </w:rPr>
        <w:t>(прогнозно)</w:t>
      </w:r>
      <w:r>
        <w:rPr>
          <w:sz w:val="25"/>
          <w:szCs w:val="25"/>
        </w:rPr>
        <w:t>, из которых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 2670 тыс. рублей </w:t>
      </w:r>
      <w:r>
        <w:rPr>
          <w:lang w:eastAsia="zh-CN"/>
        </w:rPr>
        <w:t xml:space="preserve">(прогнозно) </w:t>
      </w:r>
      <w:r>
        <w:rPr>
          <w:sz w:val="25"/>
          <w:szCs w:val="25"/>
        </w:rPr>
        <w:t>- средства федерального бюджета, в том числе по годам: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2018 год – 671,0 тыс. рублей (прогнозно)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2019 год – 664,0 тыс. рублей (прогнозно)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2020 год – 534,0 тыс. рублей (прогнозно)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2021 год – 534,0 тыс. рублей (прогнозно)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2022 год – 267,0 тыс. рублей (прогнозно)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330 тыс. рублей </w:t>
      </w:r>
      <w:r>
        <w:rPr>
          <w:lang w:eastAsia="zh-CN"/>
        </w:rPr>
        <w:t xml:space="preserve">(прогнозно) </w:t>
      </w:r>
      <w:r>
        <w:rPr>
          <w:sz w:val="25"/>
          <w:szCs w:val="25"/>
        </w:rPr>
        <w:t>– средства областного бюджета, в том числе по годам: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2018 год – 84,0 тыс. рублей (прогнозно)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2019 год – 81,0 тыс. рублей (прогнозно)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2020 год – 66,0 тыс. рублей (прогнозно)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2021 год – 66,0 тыс. рублей (прогнозно)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/>
        <w:t>2022 год – 33,0 тыс. рублей</w:t>
      </w:r>
      <w:r>
        <w:rPr>
          <w:lang w:eastAsia="zh-CN"/>
        </w:rPr>
        <w:t xml:space="preserve"> (прогнозно)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300 тыс. рублей </w:t>
      </w:r>
      <w:r>
        <w:rPr>
          <w:lang w:eastAsia="zh-CN"/>
        </w:rPr>
        <w:t xml:space="preserve">(прогнозно) </w:t>
      </w:r>
      <w:r>
        <w:rPr>
          <w:sz w:val="25"/>
          <w:szCs w:val="25"/>
        </w:rPr>
        <w:t>– средства местного бюджета,  в том числе по годам: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2018 год – 75,0 тыс. рублей;</w:t>
      </w:r>
      <w:r>
        <w:rPr>
          <w:lang w:eastAsia="zh-CN"/>
        </w:rPr>
        <w:t xml:space="preserve"> (прогнозно)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2019 год – 75,0 тыс. рублей;</w:t>
      </w:r>
      <w:r>
        <w:rPr>
          <w:lang w:eastAsia="zh-CN"/>
        </w:rPr>
        <w:t xml:space="preserve"> (прогнозно)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2020 год – 60,0 тыс. рублей;</w:t>
      </w:r>
      <w:r>
        <w:rPr>
          <w:lang w:eastAsia="zh-CN"/>
        </w:rPr>
        <w:t xml:space="preserve"> (прогнозно)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  <w:lang w:eastAsia="zh-CN"/>
        </w:rPr>
      </w:pPr>
      <w:r>
        <w:rPr>
          <w:sz w:val="25"/>
          <w:szCs w:val="25"/>
          <w:lang w:eastAsia="zh-CN"/>
        </w:rPr>
        <w:t>2021 год – 60,0 тыс. рублей;</w:t>
      </w:r>
      <w:r>
        <w:rPr>
          <w:lang w:eastAsia="zh-CN"/>
        </w:rPr>
        <w:t xml:space="preserve"> (прогнозно)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022 год – 30,0  тыс. рублей</w:t>
      </w:r>
      <w:r>
        <w:rPr>
          <w:lang w:eastAsia="zh-CN"/>
        </w:rPr>
        <w:t>(прогнозно)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небюджетные средства (прогнозно) – средства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мероприятия по благоустройству которых предусмотрены настоящей Программой (по согласованию), в случае принятия ими решений об участии в реализации мероприятий Программы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tabs>
          <w:tab w:val="clear" w:pos="708"/>
          <w:tab w:val="left" w:pos="284" w:leader="none"/>
          <w:tab w:val="left" w:pos="2835" w:leader="none"/>
          <w:tab w:val="left" w:pos="4253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Механизм реализации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нятие предложений заинтересованных лиц о включении территории общего пользования или дворовой территории многоквартирного дома (группы многоквартирных домов) программу осуществляется путем реализации следующих этап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5"/>
          <w:szCs w:val="25"/>
        </w:rPr>
        <w:t>Проведение общественного обсуждения проекта муниципальной программы «</w:t>
      </w:r>
      <w:r>
        <w:rPr>
          <w:sz w:val="25"/>
          <w:szCs w:val="25"/>
        </w:rPr>
        <w:t>Формирование комфортной  среды на территории  Верхнечернавского муниципального образования на 2018-2022 годы</w:t>
      </w:r>
      <w:r>
        <w:rPr>
          <w:color w:val="000000"/>
          <w:sz w:val="25"/>
          <w:szCs w:val="25"/>
        </w:rPr>
        <w:t>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ссмотрение и оценка предложений заинтересованных лиц на включение в адресный перечень дворовых территорий многоквартирных домов, расположенных на территории поселения, на которых планируется благоустройств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готовка и утверждение дизайн-проектов благоустройства дворовых территор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готовка и утверждение дизайн-проектов благоустройства общественных территор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работка, обсуждение и утверждение дизайн-проектов благоустройства дворовых территорий и общественной территории, включенных в настоящую Программу, осуществляется в порядке, установленном приложением 6 к настоящей Программ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ординатором мероприятий является Администрация Верхнечернавского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ординатор несет ответственность за ее реализацию, целевое и эффективное использование полученных на выполнение программы финансовых средст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еализация программы осуществляется посредством взаимодействия Администрации Верхнечернавского муниципального образования с предприятиями и организациями (учреждений), осуществляющими выполнение мероприятий программы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оординатор в ходе реализации програм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 по целевому и эффективному использованию сред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существляет контроль над выполнением мероприятий 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 учетом выделяемых средств уточняет целевые показатели и механизм реализации программы, затраты по программным мероприят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еспечивает подготовку документации для проведения закупо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5"/>
          <w:szCs w:val="25"/>
        </w:rPr>
        <w:t>Соисполнителями программы являются организации, признанные победителями по результатам торгов, которые несут ответственнос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 надлежащее и своевременное исполнение программных меропри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циональное использование выделяемых на их реализацию бюджетных средст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firstLine="567"/>
        <w:jc w:val="both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</w:r>
    </w:p>
    <w:p>
      <w:pPr>
        <w:pStyle w:val="Style18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Прогноз ожидаемых результатов реализации Программы</w:t>
      </w:r>
    </w:p>
    <w:p>
      <w:pPr>
        <w:pStyle w:val="Normal"/>
        <w:suppressAutoHyphens w:val="true"/>
        <w:ind w:firstLine="567"/>
        <w:jc w:val="both"/>
        <w:rPr>
          <w:rFonts w:eastAsia="Palatino Linotype"/>
          <w:sz w:val="25"/>
          <w:szCs w:val="25"/>
          <w:lang w:eastAsia="zh-CN"/>
        </w:rPr>
      </w:pPr>
      <w:r>
        <w:rPr>
          <w:rFonts w:eastAsia="Palatino Linotype"/>
          <w:sz w:val="25"/>
          <w:szCs w:val="25"/>
          <w:lang w:eastAsia="zh-CN"/>
        </w:rPr>
        <w:t>Ожидаемым результатом программы является создание механизма поддержки мероприятий по благоустройству, инициированных гражданами, с использованием инструментов общественн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Реализация муниципальной программы к 2022 году предполагает достижение следующих результа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количество благоустроенных дворовых территорий составит 8 един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количество благоустроенных общественных территорий составит 3 един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пешное выполнение задач Программы позволит улучшить условия проживания граждан на территории Верхнечернавского муниципального образования.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>Глава Верхнечернавского муниципального образования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сполняющий полномочия главы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рхнечернавского муниципального образования                 О.В.Рыжкова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4820" w:hanging="0"/>
        <w:jc w:val="both"/>
        <w:rPr/>
      </w:pPr>
      <w:r>
        <w:rPr/>
        <w:t>к муниципальной целевой программе</w:t>
      </w:r>
    </w:p>
    <w:p>
      <w:pPr>
        <w:pStyle w:val="Normal"/>
        <w:ind w:left="4820" w:hanging="0"/>
        <w:jc w:val="both"/>
        <w:rPr/>
      </w:pPr>
      <w:r>
        <w:rPr/>
        <w:t>«</w:t>
      </w:r>
      <w:r>
        <w:rPr>
          <w:lang w:eastAsia="zh-CN"/>
        </w:rPr>
        <w:t>Формирование комфортной среды на территории Верхнечернавского муниципального образования на 2018-2022  годы</w:t>
      </w:r>
      <w:r>
        <w:rPr/>
        <w:t>»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right="14" w:hanging="0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b/>
          <w:smallCaps/>
          <w:color w:val="000000"/>
        </w:rPr>
        <w:t>АДРЕСНЫЙ ПЕРЕЧЕНЬ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дворовых территорий многоквартирных домов, расположенных на территории села Верхняя Чернавка, подлежащих благоустройству</w:t>
      </w:r>
    </w:p>
    <w:p>
      <w:pPr>
        <w:pStyle w:val="Normal"/>
        <w:shd w:fill="FFFFFF" w:val="clear"/>
        <w:ind w:left="403" w:hanging="0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tbl>
      <w:tblPr>
        <w:tblW w:w="9810" w:type="dxa"/>
        <w:jc w:val="left"/>
        <w:tblInd w:w="-36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455"/>
        <w:gridCol w:w="1189"/>
        <w:gridCol w:w="1598"/>
        <w:gridCol w:w="1245"/>
        <w:gridCol w:w="1522"/>
        <w:gridCol w:w="730"/>
        <w:gridCol w:w="651"/>
        <w:gridCol w:w="649"/>
        <w:gridCol w:w="637"/>
        <w:gridCol w:w="1134"/>
      </w:tblGrid>
      <w:tr>
        <w:trPr/>
        <w:tc>
          <w:tcPr>
            <w:tcW w:w="455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89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598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благоустройству территории</w:t>
            </w:r>
          </w:p>
        </w:tc>
        <w:tc>
          <w:tcPr>
            <w:tcW w:w="1245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туральн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х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522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живающих собственников помещений МКД, чел.</w:t>
            </w:r>
          </w:p>
        </w:tc>
        <w:tc>
          <w:tcPr>
            <w:tcW w:w="3801" w:type="dxa"/>
            <w:gridSpan w:val="5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средств, направленных на финансирование мероприяти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</w:tc>
      </w:tr>
      <w:tr>
        <w:trPr>
          <w:trHeight w:val="210" w:hRule="atLeast"/>
        </w:trPr>
        <w:tc>
          <w:tcPr>
            <w:tcW w:w="9810" w:type="dxa"/>
            <w:gridSpan w:val="10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ул.Рабочая 25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1.Обустройство пешеходной дорожк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2.Установка уличных фонарей</w:t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3.Ремонт подъезда к МКД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100 м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4 шт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100 кв.м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125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 тыс.ру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(прогнозно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(прогнозно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(прогнозно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810" w:type="dxa"/>
            <w:gridSpan w:val="10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 xml:space="preserve">ул.Чапаева 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1.Обустройство пешеходной дорожк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2.Установка уличных фонарей</w:t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3.Ремонт подъезда к МКД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100 м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4 шт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100 кв.м.</w:t>
            </w:r>
          </w:p>
        </w:tc>
        <w:tc>
          <w:tcPr>
            <w:tcW w:w="152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330,0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267,0 тыс.руб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(прогнозно)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(прогнозно)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(прогнозно)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810" w:type="dxa"/>
            <w:gridSpan w:val="10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ул.Революционная</w:t>
            </w:r>
          </w:p>
        </w:tc>
        <w:tc>
          <w:tcPr>
            <w:tcW w:w="159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1.Установка уличных фонарей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2.установка детской площадк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3.озеленение территори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4.ремонт подъездных путей</w:t>
            </w:r>
          </w:p>
        </w:tc>
        <w:tc>
          <w:tcPr>
            <w:tcW w:w="124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8 шт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2 шт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100 кв.м</w:t>
            </w:r>
          </w:p>
        </w:tc>
        <w:tc>
          <w:tcPr>
            <w:tcW w:w="152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651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267,0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(прогнозно)</w:t>
            </w:r>
          </w:p>
        </w:tc>
        <w:tc>
          <w:tcPr>
            <w:tcW w:w="64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 xml:space="preserve">33,0 </w:t>
            </w:r>
            <w:r>
              <w:rPr>
                <w:sz w:val="18"/>
                <w:szCs w:val="18"/>
                <w:lang w:eastAsia="zh-CN"/>
              </w:rPr>
              <w:t>(прогнозно)</w:t>
            </w:r>
          </w:p>
        </w:tc>
        <w:tc>
          <w:tcPr>
            <w:tcW w:w="63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(прогнозно)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810" w:type="dxa"/>
            <w:gridSpan w:val="10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right w:w="14" w:type="dxa"/>
            </w:tcMar>
            <w:vAlign w:val="bottom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12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ул.Молодежная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1.Установка уличных фонарей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2.установка урн и лавочек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3.озеленение территори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4 шт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4 шт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33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267,0 тыс.руб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(прогнозно)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33,0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(прогнозно)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(прогнозно)</w:t>
            </w:r>
            <w:r>
              <w:rPr>
                <w:rFonts w:cs="yandex-sans;Times New Roman" w:ascii="yandex-sans;Times New Roman" w:hAnsi="yandex-sans;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>Глава Верхнечернавского муниципального образования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сполняющий полномочия главы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рхнечернавского муниципального образования                 О.В.Рыжк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4820" w:hanging="0"/>
        <w:jc w:val="both"/>
        <w:rPr/>
      </w:pPr>
      <w:r>
        <w:rPr/>
        <w:t>к муниципальной целевой программе</w:t>
      </w:r>
    </w:p>
    <w:p>
      <w:pPr>
        <w:pStyle w:val="Normal"/>
        <w:ind w:left="4820" w:hanging="0"/>
        <w:jc w:val="both"/>
        <w:rPr/>
      </w:pPr>
      <w:r>
        <w:rPr/>
        <w:t>«</w:t>
      </w:r>
      <w:r>
        <w:rPr>
          <w:lang w:eastAsia="zh-CN"/>
        </w:rPr>
        <w:t>Формирование комфортной среды на территории Верхнечернавского муниципального образования на 2018-2022  годы</w:t>
      </w:r>
      <w:r>
        <w:rPr/>
        <w:t>»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hd w:fill="FFFFFF" w:val="clear"/>
        <w:ind w:right="244" w:hanging="0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b/>
          <w:bCs/>
          <w:smallCaps/>
          <w:color w:val="000000"/>
        </w:rPr>
        <w:t>АДРЕСНЫЙ ПЕРЕЧЕНЬ</w:t>
      </w:r>
    </w:p>
    <w:p>
      <w:pPr>
        <w:pStyle w:val="Normal"/>
        <w:shd w:fill="FFFFFF" w:val="clear"/>
        <w:ind w:right="244" w:hanging="0"/>
        <w:jc w:val="center"/>
        <w:rPr/>
      </w:pPr>
      <w:r>
        <w:rPr>
          <w:b/>
          <w:bCs/>
          <w:color w:val="000000"/>
        </w:rPr>
        <w:t>общественных территорий, расположенных на территории Верхнечернавского муниципального образования, подлежащих благоустройству</w:t>
      </w:r>
    </w:p>
    <w:p>
      <w:pPr>
        <w:pStyle w:val="Normal"/>
        <w:shd w:fill="FFFFFF" w:val="clear"/>
        <w:ind w:right="244" w:hanging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</w:r>
    </w:p>
    <w:tbl>
      <w:tblPr>
        <w:tblW w:w="9385" w:type="dxa"/>
        <w:jc w:val="left"/>
        <w:tblInd w:w="-36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596"/>
        <w:gridCol w:w="1063"/>
        <w:gridCol w:w="1619"/>
        <w:gridCol w:w="2137"/>
        <w:gridCol w:w="730"/>
        <w:gridCol w:w="672"/>
        <w:gridCol w:w="672"/>
        <w:gridCol w:w="672"/>
        <w:gridCol w:w="1224"/>
      </w:tblGrid>
      <w:tr>
        <w:trPr/>
        <w:tc>
          <w:tcPr>
            <w:tcW w:w="596" w:type="dxa"/>
            <w:vMerge w:val="restart"/>
            <w:tcBorders>
              <w:top w:val="single" w:sz="6" w:space="0" w:color="00000A"/>
              <w:lef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left="2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63" w:type="dxa"/>
            <w:vMerge w:val="restart"/>
            <w:tcBorders>
              <w:top w:val="single" w:sz="6" w:space="0" w:color="00000A"/>
              <w:lef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619" w:type="dxa"/>
            <w:vMerge w:val="restart"/>
            <w:tcBorders>
              <w:top w:val="single" w:sz="6" w:space="0" w:color="00000A"/>
              <w:lef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я по благоустройству территории</w:t>
            </w:r>
          </w:p>
        </w:tc>
        <w:tc>
          <w:tcPr>
            <w:tcW w:w="2137" w:type="dxa"/>
            <w:vMerge w:val="restart"/>
            <w:tcBorders>
              <w:top w:val="single" w:sz="6" w:space="0" w:color="00000A"/>
              <w:lef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в натуральных показателях, ед.изм.</w:t>
            </w:r>
          </w:p>
        </w:tc>
        <w:tc>
          <w:tcPr>
            <w:tcW w:w="3970" w:type="dxa"/>
            <w:gridSpan w:val="5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средств, направленных на финансирование мероприятий, тыс.руб.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6" w:space="0" w:color="00000A"/>
              <w:lef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A"/>
              <w:lef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A"/>
              <w:lef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A"/>
              <w:lef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left="1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2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</w:tc>
      </w:tr>
      <w:tr>
        <w:trPr>
          <w:trHeight w:val="210" w:hRule="atLeast"/>
        </w:trPr>
        <w:tc>
          <w:tcPr>
            <w:tcW w:w="9385" w:type="dxa"/>
            <w:gridSpan w:val="9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right w:w="14" w:type="dxa"/>
            </w:tcMar>
            <w:vAlign w:val="bottom"/>
          </w:tcPr>
          <w:p>
            <w:pPr>
              <w:pStyle w:val="Normal"/>
              <w:ind w:left="4738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ул.Рябова (парк)</w:t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1.Озеленение территори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2.устройство ограждений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3.ремонт пешеходной дорожк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4.установка урн и скамеек</w:t>
            </w:r>
          </w:p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5. установк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 xml:space="preserve"> освещения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6 обустройство пандусов</w:t>
            </w:r>
          </w:p>
        </w:tc>
        <w:tc>
          <w:tcPr>
            <w:tcW w:w="213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100 м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50 м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6 шт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 xml:space="preserve">500,0 </w:t>
            </w:r>
            <w:r>
              <w:rPr>
                <w:sz w:val="18"/>
                <w:szCs w:val="18"/>
                <w:lang w:eastAsia="zh-CN"/>
              </w:rPr>
              <w:t>(прогнозно)</w:t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404,0 тыс.руб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(прогнозно)</w:t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51,0</w:t>
            </w:r>
            <w:r>
              <w:rPr>
                <w:sz w:val="18"/>
                <w:szCs w:val="18"/>
                <w:lang w:eastAsia="zh-CN"/>
              </w:rPr>
              <w:t xml:space="preserve"> (прогнозно)</w:t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45,0</w:t>
            </w:r>
            <w:r>
              <w:rPr>
                <w:sz w:val="18"/>
                <w:szCs w:val="18"/>
                <w:lang w:eastAsia="zh-CN"/>
              </w:rPr>
              <w:t xml:space="preserve"> (прогнозно)</w:t>
            </w:r>
          </w:p>
        </w:tc>
        <w:tc>
          <w:tcPr>
            <w:tcW w:w="122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385" w:type="dxa"/>
            <w:gridSpan w:val="9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right w:w="14" w:type="dxa"/>
            </w:tcMar>
            <w:vAlign w:val="bottom"/>
          </w:tcPr>
          <w:p>
            <w:pPr>
              <w:pStyle w:val="Normal"/>
              <w:ind w:left="4738" w:hanging="0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ул.Комсомольская</w:t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1.Озеленение территори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2.устройство ограждений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3.обустройство детской площадк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4.установка урн и скамеек</w:t>
            </w:r>
          </w:p>
        </w:tc>
        <w:tc>
          <w:tcPr>
            <w:tcW w:w="213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120 м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1 шт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8 шт.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0</w:t>
            </w:r>
            <w:r>
              <w:rPr>
                <w:sz w:val="18"/>
                <w:szCs w:val="18"/>
                <w:lang w:eastAsia="zh-CN"/>
              </w:rPr>
              <w:t xml:space="preserve"> (прогнозно)</w:t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(прогнозно)</w:t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0 </w:t>
            </w:r>
            <w:r>
              <w:rPr>
                <w:sz w:val="18"/>
                <w:szCs w:val="18"/>
                <w:lang w:eastAsia="zh-CN"/>
              </w:rPr>
              <w:t>(прогнозно)</w:t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,0 </w:t>
            </w:r>
            <w:r>
              <w:rPr>
                <w:sz w:val="18"/>
                <w:szCs w:val="18"/>
                <w:lang w:eastAsia="zh-CN"/>
              </w:rPr>
              <w:t>(прогнозно)</w:t>
            </w:r>
          </w:p>
        </w:tc>
        <w:tc>
          <w:tcPr>
            <w:tcW w:w="122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385" w:type="dxa"/>
            <w:gridSpan w:val="9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right w:w="14" w:type="dxa"/>
            </w:tcMar>
            <w:vAlign w:val="bottom"/>
          </w:tcPr>
          <w:p>
            <w:pPr>
              <w:pStyle w:val="Normal"/>
              <w:ind w:left="4738" w:hanging="0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Т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 xml:space="preserve">ерритория 30 метров на восток от магазина 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Татьяна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1.установка урн и скамеек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2.устройство ограждений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4 шт.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330,0</w:t>
            </w:r>
            <w:r>
              <w:rPr>
                <w:sz w:val="18"/>
                <w:szCs w:val="18"/>
                <w:lang w:eastAsia="zh-CN"/>
              </w:rPr>
              <w:t xml:space="preserve"> (прогнозно)</w:t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267,0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(прогнозно</w:t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33,0</w:t>
            </w:r>
            <w:r>
              <w:rPr>
                <w:sz w:val="18"/>
                <w:szCs w:val="18"/>
                <w:lang w:eastAsia="zh-CN"/>
              </w:rPr>
              <w:t xml:space="preserve"> (прогнозно)</w:t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30,0</w:t>
            </w:r>
            <w:r>
              <w:rPr>
                <w:sz w:val="18"/>
                <w:szCs w:val="18"/>
                <w:lang w:eastAsia="zh-CN"/>
              </w:rPr>
              <w:t xml:space="preserve"> (прогнозно)</w:t>
            </w:r>
          </w:p>
        </w:tc>
        <w:tc>
          <w:tcPr>
            <w:tcW w:w="122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385" w:type="dxa"/>
            <w:gridSpan w:val="9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right w:w="14" w:type="dxa"/>
            </w:tcMar>
            <w:vAlign w:val="bottom"/>
          </w:tcPr>
          <w:p>
            <w:pPr>
              <w:pStyle w:val="Normal"/>
              <w:ind w:left="4738" w:hanging="0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од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Т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ерритория на ул.Чапаева</w:t>
            </w:r>
          </w:p>
        </w:tc>
        <w:tc>
          <w:tcPr>
            <w:tcW w:w="161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1.установка урн и скамеек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4 шт.</w:t>
            </w:r>
          </w:p>
        </w:tc>
        <w:tc>
          <w:tcPr>
            <w:tcW w:w="730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0,0 </w:t>
            </w:r>
            <w:r>
              <w:rPr>
                <w:sz w:val="18"/>
                <w:szCs w:val="18"/>
                <w:lang w:eastAsia="zh-CN"/>
              </w:rPr>
              <w:t>(прогнозно)</w:t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(прогнозно</w:t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  <w:r>
              <w:rPr>
                <w:sz w:val="18"/>
                <w:szCs w:val="18"/>
                <w:lang w:eastAsia="zh-CN"/>
              </w:rPr>
              <w:t xml:space="preserve"> (прогнозно)</w:t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  <w:r>
              <w:rPr>
                <w:sz w:val="18"/>
                <w:szCs w:val="18"/>
                <w:lang w:eastAsia="zh-CN"/>
              </w:rPr>
              <w:t xml:space="preserve"> (прогнозно)</w:t>
            </w:r>
          </w:p>
        </w:tc>
        <w:tc>
          <w:tcPr>
            <w:tcW w:w="122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385" w:type="dxa"/>
            <w:gridSpan w:val="9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right w:w="14" w:type="dxa"/>
            </w:tcMar>
            <w:vAlign w:val="bottom"/>
          </w:tcPr>
          <w:p>
            <w:pPr>
              <w:pStyle w:val="Normal"/>
              <w:ind w:left="4738" w:hanging="0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ул.Рабочая (сквер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1.установка урн и скамеек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2. установк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а</w:t>
            </w: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 xml:space="preserve"> освещ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  <w:t>4 ш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0,0 </w:t>
            </w:r>
            <w:r>
              <w:rPr>
                <w:sz w:val="18"/>
                <w:szCs w:val="18"/>
                <w:lang w:eastAsia="zh-CN"/>
              </w:rPr>
              <w:t>(прогнозно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(прогноз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  <w:r>
              <w:rPr>
                <w:sz w:val="18"/>
                <w:szCs w:val="18"/>
                <w:lang w:eastAsia="zh-CN"/>
              </w:rPr>
              <w:t xml:space="preserve"> (прогнозно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  <w:r>
              <w:rPr>
                <w:sz w:val="18"/>
                <w:szCs w:val="18"/>
                <w:lang w:eastAsia="zh-CN"/>
              </w:rPr>
              <w:t xml:space="preserve"> (прогнозно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4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8"/>
                <w:szCs w:val="1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>Глава Верхнечернавского муниципального образования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сполняющий полномочия главы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рхнечернавского муниципального образования                 О.В.Рыжкова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eastAsia="zh-CN"/>
        </w:rPr>
        <w:t xml:space="preserve">                                                               </w:t>
      </w:r>
      <w:r>
        <w:rPr>
          <w:b/>
        </w:rPr>
        <w:t xml:space="preserve"> </w:t>
      </w:r>
      <w:r>
        <w:rPr>
          <w:b/>
        </w:rPr>
        <w:t>Приложение 3</w:t>
      </w:r>
    </w:p>
    <w:p>
      <w:pPr>
        <w:pStyle w:val="Normal"/>
        <w:ind w:left="4820" w:hanging="0"/>
        <w:jc w:val="both"/>
        <w:rPr/>
      </w:pPr>
      <w:r>
        <w:rPr/>
        <w:t>к муниципальной целевой программе</w:t>
      </w:r>
    </w:p>
    <w:p>
      <w:pPr>
        <w:pStyle w:val="Normal"/>
        <w:ind w:left="4820" w:hanging="0"/>
        <w:jc w:val="both"/>
        <w:rPr/>
      </w:pPr>
      <w:r>
        <w:rPr/>
        <w:t>«</w:t>
      </w:r>
      <w:r>
        <w:rPr>
          <w:lang w:eastAsia="zh-CN"/>
        </w:rPr>
        <w:t>Формирование комфортной среды на территории Верхнечернавского муниципального образования на 2018-2022  годы</w:t>
      </w:r>
      <w:r>
        <w:rPr/>
        <w:t>»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й перечень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лагоустройству дворовых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985"/>
      </w:tblGrid>
      <w:tr>
        <w:trPr>
          <w:trHeight w:val="8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8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Ремонт дворовых проездов</w:t>
            </w:r>
          </w:p>
        </w:tc>
      </w:tr>
      <w:tr>
        <w:trPr>
          <w:trHeight w:val="85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освещения дворовых территорий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18740" cy="22612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2626995" cy="22294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овка скаме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4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025" cy="2334895"/>
                  <wp:effectExtent l="0" t="0" r="0" b="0"/>
                  <wp:docPr id="3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без спинки на металлических ножках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699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998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ind w:left="-217" w:firstLine="142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– 1950 мм;</w:t>
                  </w:r>
                </w:p>
                <w:p>
                  <w:pPr>
                    <w:pStyle w:val="Normal"/>
                    <w:ind w:left="513" w:hanging="513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70 мм;</w:t>
                  </w:r>
                </w:p>
                <w:p>
                  <w:pPr>
                    <w:pStyle w:val="Normal"/>
                    <w:ind w:left="513" w:hanging="513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520  мм.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324735" cy="2190750"/>
                  <wp:effectExtent l="0" t="0" r="0" b="0"/>
                  <wp:docPr id="4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амья со спинкой на металлических ножках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678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2977"/>
            </w:tblGrid>
            <w:tr>
              <w:trPr>
                <w:trHeight w:val="1036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лина скамейки - 1810 мм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550  мм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810  мм.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овка урн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1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5880" cy="24453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на металлическая 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– 650 мм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- 383 мм;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6710" cy="243332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рна металлическая 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ысота - 940 м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ирина – 340 мм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й перечень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благоустройству   территор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лощадок для сбора коммунальных отходов, включая раздельный сбор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  ограждени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  пешеходных дорож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анду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водоотводных лотков</w:t>
            </w:r>
          </w:p>
        </w:tc>
      </w:tr>
    </w:tbl>
    <w:p>
      <w:pPr>
        <w:pStyle w:val="Normal"/>
        <w:suppressAutoHyphens w:val="true"/>
        <w:jc w:val="center"/>
        <w:rPr>
          <w:rFonts w:eastAsia="Palatino Linotype"/>
          <w:lang w:eastAsia="zh-CN"/>
        </w:rPr>
      </w:pPr>
      <w:r>
        <w:rPr>
          <w:rFonts w:eastAsia="Palatino Linotype"/>
          <w:lang w:eastAsia="zh-CN"/>
        </w:rPr>
      </w:r>
    </w:p>
    <w:p>
      <w:pPr>
        <w:pStyle w:val="Normal"/>
        <w:suppressAutoHyphens w:val="true"/>
        <w:jc w:val="center"/>
        <w:rPr>
          <w:rFonts w:eastAsia="Palatino Linotype"/>
          <w:lang w:eastAsia="zh-CN"/>
        </w:rPr>
      </w:pPr>
      <w:r>
        <w:rPr>
          <w:rFonts w:eastAsia="Palatino Linotype"/>
          <w:lang w:eastAsia="zh-CN"/>
        </w:rPr>
      </w:r>
    </w:p>
    <w:p>
      <w:pPr>
        <w:pStyle w:val="Normal"/>
        <w:suppressAutoHyphens w:val="true"/>
        <w:jc w:val="center"/>
        <w:rPr>
          <w:rFonts w:eastAsia="Palatino Linotype"/>
          <w:lang w:eastAsia="zh-CN"/>
        </w:rPr>
      </w:pPr>
      <w:r>
        <w:rPr>
          <w:rFonts w:eastAsia="Palatino Linotype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>Глава Верхнечернавского муниципального образования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сполняющий полномочия главы администраци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рхнечернавского муниципального образования                 О.В.Рыжкова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05" w:hanging="0"/>
        <w:jc w:val="both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8505" w:hanging="0"/>
        <w:jc w:val="both"/>
        <w:rPr/>
      </w:pPr>
      <w:r>
        <w:rPr/>
        <w:t>к муниципальной целевой программе</w:t>
      </w:r>
    </w:p>
    <w:p>
      <w:pPr>
        <w:pStyle w:val="Normal"/>
        <w:ind w:left="8505" w:hanging="0"/>
        <w:jc w:val="both"/>
        <w:rPr/>
      </w:pPr>
      <w:r>
        <w:rPr/>
        <w:t>«</w:t>
      </w:r>
      <w:r>
        <w:rPr>
          <w:lang w:eastAsia="zh-CN"/>
        </w:rPr>
        <w:t>Формирование комфортной среды на территории Верхнечернавского муниципального образования на 2018-2022  годы</w:t>
      </w:r>
      <w:r>
        <w:rPr/>
        <w:t>»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ая стоимость (единичные расценки) работ по благоустройству дворовых территорий, входящих в минимальный и дополнительный перечни видов работ по благоустройству дворовых территорий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15"/>
        <w:gridCol w:w="3276"/>
        <w:gridCol w:w="1843"/>
        <w:gridCol w:w="1434"/>
        <w:gridCol w:w="1638"/>
        <w:gridCol w:w="1483"/>
        <w:gridCol w:w="1433"/>
      </w:tblGrid>
      <w:tr>
        <w:trPr>
          <w:trHeight w:val="255" w:hRule="atLeast"/>
        </w:trPr>
        <w:tc>
          <w:tcPr>
            <w:tcW w:w="14742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0"/>
              </w:rPr>
              <w:t>Нормативная стоимость работ по минимальному перечню рабо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 благоустройству дворовых территор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чные расценки на ремонт дворовых проез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467"/>
              <w:gridCol w:w="6237"/>
              <w:gridCol w:w="1748"/>
              <w:gridCol w:w="1748"/>
              <w:gridCol w:w="1749"/>
            </w:tblGrid>
            <w:tr>
              <w:trPr>
                <w:trHeight w:val="276" w:hRule="atLeast"/>
              </w:trPr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п</w:t>
                  </w:r>
                </w:p>
              </w:tc>
              <w:tc>
                <w:tcPr>
                  <w:tcW w:w="2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снование</w:t>
                  </w:r>
                </w:p>
              </w:tc>
              <w:tc>
                <w:tcPr>
                  <w:tcW w:w="62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ичество</w:t>
                  </w:r>
                </w:p>
              </w:tc>
              <w:tc>
                <w:tcPr>
                  <w:tcW w:w="1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тоимость, руб.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2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Рр68-12-4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борка покрытий и оснований: асфальтобетонных с помощью молотков отбойных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м3 конструкций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9,47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ССЦпг-01-01-01-045</w:t>
                    <w:br/>
                    <w:t>Приказ Минстроя России от 12.11.14 №703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грузочные работы при автомобильных перевозках: прочих материалов, деталей (с использованием погрузчика)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т груз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,34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ССЦпг-03-21-01-010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возка грузов автомобилями-самосвалами грузоподъемностью 10 т, работающих вне карьера, на расстояние: до 10 км I класс груз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т груз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56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Рр68-9-1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равление профиля оснований: щебеночных с добавлением нового материал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м2 площади основания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,96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Р27-06-026-01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злив вяжущих материалов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т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04,58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Рр68-10-2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ройство выравнивающего слоя из асфальтобетонной смеси типа В-2: без применения укладчиков асфальтобетон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т смеси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74,18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Р27-06-020-01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ройство покрытия толщиной 5 см из горячих асфальтобетонных смесей плотных мелкозернистых типа В-2, плотность каменных материалов: 2,5-2,9 т/м3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м2 покрытия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0,27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Рр68-1-1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чевка пней вручную давностью рубки до трех лет: диаметром до 500 мм мягких пород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пень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1,46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Р01-01-049-02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зка недобора грунта в выемках, группа грунтов: 2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м3 грунта недобор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,93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ССЦпг-03-21-01-010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возка грузов автомобилями-самосвалами грузоподъемностью 10 т, работающих вне карьера, на расстояние: до 10 км I класс груз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т груз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5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Р01-02-001-01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отнение грунта прицепными катками на пневмоколесном ходу 25 т на первый проход по одному следу при толщине слоя: 25 см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м3 уплотненного грунт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33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Р27-04-001-01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ройство подстилающих и выравнивающих слоев оснований: из песк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м3 материала основания (в плотном теле)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5,26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Р27-07-002-01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ройство оснований толщиной 12 см под тротуары из кирпичного или известнякового щебня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м2 дорожек и тротуаров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5,57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Р27-06-026-01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злив вяжущих материалов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т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04,5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Р27-07-001-01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ройство асфальтобетонных покрытий дорожек и тротуаров однослойных из  мелкозернистой асфальтобетонной смеси типа Г-2 толщиной 4 см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м2 покрытия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5,52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Рр68-13-2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борка асфальтобетонных покрытий тротуаров толщиной до 4 см: с помощью молотков отбойных пневматических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м2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825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ССЦпг-01-01-01-045</w:t>
                    <w:br/>
                    <w:t>Приказ Минстроя России от 12.11.14 №703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грузочные работы при автомобильных перевозках: прочих материалов, деталей (с использованием погрузчика)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т груз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,34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ССЦпг-03-21-01-010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возка грузов автомобилями-самосвалами грузоподъемностью 10 т, работающих вне карьера, на расстояние: до 10 км I класс груз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т груз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56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Рр68-9-1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равление профиля оснований: щебеночных с добавлением нового материал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м2 площади основания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,96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Р27-06-026-01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злив вяжущих материалов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т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04,58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Р27-07-001-01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ройство асфальтобетонных покрытий дорожек и тротуаров однослойных из  мелкозернистой асфальтобетонной смеси типа Г-2 толщиной 3 см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 м2 покрытия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5,52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Рр68-14-1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борка бортовых камней: на бетонном основании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м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,51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ССЦпг-01-01-01-045</w:t>
                    <w:br/>
                    <w:t>Приказ Минстроя России от 12.11.14 №703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грузочные работы при автомобильных перевозках: прочих материалов, деталей (с использованием погрузчика)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т груз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2,34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ССЦпг-03-21-01-010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евозка грузов автомобилями-самосвалами грузоподъемностью 10 т, работающих вне карьера, на расстояние: до 10 км I класс груз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т груза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,56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Р01-02-027-05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нировка площадей: ручным способом, группа грунтов 2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м2 спланированной площади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16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Р27-04-001-04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ройство подстилающих и выравнивающих слоев оснований: из щебня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м3 материала основания (в плотном теле)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6,71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Р27-02-010-02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ановка бортовых камней бетонных: при других видах покрытий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м бортового камня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4,22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Р01-02-027-05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нировка площадей: ручным способом, группа грунтов 2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м2 спланированной площади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16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Р27-04-001-04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ройство подстилающих и выравнивающих слоев оснований: из щебня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м3 материала основания (в плотном теле)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6,71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4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Р27-02-010-02</w:t>
                    <w:br/>
                    <w:t>Приказ Минстроя РФ от 30.01.14 №31/пр</w:t>
                  </w:r>
                </w:p>
              </w:tc>
              <w:tc>
                <w:tcPr>
                  <w:tcW w:w="62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ановка бортовых камней бетонных: при других видах покрытий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м бортового камня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,50</w:t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Нормативная стоимость работ по установке скамеек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3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ая стоимость в текущих (прогнозных) ценах, руб. с НДС, с НР и СП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ед. изм.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единицу измерен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единицу измерения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1.</w:t>
            </w:r>
          </w:p>
        </w:tc>
      </w:tr>
      <w:tr>
        <w:trPr>
          <w:trHeight w:val="1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р51-4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строя РФ от 30.01.14 №31/п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тье ям для установки скамь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ям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4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0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06-01-001-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строя РФ от 30.01.14 №31/п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ирование малых архитектурных фор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3 бетона,бутобетона и железобетона в дел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33,3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09-06-001-03 Приказ Минстроя РФ от 30.01.14 №31/пр Прим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конструкций скамьи, закрепляемых на фундамента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 конструкци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5,5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СЦ-116-008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бульва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2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ая стоимость установки ур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49"/>
        <w:gridCol w:w="2268"/>
        <w:gridCol w:w="1276"/>
        <w:gridCol w:w="1559"/>
        <w:gridCol w:w="1418"/>
        <w:gridCol w:w="2268"/>
        <w:gridCol w:w="3685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ая стоимость в текущих (прогнозных) ценах, руб. с НДС, с НР и СП</w:t>
            </w:r>
          </w:p>
        </w:tc>
      </w:tr>
      <w:tr>
        <w:trPr>
          <w:trHeight w:val="2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ед. из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единицу измер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6" w:hRule="atLeast"/>
        </w:trPr>
        <w:tc>
          <w:tcPr>
            <w:tcW w:w="1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1.</w:t>
            </w:r>
          </w:p>
        </w:tc>
      </w:tr>
      <w:tr>
        <w:trPr>
          <w:trHeight w:val="76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р51-4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тье ям для установки ур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2,9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06-01-001-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ирование малых архитектурных фор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м3 бетона, бутобетона и железобетона в де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8,5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09-06-001-03 Приказ Минстроя РФ от 30.01.14 №31/пр Пр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урн, закрепляемых на фундамен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 констру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8,4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йс-ли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металлическая опрокидывающая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ая стоимость обеспечения освещения дворовой территор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49"/>
        <w:gridCol w:w="2268"/>
        <w:gridCol w:w="1276"/>
        <w:gridCol w:w="993"/>
        <w:gridCol w:w="1134"/>
        <w:gridCol w:w="3259"/>
        <w:gridCol w:w="3544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6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ая стоимость в текущих (прогнозных) ценах, руб. с НДС, с НР и СП</w:t>
            </w:r>
          </w:p>
        </w:tc>
      </w:tr>
      <w:tr>
        <w:trPr>
          <w:trHeight w:val="2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ед. из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единицу измере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1.</w:t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м08-03-594-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светильника на кронштей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1,7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8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йс-ли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 светодиодный ул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,0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,0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08-02-363-01</w:t>
            </w:r>
            <w:r>
              <w:rPr>
                <w:iCs/>
                <w:sz w:val="20"/>
                <w:szCs w:val="20"/>
              </w:rPr>
              <w:br/>
              <w:t>Постановление Правительства Саратовской области от 30.07.10 №351-П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ы специальные  для светильников сварные металлические, количество рожков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2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2,8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йс-ли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тель для консольных светильников улич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0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м08-02-409-01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винипластовая по установленным конструкциям, по стенам и колоннам с креплением скобами, диаметр: до 25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,6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1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СЦ-103-24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ы гибкие гофрированные из самозатухающего ПВХ-пластиката (ГОСТ Р 50827-95) легкого типа, со стальной протяжкой (зондом), наружным диаметром 2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9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м08-02-412-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ягивание провода в проложенные трубы и металлические рукава первого одножильного или многожильного в общей оплетке, суммарное сечение: до 6 м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9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3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СЦ-502-05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а силовые для электрических установок на напряжение до 450 В с медными жилами плоские с разделительным основанием марки ППВ, с числом жил - 3 и сечением 2,5 м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1,2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6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м08-03-575-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ор или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5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йс-ли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уровня освещенности (сумеречно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9,9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9,9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0"/>
        </w:rPr>
        <w:t>Нормативная стоимость работ  по дополнительному перечню рабо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 благоустройству дворовых территорий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ая стоимость установки детской площад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49"/>
        <w:gridCol w:w="2268"/>
        <w:gridCol w:w="1276"/>
        <w:gridCol w:w="1417"/>
        <w:gridCol w:w="1560"/>
        <w:gridCol w:w="2551"/>
        <w:gridCol w:w="3402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ая стоимость в текущих (прогнозных) ценах, руб. с НДС, с НР и СП</w:t>
            </w:r>
          </w:p>
        </w:tc>
      </w:tr>
      <w:tr>
        <w:trPr>
          <w:trHeight w:val="2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ед. изм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единицу измер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1. Спортивные снаряды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Рр51-4-2</w:t>
            </w:r>
            <w:r>
              <w:rPr>
                <w:iCs/>
                <w:sz w:val="20"/>
                <w:szCs w:val="20"/>
              </w:rPr>
              <w:br/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е ям для установки малых архитектурных форм детски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4,9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8,2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Р06-01-001-01</w:t>
            </w:r>
            <w:r>
              <w:rPr>
                <w:iCs/>
                <w:sz w:val="20"/>
                <w:szCs w:val="20"/>
              </w:rPr>
              <w:br/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ие малых архитектурных форм</w:t>
            </w:r>
            <w:r>
              <w:rPr>
                <w:iCs/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бетона, бутобетона и железобетона в де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75</w:t>
            </w:r>
            <w:r>
              <w:rPr>
                <w:iCs/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95,7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,2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Р09-06-001-03</w:t>
              <w:br/>
              <w:t>Приказ Минстроя РФ от 30.01.14 №31/пр</w:t>
            </w:r>
            <w:r>
              <w:rPr>
                <w:iCs/>
                <w:sz w:val="20"/>
                <w:szCs w:val="20"/>
              </w:rPr>
              <w:br/>
              <w:t>Пр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алых архитектурных форм, закрепляемых на фундамен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конструкц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5,2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7,5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ССЦ-116-0039</w:t>
            </w:r>
            <w:r>
              <w:rPr>
                <w:iCs/>
                <w:sz w:val="20"/>
                <w:szCs w:val="20"/>
              </w:rPr>
              <w:br/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с ограждением из труб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2,0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2,0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ССЦ-116-0056</w:t>
            </w:r>
            <w:r>
              <w:rPr>
                <w:iCs/>
                <w:sz w:val="20"/>
                <w:szCs w:val="20"/>
              </w:rPr>
              <w:br/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однопролётн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0,2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0,2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йс-ли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(альпинис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99,97</w:t>
            </w:r>
            <w:r>
              <w:rPr>
                <w:iCs/>
                <w:sz w:val="20"/>
                <w:szCs w:val="20"/>
              </w:rPr>
              <w:b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99,9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Р10-01-059-01</w:t>
              <w:br/>
              <w:t>Приказ Минстроя РФ от 30.01.14 №31/пр</w:t>
            </w:r>
            <w:r>
              <w:rPr>
                <w:iCs/>
                <w:sz w:val="20"/>
                <w:szCs w:val="20"/>
              </w:rPr>
              <w:br/>
              <w:t>Пр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малых архитектурных форм (без фундамента)</w:t>
            </w:r>
            <w:r>
              <w:rPr>
                <w:iCs/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 издел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2,39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4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ССЦ-116-0065</w:t>
            </w:r>
            <w:r>
              <w:rPr>
                <w:iCs/>
                <w:sz w:val="20"/>
                <w:szCs w:val="20"/>
              </w:rPr>
              <w:br/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5,4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5,4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Р27-04-001-01</w:t>
            </w:r>
            <w:r>
              <w:rPr>
                <w:iCs/>
                <w:sz w:val="20"/>
                <w:szCs w:val="20"/>
              </w:rPr>
              <w:br/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и выравнивающих слоев оснований: из песка</w:t>
            </w:r>
            <w:r>
              <w:rPr>
                <w:iCs/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материала основания (в плотном тел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4,2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7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ССЦ-408-0141</w:t>
            </w:r>
            <w:r>
              <w:rPr>
                <w:iCs/>
                <w:sz w:val="20"/>
                <w:szCs w:val="20"/>
              </w:rPr>
              <w:br/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природный для строительных растворов сред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9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9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ная стоимость установки спортивной площад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49"/>
        <w:gridCol w:w="2268"/>
        <w:gridCol w:w="1276"/>
        <w:gridCol w:w="993"/>
        <w:gridCol w:w="566"/>
        <w:gridCol w:w="568"/>
        <w:gridCol w:w="991"/>
        <w:gridCol w:w="284"/>
        <w:gridCol w:w="2268"/>
        <w:gridCol w:w="326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ая стоимость в текущих (прогнозных) ценах, руб. с НДС, с НР и СП</w:t>
            </w:r>
          </w:p>
        </w:tc>
      </w:tr>
      <w:tr>
        <w:trPr>
          <w:trHeight w:val="2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ед. изм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единицу измере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1. Спортивные снаряды</w:t>
            </w:r>
          </w:p>
        </w:tc>
      </w:tr>
      <w:tr>
        <w:trPr>
          <w:trHeight w:val="6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Рр51-4-2</w:t>
            </w:r>
            <w:r>
              <w:rPr>
                <w:iCs/>
                <w:sz w:val="20"/>
                <w:szCs w:val="20"/>
              </w:rPr>
              <w:br/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е ям для установким малых архитектурных форм спортив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я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4,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,1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Р27-04-001-04</w:t>
            </w:r>
            <w:r>
              <w:rPr>
                <w:iCs/>
                <w:sz w:val="20"/>
                <w:szCs w:val="20"/>
              </w:rPr>
              <w:br/>
              <w:t>Приказ Минстроя РФ от 30.01.14 №31/п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материала основания (в плотном теле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25</w:t>
            </w:r>
            <w:r>
              <w:rPr>
                <w:iCs/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2,1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ССЦ-408-0047</w:t>
            </w:r>
            <w:r>
              <w:rPr>
                <w:iCs/>
                <w:sz w:val="20"/>
                <w:szCs w:val="20"/>
              </w:rPr>
              <w:br/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из гравия для строительных работ марка Др.12, фракция 20-4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74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Р06-01-001-01</w:t>
            </w:r>
            <w:r>
              <w:rPr>
                <w:iCs/>
                <w:sz w:val="20"/>
                <w:szCs w:val="20"/>
              </w:rPr>
              <w:br/>
              <w:t>Приказ Минстроя РФ от 30.01.14 №31/п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ие опор спортивных снарядов</w:t>
            </w:r>
            <w:r>
              <w:rPr>
                <w:iCs/>
                <w:sz w:val="20"/>
                <w:szCs w:val="20"/>
              </w:rPr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бетона, бутобетона и железобетона в дел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8</w:t>
            </w:r>
            <w:r>
              <w:rPr>
                <w:iCs/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1,3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Р06-01-015-01</w:t>
            </w:r>
            <w:r>
              <w:rPr>
                <w:iCs/>
                <w:sz w:val="20"/>
                <w:szCs w:val="20"/>
              </w:rPr>
              <w:br/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нкерных болтов: в готовые гнезда с заделкой</w:t>
            </w:r>
            <w:r>
              <w:rPr>
                <w:iCs/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8,9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,8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Р09-06-001-03</w:t>
              <w:br/>
              <w:t>Приказ Минстроя РФ от 30.01.14 №31/пр</w:t>
            </w:r>
            <w:r>
              <w:rPr>
                <w:iCs/>
                <w:sz w:val="20"/>
                <w:szCs w:val="20"/>
              </w:rPr>
              <w:br/>
              <w:t>При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алых спортивных снарядов, закрепляемых на фундамен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конструкц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5,3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4,9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йс-ли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"Гребл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400</w:t>
            </w:r>
            <w:r>
              <w:rPr>
                <w:iCs/>
                <w:sz w:val="20"/>
                <w:szCs w:val="20"/>
              </w:rPr>
              <w:b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йс-ли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"Шаг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400</w:t>
            </w:r>
            <w:r>
              <w:rPr>
                <w:iCs/>
                <w:sz w:val="20"/>
                <w:szCs w:val="20"/>
              </w:rPr>
              <w:br/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йс-ли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"Брусь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йс-лист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тренажер "Маятни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2. Площадка 28 м2</w:t>
            </w:r>
          </w:p>
        </w:tc>
      </w:tr>
      <w:tr>
        <w:trPr>
          <w:trHeight w:val="1004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Р01-02-027-05</w:t>
            </w:r>
            <w:r>
              <w:rPr>
                <w:iCs/>
                <w:sz w:val="20"/>
                <w:szCs w:val="20"/>
              </w:rPr>
              <w:br/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площадей: ручным способом, группа грунтов 2</w:t>
            </w:r>
            <w:r>
              <w:rPr>
                <w:iCs/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спланированной площ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4,5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Р01-02-005-01</w:t>
            </w:r>
            <w:r>
              <w:rPr>
                <w:iCs/>
                <w:sz w:val="20"/>
                <w:szCs w:val="20"/>
              </w:rPr>
              <w:br/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грунта, группа грунтов: 1-2</w:t>
            </w:r>
            <w:r>
              <w:rPr>
                <w:iCs/>
                <w:sz w:val="20"/>
                <w:szCs w:val="20"/>
              </w:rPr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3 уплотненного грун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  <w:r>
              <w:rPr>
                <w:iCs/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9,8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Р27-04-003-01</w:t>
            </w:r>
            <w:r>
              <w:rPr>
                <w:iCs/>
                <w:sz w:val="20"/>
                <w:szCs w:val="20"/>
              </w:rPr>
              <w:br/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е песчано-щебеночные смеси марка 200, размер зерен 20-10 мм, сорт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 основания или покры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1,1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2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ССЦ-408-0306</w:t>
            </w:r>
            <w:r>
              <w:rPr>
                <w:iCs/>
                <w:sz w:val="20"/>
                <w:szCs w:val="20"/>
              </w:rPr>
              <w:br/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ые песчано-щебеночные смеси марка 200, размер зерен 20-10 мм, сорт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2</w:t>
            </w:r>
            <w:r>
              <w:rPr>
                <w:iCs/>
                <w:sz w:val="20"/>
                <w:szCs w:val="20"/>
              </w:rPr>
              <w:b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4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,4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Р27-07-003-02</w:t>
            </w:r>
            <w:r>
              <w:rPr>
                <w:iCs/>
                <w:sz w:val="20"/>
                <w:szCs w:val="20"/>
              </w:rPr>
              <w:br/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етонных плитных тротуаров с заполнением швов пес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троту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9,5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8,6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Р27-02-010-02</w:t>
            </w:r>
            <w:r>
              <w:rPr>
                <w:iCs/>
                <w:sz w:val="20"/>
                <w:szCs w:val="20"/>
              </w:rPr>
              <w:br/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ортовых камней бетонных: при других видах покрытий</w:t>
            </w:r>
            <w:r>
              <w:rPr>
                <w:iCs/>
                <w:sz w:val="20"/>
                <w:szCs w:val="20"/>
              </w:rPr>
              <w:b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бортового кам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8,6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6,71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ССЦ-403-8023</w:t>
            </w:r>
            <w:r>
              <w:rPr>
                <w:iCs/>
                <w:sz w:val="20"/>
                <w:szCs w:val="20"/>
              </w:rPr>
              <w:br/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ни бортовые БР 100,20,8/бетонВ22,5(М300),объем 0,016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,7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,7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Единичные расценки на оборудование автомобильных парков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21"/>
        <w:gridCol w:w="3710"/>
        <w:gridCol w:w="2409"/>
        <w:gridCol w:w="2268"/>
        <w:gridCol w:w="4111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01-01-049-02</w:t>
              <w:br/>
              <w:t>Приказ Минстроя РФ от 30.01.14 №31/п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зка недобора грунта в выемках, группа грунтов: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3 грунта недо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3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СЦпг-03-21-01-010</w:t>
              <w:br/>
              <w:t>Приказ Минстроя РФ от 30.01.14 №31/п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зка грузов автомобилями-самосвалами грузоподъемностью 10 т, работающих вне карьера, на расстояние: до 10 км I класс гр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 г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6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01-02-001-01</w:t>
              <w:br/>
              <w:t>Приказ Минстроя РФ от 30.01.14 №31/п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отнение грунта прицепными катками на пневмоколесном ходу 25 т на первый проход по одному следу при толщине слоя: 25 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3 уплотненного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27-04-001-01</w:t>
              <w:br/>
              <w:t>Приказ Минстроя РФ от 30.01.14 №31/п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3 материала основания (в плотном те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,26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27-04-006-01</w:t>
              <w:br/>
              <w:t>Приказ Минстроя РФ от 30.01.14 №31/п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снований толщиной 15 см из щебня фракции 20-40 мм при укатке каменных материалов с пределом прочности на сжатие свыше 68,6 до 98,1 МПа (свыше 700 до 1000 кгс/см2): однослой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2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5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27-06-026-01</w:t>
              <w:br/>
              <w:t>Приказ Минстроя РФ от 30.01.14 №31/п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лив вяжущих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4,58</w:t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27-06-020-01</w:t>
              <w:br/>
              <w:t>Приказ Минстроя РФ от 30.01.14 №31/п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окрытия толщиной 5 см из горячих асфальтобетонных смесей плотных мелкозернистых типа В-2, плотность каменных материалов: 2,5-2,9 т/м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2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2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ная стоимость установки пандус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49"/>
        <w:gridCol w:w="2268"/>
        <w:gridCol w:w="1276"/>
        <w:gridCol w:w="1417"/>
        <w:gridCol w:w="1701"/>
        <w:gridCol w:w="1985"/>
        <w:gridCol w:w="3827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тная стоимость в текущих (прогнозных) ценах, руб. с НДС, с НР и СП</w:t>
            </w:r>
          </w:p>
        </w:tc>
      </w:tr>
      <w:tr>
        <w:trPr>
          <w:trHeight w:val="2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ед. из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единицу измер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дел 1.</w:t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09-03-030-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площадок с настилом из листовой, рифленой, просечной и круглой ста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 констру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8,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,16</w:t>
            </w:r>
          </w:p>
        </w:tc>
      </w:tr>
      <w:tr>
        <w:trPr>
          <w:trHeight w:val="15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СЦ-201-0599 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и просадочные, мостики, кронштейн, маршевые лестницы, пожарные щиты переход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07,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8,93</w:t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07-05-016-04 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металлических ограждений без поруч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 огра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85,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,55</w:t>
            </w:r>
          </w:p>
        </w:tc>
      </w:tr>
      <w:tr>
        <w:trPr>
          <w:trHeight w:val="69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13-03-002-04 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унтовка металлических поверхностей за один раз грунтовкой ГФ-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,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9</w:t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13-03-004-26 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аска металлических огрунтованных поверхностей эмалью ПФ-115 за 2 ра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5,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17</w:t>
            </w:r>
          </w:p>
        </w:tc>
      </w:tr>
      <w:tr>
        <w:trPr>
          <w:trHeight w:val="78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46-08-012-03 Приказ Минстроя РФ от 30.01.14 №31/п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анкеров в отверстия глубиной 100мм с диаметром анкера:12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,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47</w:t>
            </w:r>
          </w:p>
        </w:tc>
      </w:tr>
      <w:tr>
        <w:trPr>
          <w:trHeight w:val="27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ССЦ-101-3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анкерный с гайкой, размер 12,0х120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>Глава Верхнечернавского муниципального образования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сполняющий полномочия главы администрации</w:t>
      </w:r>
    </w:p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>Верхнечернавского муниципального образования                                                                                О.В.Рыжкова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4820" w:hanging="0"/>
        <w:jc w:val="both"/>
        <w:rPr/>
      </w:pPr>
      <w:r>
        <w:rPr/>
        <w:t>к муниципальной целевой программе</w:t>
      </w:r>
    </w:p>
    <w:p>
      <w:pPr>
        <w:pStyle w:val="Normal"/>
        <w:ind w:left="4820" w:hanging="0"/>
        <w:jc w:val="both"/>
        <w:rPr/>
      </w:pPr>
      <w:r>
        <w:rPr/>
        <w:t>«</w:t>
      </w:r>
      <w:r>
        <w:rPr>
          <w:lang w:eastAsia="zh-CN"/>
        </w:rPr>
        <w:t>Формирование комфортной среды на территории Верхнечернавского муниципального образования на 2018-2022  годы</w:t>
      </w:r>
      <w:r>
        <w:rPr/>
        <w:t>»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аккумулирования и расходования средств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, направляемых на осуществление дополнительного перечня работ по благоустройству дворовых территорий, включенных в муниципальную целевую программу «</w:t>
      </w:r>
      <w:r>
        <w:rPr>
          <w:b/>
          <w:sz w:val="25"/>
          <w:szCs w:val="25"/>
          <w:lang w:eastAsia="zh-CN"/>
        </w:rPr>
        <w:t>Формирование комфортной среды на территории Верхнечернавского муниципального образования на 2018-2022  годы</w:t>
      </w:r>
      <w:r>
        <w:rPr>
          <w:b/>
          <w:sz w:val="25"/>
          <w:szCs w:val="25"/>
        </w:rPr>
        <w:t>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8"/>
        <w:numPr>
          <w:ilvl w:val="0"/>
          <w:numId w:val="5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щие положения</w:t>
      </w:r>
    </w:p>
    <w:p>
      <w:pPr>
        <w:pStyle w:val="Style1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астоящий порядок аккумулирования и расходования средств собственников помещений в многоквартирных домах, образующих дворовые территории, иных зданиях, сооружениях, расположенных в границах дворовых территорий, подлежащих благоустройству (далее – заинтересованные лица), направляемых на осуществление дополнительного перечня работ по благоустройству дворовых территорий, включенных в муниципальную целевую программу «</w:t>
      </w:r>
      <w:r>
        <w:rPr>
          <w:sz w:val="25"/>
          <w:szCs w:val="25"/>
          <w:lang w:eastAsia="zh-CN"/>
        </w:rPr>
        <w:t>Формирование комфортной среды на территории Верхнечернавского муниципального образования на 2018-2022  годы</w:t>
      </w:r>
      <w:r>
        <w:rPr>
          <w:sz w:val="25"/>
          <w:szCs w:val="25"/>
        </w:rPr>
        <w:t>» (далее – Порядок), определяет правила аккумулирования средств заинтересованных лиц, направляемых на выполнение мероприятий по благоустройству дворовых территорий, включенных в Программу, и контроля за их расходование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Правила аккумулирования и расходования средств заинтересованных лиц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1. При принятии на общем собрании собственников помещений многоквартирного дома решения о финансовом участии заинтересованных лиц в реализации в соответствии с согласованным дизайн-проектом благоустройства дворовой территории мероприятий по благоустройству дворовой территории, предусмотренных дополнительным перечнем работ по благоустройству дворовых территорий (приложение 3 Программе), денежные средства заинтересованных лиц аккумулируются на лицевом счете Администрации Верхнечернавского муниципального образования на едином счете бюджета Верхнечернавского муниципального образовани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2.2. Для перечисления денежных средств заинтересованных лиц на лицевой счет Администрации Верхнечернавского муниципального образовани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Администрация Верхнечернавского муниципального образования заключает соглашение с юридическим лицом независимо от организационно-правовой формы или индивидуальным предпринимателем, осуществляющим деятельность по управлению соответствующим многоквартирным домом (далее – соглашение, управляющая организация), в котором определяются сумма средств заинтересованных лиц, направляемых на софинансирование работ по благоустройству дворовой территории, предусмотренных Программой и  согласованным дизайн-проектом благоустройства дворовой территории, порядок перечисления их на лицевой счет Администрации Верхнечернавского муниципального образования, сметный расчет стоимости работ по благоустройству дворовой территории, софинансируемых заинтересованными лицам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управляющая организация открывает счет для перечисления денежных средств заинтересованных лиц в российской кредитной организации, величина собственных средств (капитала) которой составляет не менее 20 миллиардов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3. Перечисление денежных средств осуществляется управляющей организацией до начала работ по благоустройству дворовой территории, предусмотренных соглашением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2.4. Администрация Верхнечернавского муниципального образования обеспечивает учет поступающих денежных средств заинтересованных лиц в разрезе многоквартирных домов, дворовые территории которых подлежат благоустройству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2.5. Администрация Верхнечернавского муниципального образования обеспечивает ежемесячное размещение на официальном сайте данных о поступивших денежных средствах заинтересованных лиц в разрезе многоквартирных домов, дворовые территории которых подлежат благоустройству, и представление указанной информации общественной комиссии Верхнечернавского муниципального образования.  </w:t>
      </w:r>
    </w:p>
    <w:p>
      <w:pPr>
        <w:pStyle w:val="Normal"/>
        <w:ind w:firstLine="708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2.6. Администрация Верхнечернавского муниципального образования обеспечивает расходование аккумулированных денежных средств заинтересованных лиц на софинансирование дополнительного перечня работ по благоустройству дворовой территории, предусмотренного соглашением. </w:t>
      </w:r>
    </w:p>
    <w:p>
      <w:pPr>
        <w:pStyle w:val="Style23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3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Порядок трудового участия заинтересованных лиц</w:t>
      </w:r>
    </w:p>
    <w:p>
      <w:pPr>
        <w:pStyle w:val="Style23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3"/>
        <w:ind w:firstLine="567"/>
        <w:jc w:val="both"/>
        <w:rPr/>
      </w:pPr>
      <w:r>
        <w:rPr>
          <w:sz w:val="25"/>
          <w:szCs w:val="25"/>
        </w:rPr>
        <w:t xml:space="preserve">3.1  </w:t>
      </w:r>
      <w:r>
        <w:rPr>
          <w:rFonts w:eastAsia="Palatino Linotype"/>
          <w:sz w:val="25"/>
          <w:szCs w:val="25"/>
        </w:rPr>
        <w:t>Организация  трудового участия, в  случае принятия соответствующего решения   органом   местного самоуправления</w:t>
      </w:r>
      <w:r>
        <w:rPr>
          <w:sz w:val="25"/>
          <w:szCs w:val="25"/>
        </w:rPr>
        <w:t xml:space="preserve">, </w:t>
      </w:r>
      <w:r>
        <w:rPr>
          <w:rFonts w:eastAsia="Palatino Linotype"/>
          <w:sz w:val="25"/>
          <w:szCs w:val="25"/>
        </w:rPr>
        <w:t>осуществляется  заинтересованными  лицами в соответствии с решением общего собрания  собственников   помещений в  многоквартирном  доме, дворовая территория которого подлежит благоустройству,  оформленного соответствующим протоколом общего  собрания    собственников помещений в    многоквартирном    доме.   Форма    трудового    участия определяется как  выполнение заинтересованными лицами неоплачиваемых  работ,  не требующих  специальной  квалификации, как, например:  подготовка  объекта (дворовой   территории)  к  началу работ (земляные работы,   снятие старого   оборудования,  уборка   мусора),   и другие работы (покраска оборудования, озеленение территории, в том числе посадка деревьев,  охрана объекта);  предоставление строительных материалов,  техники и т.д.;  обеспечение   благоприятных  условий для работы подрядной    организации,    выполняющей работы    и   для  ее работников (горячий чай, печенье и т.д.).</w:t>
      </w:r>
    </w:p>
    <w:p>
      <w:pPr>
        <w:pStyle w:val="Style23"/>
        <w:jc w:val="both"/>
        <w:rPr>
          <w:rFonts w:eastAsia="Palatino Linotype"/>
          <w:sz w:val="25"/>
          <w:szCs w:val="25"/>
        </w:rPr>
      </w:pPr>
      <w:r>
        <w:rPr>
          <w:rFonts w:eastAsia="Palatino Linotype"/>
          <w:sz w:val="25"/>
          <w:szCs w:val="25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5"/>
          <w:szCs w:val="25"/>
        </w:rPr>
        <w:t>4. Контроль за целевым расходованием аккумулированных</w:t>
      </w:r>
    </w:p>
    <w:p>
      <w:pPr>
        <w:pStyle w:val="Normal"/>
        <w:ind w:left="2136" w:firstLine="69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денежных средств заинтересованных лиц</w:t>
      </w:r>
    </w:p>
    <w:p>
      <w:pPr>
        <w:pStyle w:val="Normal"/>
        <w:ind w:left="2136" w:firstLine="69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4.1. Контроль за целевым расходованием аккумулированных денежных средств заинтересованных лиц осуществляется администрацией Верхнечернавского муниципального образования в соответствии с бюджетны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4.2. Администрация Верхнечернавского муниципального образования обеспечивает возврат аккумулированных денежных средств заинтересованных лиц на счета, открытые управляющими организациями в кредитных организациях, при условии: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экономии денежных средств, сложившейся по результатам процедур, проводимых в порядке, установленном законодательством в сфере закупок товаров, работ, услуг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евыполнения полностью или в части работ по благоустройству дворовых территорий, предусмотренных соглашениям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непредоставления заинтересованными лицами доступа к дворовым территориям для выполнения работ по их благоустройству, предусмотренных соглашениями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возникновения обстоятельств непреодолимой силы, препятствующих выполнению соответствующих работ по благоустройству дворовых территорий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 в иных случаях, предусмотренных законодательством Российской Федерации.</w:t>
      </w:r>
    </w:p>
    <w:p>
      <w:pPr>
        <w:pStyle w:val="Normal"/>
        <w:suppressAutoHyphens w:val="true"/>
        <w:jc w:val="both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Глава Верхнечернавского муниципального образования,</w:t>
      </w:r>
    </w:p>
    <w:p>
      <w:pPr>
        <w:pStyle w:val="Normal"/>
        <w:suppressAutoHyphens w:val="true"/>
        <w:jc w:val="both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исполняющий полномочия главы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5"/>
          <w:szCs w:val="25"/>
          <w:lang w:eastAsia="zh-CN"/>
        </w:rPr>
        <w:t>Верхнечернавского муниципального образования                         О.В.Рыжкова</w:t>
      </w:r>
    </w:p>
    <w:p>
      <w:pPr>
        <w:pStyle w:val="Normal"/>
        <w:ind w:left="6372" w:hanging="0"/>
        <w:jc w:val="both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4820" w:hanging="0"/>
        <w:jc w:val="both"/>
        <w:rPr/>
      </w:pPr>
      <w:r>
        <w:rPr/>
        <w:t>к муниципальной целевой программе</w:t>
      </w:r>
    </w:p>
    <w:p>
      <w:pPr>
        <w:pStyle w:val="Normal"/>
        <w:ind w:left="4820" w:hanging="0"/>
        <w:jc w:val="both"/>
        <w:rPr/>
      </w:pPr>
      <w:r>
        <w:rPr/>
        <w:t>«</w:t>
      </w:r>
      <w:r>
        <w:rPr>
          <w:lang w:eastAsia="zh-CN"/>
        </w:rPr>
        <w:t>Формирование комфортной среды на территории Верхнечернавского муниципального образования на 2018-2022  годы</w:t>
      </w:r>
      <w:r>
        <w:rPr/>
        <w:t>»</w:t>
      </w:r>
    </w:p>
    <w:p>
      <w:pPr>
        <w:pStyle w:val="Normal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азработки, обсуждения и утверждения дизайн-проектов благоустройства дворовых территорий и общественной территории, включенных в муниципальную целевую программу «</w:t>
      </w:r>
      <w:r>
        <w:rPr>
          <w:b/>
          <w:sz w:val="25"/>
          <w:szCs w:val="25"/>
          <w:lang w:eastAsia="zh-CN"/>
        </w:rPr>
        <w:t>Формирование комфортной среды на территории Верхнечернавского муниципального образования на 2018-2022  годы</w:t>
      </w:r>
      <w:r>
        <w:rPr>
          <w:b/>
          <w:sz w:val="25"/>
          <w:szCs w:val="25"/>
        </w:rPr>
        <w:t>»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 Настоящий порядок разработки, обсуждения и утверждения дизайн-проектов благоустройства дворовых территорий и общественной территории, включенных в муниципальную целевую программу «</w:t>
      </w:r>
      <w:r>
        <w:rPr>
          <w:sz w:val="25"/>
          <w:szCs w:val="25"/>
          <w:lang w:eastAsia="zh-CN"/>
        </w:rPr>
        <w:t>Формирование комфортной среды на территории Верхнечернавского муниципального образования на 2018-2022  годы</w:t>
      </w:r>
      <w:r>
        <w:rPr>
          <w:sz w:val="25"/>
          <w:szCs w:val="25"/>
        </w:rPr>
        <w:t>» (далее - Порядок), определяет правила разработки, обсуждения и утверждения дизайн-проектов благоустройства дворовых территорий и общественной территории, предусмотренных мероприятиями муниципальной целевой программы «</w:t>
      </w:r>
      <w:r>
        <w:rPr>
          <w:sz w:val="25"/>
          <w:szCs w:val="25"/>
          <w:lang w:eastAsia="zh-CN"/>
        </w:rPr>
        <w:t>Формирование комфортной среды на территории Верхнечернавского муниципального образования на 2018-2022  годы</w:t>
      </w:r>
      <w:r>
        <w:rPr>
          <w:sz w:val="25"/>
          <w:szCs w:val="25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 В целях настоящего Порядка под дизайн-проектом благоустройства дворовой территории или общественной территории понимается графический и текстовый материал, включающий в себя визуализированное изображение дворовой территории (общественной территории), представленный в нескольких ракурсах, с планировочной схемой, фотофиксацией существующего положения, описанием работ и мероприятий, предлагаемых к выполнению (далее – дизайн-проект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изайн-проект может быть выполнен в форме изображения дворовой территории (общественной территории) с описанием работ и мероприятий, предлагаемых к выполнению, или в форме проектно-сметной документации. Форма и содержание дизайн-проекта определяются составом планируемых работ по благоустройству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3. Разработка дизайн-проекта осуществляется Администрацией Верхнечернавского муниципального образования с учетом требований </w:t>
      </w:r>
      <w:r>
        <w:rPr>
          <w:bCs/>
          <w:sz w:val="25"/>
          <w:szCs w:val="25"/>
        </w:rPr>
        <w:t>Правил благоустройства территории  Верхнечернавского муниципального образования</w:t>
      </w:r>
      <w:r>
        <w:rPr>
          <w:sz w:val="25"/>
          <w:szCs w:val="25"/>
        </w:rPr>
        <w:t>, утвержденных р</w:t>
      </w:r>
      <w:r>
        <w:rPr>
          <w:bCs/>
          <w:sz w:val="25"/>
          <w:szCs w:val="25"/>
        </w:rPr>
        <w:t xml:space="preserve">ешением Совета Верхнечернавского муниципального образования от 30 октября 2017 года № 4/15-56, </w:t>
      </w:r>
      <w:r>
        <w:rPr>
          <w:sz w:val="25"/>
          <w:szCs w:val="25"/>
        </w:rPr>
        <w:t>Градостроительного кодекса Российской Федерации, технических регламентов, строительных, санитарных  и иных норм и прави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 В состав дизайн-проекта благоустройства дворовой территории включаются работы, предусмотренные минимальным и(или) дополнительным перечнями работ по благоустройству дворовой территории в соответствии с приложением 3 к Программе, включенные в Программу с учетом предложений заинтересованных лиц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став дизайн-проекта благоустройства общественной территории  включаются работы, предусмотренные Программой в соответствии с предложениями заинтересованных лиц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 Обсуждение и согласование дизайн-проектов проводится в целях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информирования  заинтересованных лиц о  разработанных дизайн-проектах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учета мнения заинтересованных лиц о  разработанных дизайн-проектах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уждение дизайн-проектов осуществляется в форме приема предложений  и  замечаний  заинтересованных лиц. 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6. Организацию обсуждения и согласования дизайн-проектов осуществляет Администрация Верхнечернавского муниципального образования, которая  уведомляет уполномоченных представителей заинтересованных лиц о готовности дизайн-проектов в течение трех рабочих дней со дня их изготовления и предоставляет заинтересованным лицам возможность ознакомления с дизайн-проектами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 Обсуждение и согласование дизайн-проектов с заинтересованными лицами производится в срок, не превышающий трех рабочих дней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8. Утверждение согласованных дизайн-проектов осуществляется Администрацией Верхнечернавского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9. Дизайн-проекты утверждаются в двух экземплярах, один из которых  хранится в Администрации Верхнечернавского муниципального образования, второй - у уполномоченного представителя заинтересованных лиц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both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Глава Верхнечернавского муниципального образования,</w:t>
      </w:r>
    </w:p>
    <w:p>
      <w:pPr>
        <w:pStyle w:val="Normal"/>
        <w:suppressAutoHyphens w:val="true"/>
        <w:jc w:val="both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исполняющий полномочия главы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5"/>
          <w:szCs w:val="25"/>
          <w:lang w:eastAsia="zh-CN"/>
        </w:rPr>
        <w:t>Верхнечернавского муниципального образования                           О.В.Рыжкова</w:t>
      </w:r>
    </w:p>
    <w:p>
      <w:pPr>
        <w:pStyle w:val="Normal"/>
        <w:ind w:firstLine="567"/>
        <w:jc w:val="both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ind w:left="4820" w:hanging="0"/>
        <w:jc w:val="both"/>
        <w:rPr/>
      </w:pPr>
      <w:r>
        <w:rPr/>
        <w:t>к муниципальной целевой программе</w:t>
      </w:r>
    </w:p>
    <w:p>
      <w:pPr>
        <w:pStyle w:val="Normal"/>
        <w:suppressAutoHyphens w:val="true"/>
        <w:ind w:left="4820" w:hanging="0"/>
        <w:jc w:val="both"/>
        <w:rPr>
          <w:sz w:val="22"/>
          <w:lang w:eastAsia="zh-CN"/>
        </w:rPr>
      </w:pPr>
      <w:r>
        <w:rPr/>
        <w:t>«</w:t>
      </w:r>
      <w:r>
        <w:rPr>
          <w:lang w:eastAsia="zh-CN"/>
        </w:rPr>
        <w:t>Формирование комфортной среды на территории Верхнечернавского муниципального образования на 2018-2022  годы</w:t>
      </w:r>
      <w:r>
        <w:rPr/>
        <w:t>»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                                  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Перечень мероприятий муниципальной  программы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3200"/>
        <w:gridCol w:w="1664"/>
        <w:gridCol w:w="2306"/>
        <w:gridCol w:w="1701"/>
      </w:tblGrid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N  </w:t>
              <w:br/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Наименования      </w:t>
              <w:br/>
              <w:t xml:space="preserve">      меропри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Срок    </w:t>
              <w:br/>
              <w:t>исполне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Исполнители (по   </w:t>
              <w:br/>
              <w:t xml:space="preserve">  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lang w:eastAsia="zh-CN"/>
              </w:rPr>
              <w:t xml:space="preserve">Объем   </w:t>
              <w:br/>
              <w:t>финансового</w:t>
              <w:br/>
              <w:t>обеспечения</w:t>
              <w:br/>
              <w:t>в тыс. руб</w:t>
            </w:r>
            <w:r>
              <w:rPr>
                <w:b/>
                <w:lang w:eastAsia="zh-CN"/>
              </w:rPr>
              <w:t>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1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2 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   </w:t>
            </w:r>
            <w:r>
              <w:rPr>
                <w:lang w:eastAsia="zh-CN"/>
              </w:rPr>
              <w:t xml:space="preserve">3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4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   </w:t>
            </w:r>
            <w:r>
              <w:rPr>
                <w:lang w:eastAsia="zh-CN"/>
              </w:rPr>
              <w:t xml:space="preserve">5   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лагоустройство дворовых территорий села Верхняя Черна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2 год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Верхнечернав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 320 000 руб. (прогнозно)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лагоустройство общественных территор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села Верхняя Чернавка (площадей, скверов, парков, иных территорий)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18-2022 годы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Верхнечернавского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980 000 руб. (прогнозно)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0"/>
          <w:lang w:eastAsia="zh-CN"/>
        </w:rPr>
        <w:t>Примечание: в перечень мероприятий по благоустройству дворовых территорий, реализуемых в рамках настоящей программы включены работы по проектированию (разработке проектно-сметной документации и дизайн-проектов) и на проведение работ по строительному контролю</w:t>
      </w:r>
      <w:r>
        <w:rPr>
          <w:lang w:eastAsia="zh-CN"/>
        </w:rPr>
        <w:t>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Глава Верхнечернавского муниципального образования,</w:t>
      </w:r>
    </w:p>
    <w:p>
      <w:pPr>
        <w:pStyle w:val="Normal"/>
        <w:suppressAutoHyphens w:val="true"/>
        <w:jc w:val="both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исполняющий полномочия главы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5"/>
          <w:szCs w:val="25"/>
          <w:lang w:eastAsia="zh-CN"/>
        </w:rPr>
        <w:t>Верхнечернавского муниципального образования                                 О.В.Рыжкова</w:t>
      </w:r>
    </w:p>
    <w:p>
      <w:pPr>
        <w:pStyle w:val="Normal"/>
        <w:jc w:val="both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left="4820" w:hanging="0"/>
        <w:jc w:val="both"/>
        <w:rPr/>
      </w:pPr>
      <w:r>
        <w:rPr/>
        <w:t>к муниципальной целевой программе</w:t>
      </w:r>
    </w:p>
    <w:p>
      <w:pPr>
        <w:pStyle w:val="Normal"/>
        <w:ind w:left="4820" w:hanging="0"/>
        <w:jc w:val="both"/>
        <w:rPr/>
      </w:pPr>
      <w:r>
        <w:rPr/>
        <w:t>«</w:t>
      </w:r>
      <w:r>
        <w:rPr>
          <w:lang w:eastAsia="zh-CN"/>
        </w:rPr>
        <w:t>Формирование комфортной среды на территории Верхнечернавского муниципального образования на 2018-2022  годы</w:t>
      </w:r>
      <w:r>
        <w:rPr/>
        <w:t>»</w:t>
      </w:r>
    </w:p>
    <w:p>
      <w:pPr>
        <w:pStyle w:val="Normal"/>
        <w:suppressAutoHyphens w:val="true"/>
        <w:ind w:left="4962" w:hanging="0"/>
        <w:jc w:val="both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Перечень направлений по обеспечению мероприятий по программе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4194"/>
        <w:gridCol w:w="1701"/>
        <w:gridCol w:w="2693"/>
      </w:tblGrid>
      <w:tr>
        <w:trPr>
          <w:trHeight w:val="8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zh-CN"/>
              </w:rPr>
              <w:t xml:space="preserve">№  </w:t>
            </w:r>
            <w:r>
              <w:rPr>
                <w:b/>
                <w:lang w:eastAsia="zh-CN"/>
              </w:rPr>
              <w:br/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Наименования      </w:t>
              <w:br/>
              <w:t>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Срок    </w:t>
              <w:br/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сполнители</w:t>
            </w:r>
          </w:p>
        </w:tc>
      </w:tr>
      <w:tr>
        <w:trPr>
          <w:trHeight w:val="417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1  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         </w:t>
            </w:r>
            <w:r>
              <w:rPr>
                <w:lang w:eastAsia="zh-CN"/>
              </w:rPr>
              <w:t xml:space="preserve">2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   </w:t>
            </w:r>
            <w:r>
              <w:rPr>
                <w:lang w:eastAsia="zh-CN"/>
              </w:rPr>
              <w:t xml:space="preserve">3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       </w:t>
            </w:r>
            <w:r>
              <w:rPr>
                <w:lang w:eastAsia="zh-CN"/>
              </w:rPr>
              <w:t xml:space="preserve">4          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лагоустройство дворовых территорий Верхняя Черна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вентаризация дворовых территор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д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30.11. 2017 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администрация Верхнечернавского муниципального образования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 10 апреля 2018-2022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пециализированные организации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работка дизайн-прое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 1 июня 2018-2022 г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пециализированные организации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экспертизы проектно-сметной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 25 мая 2018-2022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пециализированные организации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устройство дворовых, междворовых проездов, пешеходных дорожек, тротуаров, отмосток по периметру зд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 31.12.2018-2022 год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рядные организации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ановка скамеек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9.</w:t>
            </w:r>
          </w:p>
        </w:tc>
        <w:tc>
          <w:tcPr>
            <w:tcW w:w="4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ановка урн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0.</w:t>
            </w:r>
          </w:p>
        </w:tc>
        <w:tc>
          <w:tcPr>
            <w:tcW w:w="4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онтаж систем освещения дворовой территории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я дополнительного перечня (установка детской площадки, установка спортивной площадки, обустройство автостоянки, озеленение, установка ограждения, подготовка территории: выравнивание грунта, демонтаж устаревших конструкций, элементов декора, малых архитектурных форм, санитарная вырубка устаревших наса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 31.12.2018-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рядные организ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я по строите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течение двух недель после завершения работ указанных в пп.7,8,9,10 но не позднее 01.12.2018-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пециализированная организац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Благоустройство общественных территор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села Верхняя Чернавка  (площадей, скверов, парков, ины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нвентаризация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до 1 декабря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работка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 10 апреля 2018-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пециализированные организ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работка дизайн-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 1 июня 2018-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пециализированные организ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едение экспертизы проектно-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 25 мая 2018-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пециализированные организ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устройство пешеходных дороже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о 31.12.2018-2022 г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рядные организ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ановка скаме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Установка ур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Монтаж систем освещения общественной территори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бустройство тротуа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емонтаж устаревших конструкций, элементов декора, малых архитектурных фор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анитарная вырубка устаревших зеленых насажд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садка новых зеленых насажд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готовка территор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Мероприятия по строите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течение двух недель после завершения работ указанных в пп.7,8,9,10 но не позднее 01.12.2018-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я и проведение праздника по открытию обустроенной общественн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01.12.2018-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администрация Верхнечернавского муниципального образования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Глава Верхнечернавского муниципального образования,</w:t>
      </w:r>
    </w:p>
    <w:p>
      <w:pPr>
        <w:pStyle w:val="Normal"/>
        <w:suppressAutoHyphens w:val="true"/>
        <w:jc w:val="both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  <w:t>исполняющий полномочия главы администрации</w:t>
      </w:r>
    </w:p>
    <w:p>
      <w:pPr>
        <w:pStyle w:val="Normal"/>
        <w:suppressAutoHyphens w:val="true"/>
        <w:jc w:val="both"/>
        <w:rPr/>
      </w:pPr>
      <w:r>
        <w:rPr>
          <w:b/>
          <w:sz w:val="25"/>
          <w:szCs w:val="25"/>
          <w:lang w:eastAsia="zh-CN"/>
        </w:rPr>
        <w:t>Верхнечернавского муниципального образования                                 О.В.Рыжкова</w:t>
      </w:r>
    </w:p>
    <w:p>
      <w:pPr>
        <w:pStyle w:val="Normal"/>
        <w:suppressAutoHyphens w:val="true"/>
        <w:jc w:val="both"/>
        <w:rPr>
          <w:b/>
          <w:b/>
          <w:sz w:val="25"/>
          <w:szCs w:val="25"/>
          <w:lang w:eastAsia="zh-CN"/>
        </w:rPr>
      </w:pPr>
      <w:r>
        <w:rPr>
          <w:b/>
          <w:sz w:val="25"/>
          <w:szCs w:val="25"/>
          <w:lang w:eastAsia="zh-CN"/>
        </w:rPr>
      </w:r>
    </w:p>
    <w:sectPr>
      <w:footerReference w:type="default" r:id="rId1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uppressAutoHyphens w:val="true"/>
      <w:overflowPunct w:val="false"/>
      <w:autoSpaceDE w:val="false"/>
      <w:spacing w:lineRule="auto" w:line="252"/>
      <w:jc w:val="center"/>
      <w:textAlignment w:val="baseline"/>
    </w:pPr>
    <w:rPr>
      <w:rFonts w:ascii="Times New Roman CYR" w:hAnsi="Times New Roman CYR" w:cs="Times New Roman CYR"/>
      <w:b/>
      <w:color w:val="000000"/>
      <w:spacing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5:00Z</dcterms:created>
  <dc:creator>uzbykovef</dc:creator>
  <dc:description/>
  <dc:language>en-US</dc:language>
  <cp:lastModifiedBy>Home</cp:lastModifiedBy>
  <cp:lastPrinted>2017-12-22T09:27:00Z</cp:lastPrinted>
  <dcterms:modified xsi:type="dcterms:W3CDTF">2017-12-29T07:40:00Z</dcterms:modified>
  <cp:revision>22</cp:revision>
  <dc:subject/>
  <dc:title>ПРОЕКТ</dc:title>
</cp:coreProperties>
</file>