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 февраля 2017 года  № 3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Верх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17» с 01 февраля по 30 июн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7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, исполняющая полномочия главы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Абросимова Галина Николаевна, главный специалист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Белугина Татьяна Васильевна, заместитель главы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Абросим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17 года результаты проведения надзорно-профилактической операции «Жилище - 2017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17 г. по 30.06.2017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1.02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Home</cp:lastModifiedBy>
  <cp:lastPrinted>2011-02-11T14:40:00Z</cp:lastPrinted>
  <dcterms:modified xsi:type="dcterms:W3CDTF">2017-02-13T08:20:00Z</dcterms:modified>
  <cp:revision>18</cp:revision>
  <dc:subject/>
  <dc:title>СОВЕТ</dc:title>
</cp:coreProperties>
</file>