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ЕРХНЕЧЕРНА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pacing w:val="24"/>
          <w:lang w:eastAsia="ru-RU"/>
        </w:rPr>
      </w:pPr>
      <w:r>
        <w:rPr>
          <w:rFonts w:eastAsia="Times New Roman"/>
          <w:b/>
          <w:bCs/>
          <w:spacing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24"/>
          <w:lang w:eastAsia="ru-RU"/>
        </w:rPr>
      </w:pPr>
      <w:r>
        <w:rPr>
          <w:rFonts w:eastAsia="Times New Roman"/>
          <w:b/>
          <w:spacing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24"/>
          <w:lang w:eastAsia="ru-RU"/>
        </w:rPr>
      </w:pPr>
      <w:r>
        <w:rPr>
          <w:rFonts w:eastAsia="Times New Roman"/>
          <w:b/>
          <w:spacing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lang w:eastAsia="ru-RU"/>
        </w:rPr>
        <w:t>от  16 августа 2017 года   № 24                                               с.Верхняя Чернавк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Об утверждении Методики прогнозирования поступлений доходов в бюджет Верхнечернавского муниципального образования  Вольского муниципального 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2"/>
          <w:lang w:eastAsia="ru-RU"/>
        </w:rPr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на основании </w:t>
      </w:r>
      <w:r>
        <w:rPr>
          <w:rFonts w:eastAsia="Times New Roman"/>
          <w:lang w:eastAsia="ru-RU"/>
        </w:rPr>
        <w:t>статьи 30 Устава Верхнечерна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Утвердить Методику прогнозирования поступлений доходов в бюджет Верхнечернавского муниципального образования Вольского муниципального  района Саратов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rFonts w:eastAsia="Times New Roman"/>
          <w:lang w:eastAsia="ru-RU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и Верх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4537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образования № 24  от 16.08.2017 года</w:t>
      </w:r>
    </w:p>
    <w:p>
      <w:pPr>
        <w:pStyle w:val="Normal"/>
        <w:autoSpaceDE w:val="false"/>
        <w:spacing w:lineRule="auto" w:line="240" w:before="0" w:after="0"/>
        <w:ind w:left="1416" w:firstLine="40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нозирования доходов в бюджет Верхнечернавского муниципального образования Воль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 Настоящая Методика прогнозирования поступлений доходов в бюджет  Верхнечернавского муниципального образования Вольского муниципального  района Саратовской области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Верхнечернавского муниципального образования Вольского муниципального  района Саратовской области (далее – бюджет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2. При внесении в действующее налоговое и бюджетное законодательство изменений и дополнений методика может быть уточн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 Прогноз поступлений доходов в бюджет поселения  в рамках настоящей Методики осуществляется по каждому виду доходов, на основании Прогноза социально-экономического развития Верхнечернавского муниципального образования, одним из следующих метод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spacing w:lineRule="auto" w:line="240" w:before="0" w:after="0"/>
        <w:ind w:left="103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Налоговые доход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Налог на доходы физ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Расчёт прогноза поступлений налога на доходы физических лиц в бюджет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000 1 01 02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000 1 01 02020 01 0000 110 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000 1 01 02030 01 0000 110 - налог на доходы физических лиц с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000 1 01 02040 01 0000 110 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счёт прогнозируемой суммы  налога производи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lang w:eastAsia="ru-RU"/>
        </w:rPr>
      </w:pPr>
      <w:r>
        <w:rPr>
          <w:iCs/>
          <w:u w:val="single"/>
          <w:lang w:eastAsia="ru-RU"/>
        </w:rPr>
        <w:t>Первый вариант расчета</w:t>
      </w:r>
      <w:r>
        <w:rPr>
          <w:iCs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 = ((ФОТ – В) * Ст + НДФЛпр) * Н,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 – прогнозируемая сумма налога на доходы физических лиц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ФОТ – прогнозируемый фонд оплаты труда, согласованный с Министерством экономического развития Саратовской области на очередной финансовый год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 – налоговые вычеты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т – ставка налога (13%)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пр – прогнозируемая сумма налога, взимаемого по специальным налоговым ставкам (9%, 30%, 35%)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 – норматив отчисления от налога в бюджет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  <w:r>
        <w:rPr>
          <w:iCs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суммы налога на доходы физических лиц в бюджет </w:t>
      </w:r>
      <w:r>
        <w:rPr/>
        <w:t>поселения</w:t>
      </w:r>
      <w:r>
        <w:rPr>
          <w:lang w:eastAsia="ru-RU"/>
        </w:rPr>
        <w:t xml:space="preserve"> 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 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Единый сельскохозяйственный нало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ru-RU"/>
        </w:rPr>
      </w:pPr>
      <w:r>
        <w:rPr>
          <w:rFonts w:eastAsia="Times New Roman"/>
          <w:color w:val="000000"/>
        </w:rPr>
        <w:t xml:space="preserve">Прогнозирование единого сельскохозяйственного налога, осуществляется в соответствии с </w:t>
      </w:r>
      <w:hyperlink r:id="rId2">
        <w:r>
          <w:rPr>
            <w:rStyle w:val="InternetLink"/>
            <w:rFonts w:eastAsia="Times New Roman"/>
            <w:color w:val="000000"/>
          </w:rPr>
          <w:t>главой 26.1</w:t>
        </w:r>
      </w:hyperlink>
      <w:r>
        <w:rPr>
          <w:rFonts w:eastAsia="Times New Roman"/>
          <w:color w:val="000000"/>
        </w:rPr>
        <w:t xml:space="preserve"> «Система налогообложения для сельскохозяйственных товаропроизводителей (единый сельскохозяйственный налог)» </w:t>
      </w:r>
      <w:hyperlink r:id="rId3">
        <w:r>
          <w:rPr>
            <w:rStyle w:val="InternetLink"/>
            <w:rFonts w:eastAsia="Times New Roman"/>
            <w:color w:val="000000"/>
          </w:rPr>
          <w:t>Налогового кодекса Российской Федерации</w:t>
        </w:r>
      </w:hyperlink>
      <w:r>
        <w:rPr>
          <w:rFonts w:eastAsia="Times New Roman"/>
          <w:color w:val="000000"/>
        </w:rPr>
        <w:t>, исходя из фактических поступлений налога в отчетном году и по состоянию на последнюю отчетную дату текущего финансового года, динамики макроэкономических показателей (рост потребительских цен на товары, работы, услуги и прибыли прибыльных предприятий) и налоговой базы.</w:t>
      </w:r>
      <w:r>
        <w:rPr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lang w:eastAsia="ru-RU"/>
        </w:rPr>
        <w:t xml:space="preserve">Прогнозируемые доходы подлежат зачислению в бюджет </w:t>
      </w:r>
      <w:r>
        <w:rPr/>
        <w:t>поселения</w:t>
      </w:r>
      <w:r>
        <w:rPr>
          <w:color w:val="000000"/>
          <w:lang w:eastAsia="ru-RU"/>
        </w:rPr>
        <w:t xml:space="preserve"> по коду бюджетной классификации 00010503010010000110 «Единый сельскохозяйственный налог».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ля расчета прогноза поступления единого сельскохозяйственного налога используются: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чет инспекции Федеральной налоговой службы  №3 по Саратовской области форма №5-ЕСХН за последний отчетный год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информация о сумме недоимки по единому сельскохозяйственному налогу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анные Управления экономики, промышленности и инвестиционной деятельности Администрации Вольского муниципального района о прогнозируемом в расчетном году индексе роста потребительских цен на товары (работы, услуги) и индексе роста прибыли прибыльных  предприятий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Бюджетный кодекс Российской Федерации</w:t>
        </w:r>
      </w:hyperlink>
      <w:r>
        <w:rPr>
          <w:color w:val="000000"/>
        </w:rPr>
        <w:t xml:space="preserve"> в части установления в бюджеты района и поселений норматива отчислений от единого сельскохозяйственного налога.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умма единого сельскохозяйственного налога, прогнозируемая к поступлению в бюджет поселения в расчетном году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u w:val="single"/>
          <w:lang w:eastAsia="ru-RU"/>
        </w:rPr>
      </w:pPr>
      <w:r>
        <w:rPr>
          <w:iCs/>
          <w:color w:val="000000"/>
          <w:u w:val="single"/>
          <w:lang w:eastAsia="ru-RU"/>
        </w:rPr>
      </w:r>
    </w:p>
    <w:p>
      <w:pPr>
        <w:pStyle w:val="Style17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ЕСХН= ЕСХН(ф.ожид.)*К1*К2*Н+ -Д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де:</w:t>
        <w:br/>
        <w:t>ЕСХН(ф.ожид.) - сумма единого сельскохозяйственного налога, фактически поступившая или ожидаемая к поступлению в бюджет поселения в году, предшествующем расчетному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К1 - прогнозируемый индекс роста потребительских цен на товары (работы, услуги) по данным Управления экономики, промышленности и инвестиционной деятельности Администрации Вольского муниципального район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2 - прогнозируемый индекс роста прибыли прибыльных предприятий по данным Управления экономики, промышленности и инвестиционной деятельности Администрации Вольского муниципального район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Н - норматив зачисления единого сельскохозяйственного налога в бюджет поселения;</w:t>
        <w:br/>
        <w:t>Д - сумма дополнительных или выпадающих доходов бюджета поселения по единому сельскохозяйственному налогу в расчетном году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  <w:br/>
        <w:t xml:space="preserve">          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умма единого сельскохозяйственного налога, ожидаемая к поступлению в году, предшествующем расчетному, определяется исходя из фактического поступления налога по состоянию на последнюю отчетную дату с учетом динамики поступления налога, сложившейся за последние три отчетных года, предшествующих расчетному году.</w:t>
      </w:r>
    </w:p>
    <w:p>
      <w:pPr>
        <w:pStyle w:val="Style17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2.3. Налог на имущество физических лиц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Прогнозирование поступлений от налога на имущество физических лиц, осуществляется в соответствии с главой 32 «Налог на имущество физических лиц»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с решением Совета Верхнечернавского муниципального образования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огнозируемые доходы подлежат зачислению в бюджет поселения по коду бюджетной классификации 000 1 06 01030 10 0000 110 «Налог на имущество физических лиц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расчета прогноза доходов использу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-  итоги социально-экономического развития Верхнечернавского муниципального образования за отчетный период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- отчёты об исполнении бюджета поселения по год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- отчёт по форме 5-МН «Отчет о налоговой базе и структуре начислений по местным налога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Первый вариант ра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чёт прогноза поступлений по налогу на имущество физических лиц на очередной финансовый год осуществляе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 = НИФ1 * К * К инв + 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1 – сумма налога, подлежащая уплате в бюджет в соответствии с отчётом по форме №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- коэффициент изменения налоговой ставки по  налогу  на имущество в расчетном году по сравнению с годом, предшествующим расчетному;</w:t>
        <w:br/>
      </w:r>
      <w:r>
        <w:rPr>
          <w:lang w:eastAsia="ru-RU"/>
        </w:rPr>
        <w:t xml:space="preserve">          К инв - коэффициент повышения инвентаризационной стоимости имущества в рас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от налога на имущество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 с учетом дополнительных или выпадающих доходов местного бюджета за счет изменения налогового и бюджетного законодательства и погашения недоимки данного налога.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Земельный налог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lang w:eastAsia="ru-RU"/>
        </w:rPr>
        <w:t xml:space="preserve">Прогнозирование поступлений от земельного налога, осуществляется в соответствии с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поселения, с решением Совета Верхнечернавского муниципального образования в части установления порядка определения налоговой базы, налоговых льгот и налоговых ставок, установленных в зависимости от видов разрешенного использования земельного участк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чёт прогноза поступлений от земельного налога в бюджет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000 1 06 06033 10 0000 110 - земельный налог с организаций, обладающих земельным участком, расположенным в границах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000 1 06 06043 10 0000 110 - земельный налог с физических лиц, обладающих земельным участком, расположенным в границах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расчета прогноза доходов использу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итоги социально-экономического развития Верхнечернавского муниципального образования  за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отчёты об исполнении бюджета поселения по год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тчёт по форме 5-МН «Отчет о налоговой базе и структуре начислений по местным налога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Первый вариант ра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ЗН = ЗНф * К + С-1+ С+1  + 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>ЗН</w:t>
      </w:r>
      <w:r>
        <w:rPr>
          <w:rFonts w:eastAsia="Times New Roman"/>
        </w:rPr>
        <w:t xml:space="preserve"> - сумма земельного налога, прогнозируемая к поступлению в бюджет поселения в рас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>ЗНф</w:t>
      </w:r>
      <w:r>
        <w:rPr>
          <w:rFonts w:eastAsia="Times New Roman"/>
        </w:rPr>
        <w:t xml:space="preserve"> - сумма фактического или ожидаемого поступления земельного налога в бюджет поселения в году, предшествующем расчет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>К- коэффициент изменения налоговой ставки по земельному налогу в расчетном году по сравнению с годом, предшествующим расчет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 xml:space="preserve">С-1 </w:t>
      </w:r>
      <w:r>
        <w:rPr>
          <w:rFonts w:eastAsia="Times New Roman"/>
        </w:rPr>
        <w:t>- сумма снижения поступлений земельного налога в связи с переоформлением отдельными землепользователями прав бессрочного пользования земельными участками на право аре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 xml:space="preserve">С+1 </w:t>
      </w:r>
      <w:r>
        <w:rPr>
          <w:rFonts w:eastAsia="Times New Roman"/>
        </w:rPr>
        <w:t>- сумма увеличения поступлений земельного налога за счет передачи земельных участков в частную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</w:rPr>
        <w:t>Д - сумма дополнительных или выпадающих доходов бюджета поселения по земельному налогу в расчетном году,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  <w:br/>
      </w:r>
    </w:p>
    <w:p>
      <w:pPr>
        <w:pStyle w:val="Normal"/>
        <w:autoSpaceDE w:val="false"/>
        <w:spacing w:lineRule="auto" w:line="240" w:before="0" w:after="0"/>
        <w:ind w:firstLine="567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земельного налога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 с учетом дополнительных или выпадающих доходов местного бюджета за счет изменения налогового и бюджетного законодательства и погашения недоимки данного налога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2.5. Государственная пошли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ирование государственной пошлины производится отдельно по кодам бюджетной классификации в соответствии с установленным порядком применения бюджетной классифик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000 1 08 04020 01 0000 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вершение нотариальных действий 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гос = (Ф х КТ) + Д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гос - сумма госпошлины, прогнозируемая к поступлению в бюджет поселения в прогнозируем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Ф - фактические поступления госпошлины в отчетном год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Д -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3.Неналоговые  доходы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3.1. Доходы от реализации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и которые расположены в границах 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ланирование данных поступлений на очередной финансовый год производится на основании прогнозного Плана приватизации муниципального имущества на очередной финансовый год, утвержденный муниципальным нормативным правовым актом, прогнозов продаж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3.2. Доходы от сдачи в аренду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новой расчета доходов от сдачи в аренду имущества, находящегося в муниципальной собствен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Верхнечерна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актических поступлений текущих платежей и задолженности прошлых лет в первом полугодии текущего финансового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ых образований, и иных прич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едения о размере задолженности по арендной плате за имущество на последнюю отчетную дату, в том числе возможную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я о размере индекса потребительских цен на товары и услуги по Саратовской области на очередной финансовый год (далее - Коэффициент-дефля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ступлений арендной платы за имущество в бюджет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ступлений арендной платы за имущество =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=А1 –С.1-+С.2)*К+З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1. - ожидаемый объем поступлений в текущем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.1 - Объем поступлений в текущем году платежей, носящих разовый характе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.2+-  Объем уменьшения или увеличения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   -    Коэффициент-дефлят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    -    Прогнозируемая сумма поступлений задолженности прошлы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3.3. Прочие поступления от денежных взысканий (штрафов) и иных сумм в возмещение ущерб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Прогнозирование поступлений доходов, осуществляется в соответствии с Бюджетным кодексом Российской Федерации, и другими федеральными законами Российской Федерации. Доходы от штрафов, санкций, возмещения ущерба  прогнозируются  с учетом фактического поступления в бюджет поселения доходов от штрафов, санкций, возмещения ущерб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и Верх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                                             О.В.Рыжкова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7:00Z</dcterms:created>
  <dc:creator>1</dc:creator>
  <dc:description/>
  <cp:keywords/>
  <dc:language>en-US</dc:language>
  <cp:lastModifiedBy>Home</cp:lastModifiedBy>
  <cp:lastPrinted>2017-05-18T13:43:00Z</cp:lastPrinted>
  <dcterms:modified xsi:type="dcterms:W3CDTF">2017-08-28T10:24:00Z</dcterms:modified>
  <cp:revision>27</cp:revision>
  <dc:subject/>
  <dc:title/>
</cp:coreProperties>
</file>