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ЧЕРНА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17 года   № 22                                       с. Верхняя Чернавк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системы конструктивного взаимодействия администрации Верхнечернавского муниципального образования, администрации Вольского муниципального района, общественных объединений и населения Верхнечернавского муниципального образования по вопросам подготовки, проведения муниципальных массовых мероприятий, посвященных государственным праздникам, календарным и знаменательным датам в Верхнечернавском муниципальном образован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здать межведомственную комиссию при администрации Верхнечернавского муниципального образования по подготовке, проведению муниципальных массовых мероприятий, посвященных государственным праздникам, календарным и знаменательным датам в Верхнечернавском муниципальном образовании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согласно приложению №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Положение о Комиссии согласно приложению № 2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Верхнечерна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    Настоящее постановление вступает в силу с момента подписания и подлежит размещению на официальном сайте администрации Верхнечернавск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Верхнечернав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О.В.Рыжко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Верхнечерна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0.06.2017 г.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дготовке, проведению муниципальных массовых мероприятий, посвященных государственным праздникам, календарным и знаменательным дата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рхнечернавском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 – Глава Верхнечернавского муниципального образования, исполняющий полномочия главы администрации Верхнечернав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ститель председателя комиссии – заместитель главы администрации Верхнечернавского муниципально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комиссии – главный специалист администрации Верхнечернавского муницип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ведующий филиалом МУК «ЦКС» Дом Культуры с.Верхняя Чернавка (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по согласованию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ректор МОУ «СОШ с.Верхняя Чернавка» (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по согласованию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ведующая МДОУ «Детский сад с.Верхняя Чернавка» (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по согласованию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едставитель ГАУ СО ЦСЗН Вольского района в с.Верхняя Чернавка 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(по согласованию);</w:t>
      </w:r>
    </w:p>
    <w:p>
      <w:pPr>
        <w:pStyle w:val="Normal"/>
        <w:tabs>
          <w:tab w:val="clear" w:pos="720"/>
          <w:tab w:val="left" w:pos="7560" w:leader="none"/>
        </w:tabs>
        <w:ind w:firstLine="567"/>
        <w:jc w:val="both"/>
        <w:rPr/>
      </w:pPr>
      <w:r>
        <w:rPr>
          <w:sz w:val="28"/>
          <w:szCs w:val="28"/>
        </w:rPr>
        <w:t>- заведующий ФАП с. Верхняя Чернавка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 xml:space="preserve"> (по согласованию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 Общественной палаты Вольского муниципального района от Верхнечернавского 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(по согласованию);</w:t>
      </w:r>
    </w:p>
    <w:p>
      <w:pPr>
        <w:pStyle w:val="Normal"/>
        <w:tabs>
          <w:tab w:val="clear" w:pos="720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едставитель Совета ветеранов в Верхнечернавском муниципальном образовании 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560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едставитель Отдела МВД России  по Вольскому району Саратовской области 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Верхнечерна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20.06.2017 г.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 в Верхнечернавском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рганизации работы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, в Верхнечернавском муниципальном образовании (далее – Комисс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ля целей настоящего Положения под муниципальными массовыми мероприятиями, посвященными государственным праздникам, календарным и знаменательным датам, понимаются ежегодно планируемые в Верхнечернавском муниципальном образовании праздники, официальные приёмы главы Верхнечернавского муниципального образования, традиционные массовые мероприятия: конкурсы, фестивали, митинги, демонстрации, национальные праздники, профессиональные праздники и другие, в соответствии с планом работы администрации Верхнечернавского муниципального образования. К массовым мероприятиям Верхнечернавского муниципального образования могут быть отнесены другие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иссия создана в целях взаимодействия с администрацией Вольского муниципального района, населением, политическими партиями, иными объединениями в интересах воспитания подлинного патриотизма и гражданского самосознания на примере подготовки, проведения муниципальных массовых мероприятий, посвященных государственным праздникам, календарным и знаменательным датам в Верхнечернавском муниципа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в своей деятельности руководствуется Конституцией Российской Федерации, Законом Российской Федерации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Состав комиссии утверждается постановлением администрации Верхнечернавского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Заседания комиссии проводятся по мере необходимости. Дата проведения заседания комиссии определя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Комиссия осуществляет организацию и проведение муниципальных массовых мероприятий, посвященных государственным праздникам, календарным и знаменательным датам в Верхнечернавском муниципальном образовании, проводимых в соответствии с планом мероприятий администрации Верхнечернавского муниципального образования, для чег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 определяет территорию, на которой будет проведено муниципальное массовое мероприят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поручает специалистам администрации Верхнечернавского муниципального образования  в соответствии с планом мероприятий  подготовку следующего пакета документов по организации и подготовке массового мероприятия не менее чем за 10 дней до даты провед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постановления администрации Верхнечернавского муниципального образования о подготовке и проведении мероприятия с приложением плана организационно-технических мероприятий, содержащего сведения об ответственных лиц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у праздничных мероприят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аспоряжения администрации Верхнечернавского муниципального образования о выделении денежных средств на проведение массового мероприятия со сметой расход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нарный план массового мероприят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готовит сообщения в средства массовой информации о предстоящих муниципальных массовых мероприятиях в Верхнечернавском муниципальном обра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заимодействует с политическими партиями, общественными  организациями, органами охраны общественного порядка и сохранения здоровья граждан по вопросам проведения праздничных мероприятий и другим вопро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проводит заседания комиссии, принимает решения по вопросам, связанным с подготовкой, организацией и проведением муниципальных массовых мероприятий, посвященных государственным праздникам, календарным и знаменательным датам в Верхнечернавском муниципальном обра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беспечивает координацию и взаимодействие всех структур, задействованных в подготовке, организации и проведении муниципальных массовых мероприятий, посвященных государственным праздникам, календарным и знаменательным датам в Верхнечернавском муниципальном обра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)  вносит другие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Верхнечернав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О.В.Рыжкова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1:00Z</dcterms:created>
  <dc:creator>Наталья</dc:creator>
  <dc:description/>
  <cp:keywords/>
  <dc:language>en-US</dc:language>
  <cp:lastModifiedBy>Home</cp:lastModifiedBy>
  <cp:lastPrinted>2017-06-15T11:52:00Z</cp:lastPrinted>
  <dcterms:modified xsi:type="dcterms:W3CDTF">2017-06-21T12:21:00Z</dcterms:modified>
  <cp:revision>8</cp:revision>
  <dc:subject/>
  <dc:title> </dc:title>
</cp:coreProperties>
</file>