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5 мая 2017 года № 12                                         с.Верх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Верхнечернавского муниципального образования в 2017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Верх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№ 1/15-31 от 04 сентября 2006 г. «О порядке установления особого противопожарного режима на территории Верх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49, от 30.08.2013 г. №3/29-9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>, на основании ст.30 Устава Верхнечернавского муниципального образования, постановления администрации Вольского муниципального района от 05.05.2017 г. №108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«О начале пожароопасного периода на территории Вольского муниципального района в 2017 году»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нарастанием положительных температур, просыханием поверхности почвы и напочвенного покрова,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Верхнечернавского муниципального образования особый противопожарный режим с 05 мая 2017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Верх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06 мая 2017 г. по 04 июн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06 ма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рхнечернавского муниципального образования                О.В.Рыжкова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Верхнечернавского муниципального образования от 05.05.2017 года № 1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>Верхнечернавского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Верхнечернавского муниципального образования проводит разъяснительную работу среди населения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sz w:val="28"/>
          <w:szCs w:val="28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отдела в работе </w:t>
      </w:r>
      <w:r>
        <w:rPr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, организаций, предприятий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ям предприятий-сельхозпроизводителей, осуществляющих свою деятельность на территории Верх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z w:val="28"/>
          <w:szCs w:val="28"/>
        </w:rPr>
        <w:t>Администрацию</w:t>
      </w:r>
      <w:r>
        <w:rPr>
          <w:rStyle w:val="Paragraph"/>
          <w:spacing w:val="-4"/>
          <w:sz w:val="28"/>
          <w:szCs w:val="28"/>
        </w:rPr>
        <w:t xml:space="preserve"> Верхнечернавского муниципального образования </w:t>
      </w:r>
      <w:r>
        <w:rPr>
          <w:rStyle w:val="Paragraph"/>
          <w:sz w:val="28"/>
          <w:szCs w:val="28"/>
        </w:rPr>
        <w:t>(телефон (84593) 6-37-22)</w:t>
      </w:r>
      <w:r>
        <w:rPr>
          <w:rStyle w:val="Paragraph"/>
          <w:spacing w:val="-4"/>
          <w:sz w:val="28"/>
          <w:szCs w:val="28"/>
        </w:rPr>
        <w:t xml:space="preserve">, а также в ЕДДС Вольского муниципального района </w:t>
      </w:r>
      <w:r>
        <w:rPr>
          <w:rStyle w:val="Paragraph"/>
          <w:sz w:val="28"/>
          <w:szCs w:val="28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ции Верх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О.В.Рыжкова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12:00Z</dcterms:created>
  <dc:creator>Lenovo User</dc:creator>
  <dc:description/>
  <cp:keywords/>
  <dc:language>en-US</dc:language>
  <cp:lastModifiedBy>Home</cp:lastModifiedBy>
  <cp:lastPrinted>2011-07-19T10:42:00Z</cp:lastPrinted>
  <dcterms:modified xsi:type="dcterms:W3CDTF">2017-05-15T20:43:00Z</dcterms:modified>
  <cp:revision>85</cp:revision>
  <dc:subject/>
  <dc:title> </dc:title>
</cp:coreProperties>
</file>