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РС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ЛЬСКОГО МУНИЦИПАЛЬНОГО РАЙОН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АРАТ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  30 ноября  2017 г.                               №  4/17-49                                                       с. Те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 утверждении правил благоустройства и озеленения на территории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</w:t>
      </w:r>
      <w:r>
        <w:rPr>
          <w:rFonts w:cs="Times New Roman"/>
        </w:rPr>
        <w:t xml:space="preserve"> п.19 ч.1 ст.14 Федерального закона от 06.10.2003 года  № 131-ФЗ «Об общих принципах организации местного самоуправления в Российской Федерации», </w:t>
      </w:r>
      <w:r>
        <w:rPr>
          <w:rFonts w:cs="Times New Roman"/>
          <w:lang w:eastAsia="ru-RU"/>
        </w:rPr>
        <w:t>Приказом Министерства строительства и жилищно-коммунального хозяйства Российской Федерац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rFonts w:cs="Times New Roman"/>
        </w:rPr>
        <w:t xml:space="preserve"> статьями 3 и 21 Устава Терсинского муниципального образования, Совет Терсинского муниципального образования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ЕШИЛ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Утвердить Правила благоустройства и озеленения на территории  Терсин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П</w:t>
      </w:r>
      <w:r>
        <w:rPr>
          <w:rFonts w:cs="Times New Roman"/>
          <w:lang w:eastAsia="ru-RU"/>
        </w:rPr>
        <w:t>ризнать утратившим силу решения Совета Терсинского 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от 24.05.2012 года № 3/14-52 «Об утверждении правил благоустройства и озеленения на территории Терсинского муниципального образования»,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т 20.06.2014 года № 3/44-152 «О внесении изменений в Решение Совета Терсинского муниципального образования от 24.05.2012 г. № 3/14-52 «Об утверждении правил  благоустройства и озеленения на территории Терсинского муниципального образования»,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от 22.07.2016 года № 3/68-222  «О внесении изменений в Решение Совета Терсинского муниципального образования от 24.05.2012 г. № 3/44-152 «Об утверждении правил  благоустройства и озеленения на территории Терси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 xml:space="preserve">3. </w:t>
      </w:r>
      <w:r>
        <w:rPr>
          <w:rFonts w:cs="Times New Roman"/>
        </w:rPr>
        <w:t>Обнародовать настоящее решение путем вывешивания его в установленных местах: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здание администрации с. Терса ул. Советская д.1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  Терсинская участковая больница  (по согласованию);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здание диспетчерской СКХ «Коммунар» (по согласованию);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магазин ИП Лотыш – с. Терса ул. Чапаева (по согласованию);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магазин ИП Шубинова – с. Терса ул. Строителей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магазин ИП Дружина – с. Терса ул. Коммунистическая (по согласованию);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магазин ИП Коткова – с. Терса ул. Красный Октябрь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  магазин ИП Андреева – с. Тепловка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  магазин ИП Кравченко – с. Девичьи Горки (по согласованию);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доска объявлений у здания администрации п.Тополевый ул. Санаторная (по   согласованию).</w:t>
      </w:r>
    </w:p>
    <w:p>
      <w:pPr>
        <w:pStyle w:val="Normal"/>
        <w:ind w:firstLine="709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4. Настоящее решение вывешивается на период 30 календарных дней: с </w:t>
      </w:r>
      <w:r>
        <w:rPr>
          <w:rFonts w:cs="Times New Roman"/>
        </w:rPr>
        <w:t>01.12.2017</w:t>
      </w:r>
      <w:r>
        <w:rPr>
          <w:rFonts w:cs="Times New Roman"/>
          <w:bCs/>
        </w:rPr>
        <w:t xml:space="preserve">г. по  30.12.2017г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5. Датой обнародования считать  01.12.2017 г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6. После обнародования настоящее решение хранится в Совете  Терсинского муниципального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7.  Сбор предложений и замечаний в случаях, установленных законодательством, осуществляется по адресу: с.Терса, ул.Советская д.1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8. Настоящее решение вступает в силу по истечении 10 дней со дня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9. Контроль за исполнением настоящего решения возложить на Главу Терсинского муниципального образования  </w:t>
      </w:r>
    </w:p>
    <w:p>
      <w:pPr>
        <w:pStyle w:val="Normal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Глава Терсинского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ниципального образования                                                                                   В.П.Мох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rFonts w:cs="Times New Roman"/>
        </w:rPr>
        <w:t xml:space="preserve">Терсинского муниципального образова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 30.11.2017г.  № 4/17-4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вила благоустройства и озеленения на территории</w:t>
      </w:r>
    </w:p>
    <w:p>
      <w:pPr>
        <w:pStyle w:val="Normal"/>
        <w:jc w:val="center"/>
        <w:rPr/>
      </w:pPr>
      <w:r>
        <w:rPr>
          <w:rFonts w:cs="Times New Roman"/>
          <w:b/>
        </w:rPr>
        <w:t>Терс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льского муниципального района Саратовской области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1.Основ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 xml:space="preserve">1.1. </w:t>
      </w:r>
      <w:r>
        <w:rPr>
          <w:rFonts w:cs="Times New Roman"/>
        </w:rPr>
        <w:t>Правила благоустройства и озеленения на территории  Терсинского муниципального образования Вольского муниципального района Саратовской области (далее по тексту – Правила)</w:t>
      </w:r>
      <w:r>
        <w:rPr>
          <w:rFonts w:cs="Times New Roman"/>
          <w:lang w:eastAsia="ru-RU"/>
        </w:rPr>
        <w:t xml:space="preserve"> определяют порядок осуществления работ по уборке и содержанию территории Терсинского муниципального образования Вольского муниципального района Саратовской области (далее по тексту – поселение)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rFonts w:cs="Times New Roman"/>
            <w:lang w:eastAsia="ru-RU"/>
          </w:rPr>
          <w:t>Конституция</w:t>
        </w:r>
      </w:hyperlink>
      <w:r>
        <w:rPr>
          <w:rFonts w:cs="Times New Roman"/>
          <w:lang w:eastAsia="ru-RU"/>
        </w:rPr>
        <w:t xml:space="preserve"> Российской Федерации, Федеральный закон от 06.10.2003 г. № 131-ФЗ «</w:t>
      </w:r>
      <w:hyperlink r:id="rId3">
        <w:r>
          <w:rPr>
            <w:rStyle w:val="InternetLink"/>
            <w:rFonts w:cs="Times New Roman"/>
            <w:lang w:eastAsia="ru-RU"/>
          </w:rPr>
          <w:t>Об общих принципах</w:t>
        </w:r>
      </w:hyperlink>
      <w:r>
        <w:rPr>
          <w:rFonts w:cs="Times New Roman"/>
          <w:lang w:eastAsia="ru-RU"/>
        </w:rPr>
        <w:t xml:space="preserve"> организации местного самоуправления в Российской Федерации», Федеральный закон от 30.03.1999 г. № 52-ФЗ «</w:t>
      </w:r>
      <w:hyperlink r:id="rId4">
        <w:r>
          <w:rPr>
            <w:rStyle w:val="InternetLink"/>
            <w:rFonts w:cs="Times New Roman"/>
            <w:lang w:eastAsia="ru-RU"/>
          </w:rPr>
          <w:t>О санитарно-эпидемиологическом</w:t>
        </w:r>
      </w:hyperlink>
      <w:r>
        <w:rPr>
          <w:rFonts w:cs="Times New Roman"/>
          <w:lang w:eastAsia="ru-RU"/>
        </w:rPr>
        <w:t xml:space="preserve"> благополучии населения», Федеральный закон от 24.06.1998 г. № 89-ФЗ «</w:t>
      </w:r>
      <w:hyperlink r:id="rId5">
        <w:r>
          <w:rPr>
            <w:rStyle w:val="InternetLink"/>
            <w:rFonts w:cs="Times New Roman"/>
            <w:lang w:eastAsia="ru-RU"/>
          </w:rPr>
          <w:t>Об отходах</w:t>
        </w:r>
      </w:hyperlink>
      <w:r>
        <w:rPr>
          <w:rFonts w:cs="Times New Roman"/>
          <w:lang w:eastAsia="ru-RU"/>
        </w:rPr>
        <w:t xml:space="preserve"> производства и потребления», Федеральный закон от 10.01.2002 г. № 7-ФЗ «</w:t>
      </w:r>
      <w:hyperlink r:id="rId6">
        <w:r>
          <w:rPr>
            <w:rStyle w:val="InternetLink"/>
            <w:rFonts w:cs="Times New Roman"/>
            <w:lang w:eastAsia="ru-RU"/>
          </w:rPr>
          <w:t>Об охране окружающей среды</w:t>
        </w:r>
      </w:hyperlink>
      <w:r>
        <w:rPr>
          <w:rFonts w:cs="Times New Roman"/>
          <w:lang w:eastAsia="ru-RU"/>
        </w:rPr>
        <w:t xml:space="preserve">», Закон Саратовской области от 29.07.2009 г. № 104-ЗСО «Об административных правонарушениях на территории Саратовской области», СП 48.13330.2011 «Организация строительства», СНиП П-89-80 «Генеральные планы промышленных предприятий», СНиП 2.07.01-89 «Градостроительство. Планировка и застройка городских и сельских поселений», СНиП III-10-75 «Правила производства и приемки работ. Благоустройство территории», </w:t>
      </w:r>
      <w:hyperlink r:id="rId7">
        <w:r>
          <w:rPr>
            <w:rStyle w:val="InternetLink"/>
            <w:rFonts w:cs="Times New Roman"/>
            <w:lang w:eastAsia="ru-RU"/>
          </w:rPr>
          <w:t>Методические рекомендации</w:t>
        </w:r>
      </w:hyperlink>
      <w:r>
        <w:rPr>
          <w:rFonts w:cs="Times New Roman"/>
          <w:lang w:eastAsia="ru-RU"/>
        </w:rPr>
        <w:t xml:space="preserve"> для подготовки правил благоустройства территорий поселений, городских округов, внутригородских районов, утвержденные приказом Министерства строительства и жилищно-коммунального хозяйства Российской Федерации от 13 апреля 2017 года № 711/пр (далее по тексту— Методические рекомендации), </w:t>
      </w:r>
      <w:hyperlink r:id="rId8">
        <w:r>
          <w:rPr>
            <w:rStyle w:val="InternetLink"/>
            <w:rFonts w:cs="Times New Roman"/>
            <w:lang w:eastAsia="ru-RU"/>
          </w:rPr>
          <w:t>Устав</w:t>
        </w:r>
      </w:hyperlink>
      <w:r>
        <w:rPr>
          <w:rFonts w:cs="Times New Roman"/>
          <w:lang w:eastAsia="ru-RU"/>
        </w:rPr>
        <w:t xml:space="preserve">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.3. Субъектами, ответственными за благоустройство и санитарное содержание территорий в поселении, являются: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по территориям и объектам благоустройства, находящимся в государственной или муниципальной собственности, переданным во владение и (или) пользование третьим лицам, - владельцы и (или) пользователи этих объектов (физические и юридические лица);</w:t>
      </w:r>
    </w:p>
    <w:p>
      <w:pPr>
        <w:pStyle w:val="Normal"/>
        <w:ind w:firstLine="567"/>
        <w:jc w:val="both"/>
        <w:rPr/>
      </w:pPr>
      <w:r>
        <w:rPr>
          <w:rFonts w:cs="Times New Roman"/>
          <w:lang w:eastAsia="ru-RU"/>
        </w:rPr>
        <w:t>2) по территориям и объектам благоустройства, находящимся в государственной или муниципальной собственности, не переданным во владение и (или) пользование третьим лицам, - органы государственной власти, местного самоуправления поселения соответственно;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по территориям и объектам благоустройства, находящимся в иных формах собственности, - собственники объектов и территорий (физические и юридические лица)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язанности по благоустройству и санитарному содержанию территорий выполняются либо непосредственно субъектами, ответственными за благоустройство и санитарное содержание, либо иными лицами на основании заключенных договор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.4. Заключение договоров и муниципальных контрактов на проведение работ по уборке и санитарному содержанию территорий, по поддержанию чистоты и порядка, координация выполнения работ, осуществление контроля за сроками и качеством выполнения работ возлагаются на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.5. Настоящие Правил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проживающими или пребывающими на территории поселения (далее по тексту - организации и граждане)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2. Основные термины и понят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. Благоустройство – это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поселения, поддержание единого архитектурного облика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. Элементы благоустройства территории – это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3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. Капитальный ремонт дорожного покрытия – это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5. Качество городской среды – это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6. Комплексное развитие городской среды – это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7. Критерии качества городской среды – это количественные и поддающиеся измерению параметры качества городской среды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8. Нормируемый комплекс элементов благоустройства – это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9. Оценка качества городской среды – это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 Общественные пространства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1. Объекты благоустройства территории - это территории поселения, на которых осуществляется деятельность по благоустройству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2. Проезд – это дорога, примыкающая к проезжим частям жилых и магистральных улиц, разворотным площадкам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3. Проект благоустройства – это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4. Развитие объекта благоустройства – это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5. Содержание объекта благоустройства – это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6. Субъекты городской среды – это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7. Твердое покрытие – это дорожное покрытие в составе дорожных одежд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8. Уборка территорий – это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19. Муниципальный заказчик - Администрация Терсинского муниципального образования Вольского муниципального района Саратовской области (далее по тексту – Администрация поселения) либо уполномоченный ею орган на выполнение работ, оказание услуг по благоустройству, уборке и санитарной очистке посе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20. Специализированная организация - предприятие, организация, учреждение любой формы собственности либо предприниматель без образования юридического лица, осуществляющие в соответствии с действующим законодательством деятельность в сфере санитарной очистки и благоустройства, имеющие необходимые ресурсы и соответствующую разрешительную документацию (лицензию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1. Накопление отходов – это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 xml:space="preserve">2.22. Подрядчик 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</w:t>
      </w:r>
      <w:hyperlink r:id="rId9">
        <w:r>
          <w:rPr>
            <w:rStyle w:val="InternetLink"/>
            <w:rFonts w:cs="Times New Roman"/>
            <w:lang w:eastAsia="ru-RU"/>
          </w:rPr>
          <w:t>кодексом</w:t>
        </w:r>
      </w:hyperlink>
      <w:r>
        <w:rPr>
          <w:rFonts w:cs="Times New Roman"/>
          <w:lang w:eastAsia="ru-RU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3. Городская территория – это территория поселения, не принадлежащая юридическим и физическим лицам на праве собственности либо ином праве (исключая аренду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4. Территория предприятий, организаций, учреждений и иных хозяйствующих субъектов – это территория, имеющая площадь, границы, местоположение, правовой статус и другие характеристики, переданная (закрепленная) целевым назначением юридическим и физическим лицам на права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5. Прилегающая территория – это территория шириной не менее пяти и не более пятнадцати метров, включая тротуары, газоны и зеленые зоны, непосредственно примыкающая к границам зданий, сооружений, в том числе индивидуальным жилым домам, а также к ограждениям, установленным по границам территории предприятий, организаций, учреждений, иных хозяйствующих субъектов и индивидуальных жилых дом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, когда на прилегающей территории в интервале 0 - 15 метров располагается дорога, границей прилегающей территории для всех объектов, включая индивидуальные жилые дома, является край ближней обочины дороги или бордюрный камень, ограничивающий проезжую часть улицы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близко расположенных друг к другу объектов (внутри дворовая территория) различных форм собственности и обслуживания с общей территорией граница уборки проходит на равном расстоянии.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отдельно стоящих объектов радиус прилегающей территории составляет пятнадцать метров от границ земельного участка данного объекта. В случае, когда прилегающей территорией является пустырь, городские леса, иные незастроенные территории, ширина прилегающей территории определяется как для отдельно стоящих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6. Закрепленная территория - это часть территории общественного назначения (общего пользования, прилегающая территория), закрепленная на основании соглашения,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7. Твердые коммунальные отходы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ормативы образования данного вида отходов устанавливаются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8. Санитарная очистка территорий – это сбор, вывоз и утилизация (обезвреживание) твердых бытовых отход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29. Несанкционированная свалка мусора – это скопление отходов производства и потребления, возникшие в результате их самовольного (несанкционированного) сброса (размещения) или складирования на площади свыше 50 кв. м и объемом свыше 30 кубических метр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0. Дворовая территория – это часть земельного участка, прилегающая к жилому зданию и находящаяся в общем пользовании проживающих в нем лиц, ограниченная по периметру жилыми зданиями, сооружениями или ограждениям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1. Временная постройка – это объекты, не являющиеся объектами капитального строительства, создание которых не требует выдачи разрешения на строительство, не предусматривает устройства заглубленных фундаментов, подземных помещений, не требует подводки инженерных коммуникаций и характеризуется ограниченным сроком функционирования. К ним относятся павильоны, киоски, навесы, палатки, металлические гаражи и другие подобные объекты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2. Газон – это элемент благоустройства, включающий в себя остриженную траву и другие раст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3. Вывеска – это расположенные вдоль поверхности стены конструкции, размер которых не превышает 2м</w:t>
      </w:r>
      <w:r>
        <w:rPr>
          <w:rFonts w:cs="Times New Roman"/>
          <w:vertAlign w:val="superscript"/>
          <w:lang w:eastAsia="ru-RU"/>
        </w:rPr>
        <w:t>2</w:t>
      </w:r>
      <w:r>
        <w:rPr>
          <w:rFonts w:cs="Times New Roman"/>
          <w:lang w:eastAsia="ru-RU"/>
        </w:rPr>
        <w:t>, предназначенные для раскрытия или распространения либо доведения обязательной информации до потребителя в соответствии с федеральными законами, не содержащие сведения реклам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4. Остановка общественного транспорта – это специально отведенная территория, оборудованная павильоном, скамейками и урнами, с установленными границами и указателями остановки для одновременного размещения не менее 2 средств обществен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5. Тротуар – это пешеходная зона, имеющая твердое покрытие вдоль улиц и проездов, шириной не менее 1 метр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6. Улица – это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7. Фасад зданий – это наружная сторона здания или сооруж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8. Зеленые насаждения – это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39. Повреждение зеленых насаждений – это механическое, химическое и иное повреждение надземной части и корневой системы, не влекущее прекращение рост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0. Уничтожение зеленых насаждений – это повреждение зеленых насаждений, повлекшее прекращение рост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1. Восстановительная стоимость зеленых насаждений – это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2. Стационарная мелкорозничная торговая сеть – это объекты, расположенные в специально оборудованных и предназначенных для ведения торговли зданиях и строениях (павильоны, киоски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3. Нестационарная мелкорозничная торговая сеть – это объекты, функционирующие на принципах разносной и развозной торговли (палатки, прилавки, лотки, тележки, корзины, автоприцепы, автолавки, автоцистерны и т.п.), размещение которых определено схемой размещения нестационарных торговых объектов, утверждаемой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4. Пользователи - это собственники, арендаторы, балансодержатели, землепользовател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5. Объект зеленого хозяйства – это растительность (кроме сорной), образующая архитектурно-ландшафтный ансамбль на определенной территории, включая оборудование зеленого хозяйства (парки, лесопарки, скверы, газоны, зеленые зоны и т.п.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6. Генеральная схема очистки территории поселения – это муниципальный 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, изоляции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2.47. Утилизация отходов – это деятельность, связанная с использованием отходов на этапах их технологического цикла, и (или) обеспечение повторного (вторичного) использования или переработки списанных изделий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3.Санитарная очистка территории поселения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(территориях частных домовладений, территориях предприятий, организаций, учреждений) в соответствии с действующим законодательством и настоящими Правилами, не допускать повреждения и разрушения элементов благоустройства (дорог, тротуаров, газонов, малых архитектурных форм, освещения, водоотвода, и т.д.), самовольного строительства различного рода хозяйственных и временных построек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2. Организация системы сбора, временного хранения, регулярного вывоза твердых бытов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3.3. 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4. Очередность осуществления мероприятий, объемы работ по всем видам очистки и уборки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3.5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настоящими Правилам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7. 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8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3.9. 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озлагается на Администрацию посе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0. Ответственность за очистку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 соответствии с муниципальным контрактом и бюджетным финансированием возлагается на подрядчик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1. Организация работ по санитарному состоянию разделительных полос, а также содержанию ограждений проезжих частей дорог,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2. Ответственность за санитарное состояние разделительных полос, а также за содержание ограждений проезжих частей дорог, тротуаров и других элементов благоустройства дорог возлагается на лицо, у которого находятся дороги на праве оперативного управ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3. Организация работ и ответственность за санитарное состояние мест мелкорозничной выносной (выездной) торговли и оказание услуг возлагаются на лиц, осуществляющих данный вид деятельности на основании разрешения на право организации мелкорозничной выносной (выездной) торговл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4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5. Организация работ и ответственность за содержание и санитарное состояние остановок общественного транспорта (за исключением находящихся на балансе) возлагается на муниципального заказчика в соответствии с муниципальным контрактом и бюджетным финансирование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6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7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 (ТП), распределительных пунктов (РП), рекомендуется осуществлять силами и средствами организаций, эксплуатирующих указанные сети, линии электропередач и объекты. В случае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8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3.19. Привлечение граждан к выполнению работ по уборке, благоустройству и озеленению территории поселения следует осуществлять на основании постановления администрации посе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20. На территории поселения запрещается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валка мусора, грунта, твердых бытов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кладирование отходов, образовавшихся во время ремонта, в местах временного хранения отходом (контейнерные площадки)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4. Элементы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1. Озеленение – это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  производить только по согласованию с администрацией посе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2. При проектировании озеленения территории объектов рекомендуется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1.3. 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4. Посадку деревьев в непосредственной близости от инженерных сетей водоснабжения, водоотведения и канализации, газо-, теплоснабжения осуществлять на расстоянии не менее 2 метров от соответствующих инженерных сете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2. Виды покрытий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2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2.2. Для целей благоустройства территории поселения определены следующие виды покрытий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азонные - выполняемые по специальным технологиям подготовки и посадки травяного покрова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меняемый в проекте вид покрытия устанавливать прочным, ремонтопригодным, экологичным, не допускающим скольж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2.3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2.4. 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я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2.5. При проектировании необходимо предусматривать уклон поверхности твердых видов покрытия, обеспечивающий отвод поверхностных вод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деревьев, расположенных в зоне мощения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3. Бортовые камни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3.1. На стыке тротуара и проезжей части необходимо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3.2. Для предотвращения наезда автотранспорта на газон в местах сопряжения покрытия проезжей части с газоном устанавливаются бортовые камн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3.3. Для защиты газона и предотвращения попадания грязи и растительного мусора на покрытие пешеходных тротуаров устанавливается садовый борт, дающий превышение над уровнем газона не менее 50 мм, на расстоянии не менее 0,5 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4. Ступени, лестницы, пандусы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4.1. При уклонах пешеходных коммуникаций на территории поселения предусматривается устройство лестниц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4.2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отреть обустройство их пандусо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4.3. Пандус должен быть выполнен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4.4. По обеим сторонам лестницы или пандуса необходимо предусматривать поручни на высоте 800 - 920 мм круглого или прямоугольного сечения, удобного для охвата рукой и отстоящего от стены на 40 м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 Ограждения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1. В целях благоустройства на территории поселения по границам земельных участков учреждений и организаций, рекреационных зон допускается предусматривать применение ограждений (декоративных, защитных) высотой 0,3 - 3,0 м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 территориях общественного, жилого, рекреационного назначения запрещается проектирование глухих и железобетонных ограждений.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ксимальная высота,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2. Проектирование ограждений необходимо производить в зависимости от их местоположения и назначения согласно действующим нормам, каталогам сертифицированных изделий, проектам индивидуального проектирова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3. Ограждения магистралей и транспортных сооружений поселения необходимо проектировать согласно ГОСТ Р 52289, ГОСТ 26804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4. 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,5 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5. При проектировании ограждений высотой от 1,1 - 3,0 м в местах пересечения с подземными сооружениями необходимо предусматривать конструкции ограждений, позволяющие производить ремонтные или строительные работы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6. 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,9 м (и более) диаметром 0,8 м (и более) в зависимости от возраста, породы дерева и прочих характеристик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6. Малые архитектурные формы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6.2. К водным устройствам относятся фонтаны, питьевые фонтанчики, бюветы, декоративные водоемы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6.3. Питьевые фонтанчики размещаются в зонах отдыха и местах массового скопления людей. Место размещения питьевого фонтанчика и подход к нему необходимо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7. Мебель посел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7.1. К мебели поселения относятся: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7.2. Установку скамей необходимо предусматривать на твердые виды покрытия или фундамент. В зонах отдыха, лесопарках, детских площадках допускается установка скамей на мягкие виды покрыт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7.3. Поверхности скамьи для отдыха выполняется из дерева с различными видами водоустойчивой обработки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зможно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8. Игровое оборудование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8.1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8.2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9. Спортивное оборудование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9.1. 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9.2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0. Детские площадки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0.1. Детские площадки предназначены для игр и активного отдыха детей разных возраст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10.2. Детские площадки для дошкольного и предошкольного возраста рекомендуется размещать на участке жилой застройки;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0.3. Расстояние от окон жилых домов и общественных зданий до границ детских площадок дошкольного возраста должны бы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0.4.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, проживающих на территории, прилегающей к месту предполагаемого размещения детской площадки, на расстоянии от окон жилых домов и общественных зданий не менее 10 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0.5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1. Спортивные площадки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1.1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1.2. Минимальное расстояние от границ спортплощадок до окон жилых домов рекомендуется принимать от 20 до 40 м - в зависимости от шумовых характеристик площадк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1.3. 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1.4. Площадки должны оборудоваться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2. Контейнерные площадки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2.1. Контейнерные площадки (площадки для мусоросборников)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2.2. Площадки необходимо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2.3. 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БО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2.4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5.Организация уличного освещения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1. Улицы, дороги, площади, общественные территории, территории жилых домов, территории промышленных и коммунальных организаций должны освещаться в темное время суток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5.2. Строительство, эксплуатация, текущий и капитальный ремонт сетей наружного освещения улиц осуществляется специализированными организациям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3. Нарушения в работе осветительного оборудования всех видов освещения, связанные с обрывом электрических проводов или повреждением опор, должны устраняться собственниками (владельцами) осветительного оборудования немедленно после обнаруж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4. На территории поселения запрещается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>- самовольное подключение проводов и кабелей к сетям уличного освещения и осветительному оборудованию;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>- эксплуатация сетей уличного освещения и осветительного оборудования при наличии обрывов проводов, повреждений опор, изолятор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5.  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6. Для наружного освещения необходимо применять энергосберегающие светильники, предназначенные для уличного освещения. При монтаже установок уличного освещения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7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8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9. Не допускается наличие горящих светильников освещения элементов улично-дорожной сети в светлое время суток, за исключением кратковременного включения для проведения ремонтных работ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10. Контроль за строительством, реконструкцией, ремонтом и за состоянием сетей наружного освещения осуществляют собственники (балансодержатели) соответствующих сете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11. Собственники (балансодержатели) сетей принимают меры по повышению энергоэффективности сетей наружного освещения, в том числе реконструкция и модернизация сетей и систем управления уличным освещением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6. Урны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1. В местах массового посещения, на улицах, на остановках пассажирского транспорта, у входов в торговые объекты устанавливаются урны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становка урн (могут быть переносными) на территории поселения производится собственниками, владельцами, пользователями зданий, сооружений или помещений в них, а также земельных участков - в границах основной и прилегающей территории самостоятельно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2. Урны должны содержаться в исправном состоянии, по мере наполнения, но не реже одного раза в день, очищаться от мусор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3. Ответственность за содержание и санитарное состояние урн возлагается на лиц, указанных в п. 6.1. Правил, а также на организации, учреждения, предприятия, торговые организации, осуществляющие уборку прилегающих, закрепленных за ними территор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4. 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5. Запрещено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ереполнение урн мусором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7.Содержание фасадов зданий, сооружений, ограждений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7.1. Собственники, пользователи зданий, строений, сооружений (в том числе временных), опор линий электропередачи, малых архитектурных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 (или) рекламной конструкции, надписей, а также не иметь корроз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2. Содержание фасадов зданий (включая жилые дома) включает в себя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ерметизацию, заделку и расшивку швов, трещин и выбоин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осстановление, ремонт и своевременную очистку отмосток, приямков цокольных окон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омывку окон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7.5. Окрашенные поверхности фасадов должны быть ровными, однотонными, без пятен и поврежденных мест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7. Ремонт цоколей и фасадов производится материалами, позволяющими производить влажную очистку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и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Статья 8.Требования к проведению сезонной уборк</w:t>
      </w:r>
      <w:r>
        <w:rPr>
          <w:rFonts w:cs="Times New Roman"/>
          <w:lang w:eastAsia="ru-RU"/>
        </w:rPr>
        <w:t>и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8.1. Уборка территории общего пользования, а также прилегающих территорий  в осенне-зимний период осуществляется с 01 ноября до 15 апреля. В зависимости от погодных условий с наступлением резкого похолодания, выпадения снега и установления морозной погоды в период осенне-зимней уборки может быть изменен постановлением Администрации посе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2. Уборка территории в осенне-зимний период предусматривает одновременную уборку и вывоз снега, льда, мусор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3. В зависимости от погодных условий территории с твердым покрытием должны очищаться от снега, льда и снежного наката до твердого покрытия на всю ширину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4. При гололеде в первую очередь очищаются и посыпаются песком или разрешенными противогололедными материалами спуски, подъемы (в том числе лестницы), перекрестки, остановочные и посадочные площадки в местах остановок общественного транспорта, пешеходные переходы, тротуары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5. Очистку от снега дорог, площадей, тротуаров, дорожек необходимо начинать немедленно с началом снегопада.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6. Обязанность по уборке снега, сосулек с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 таких объект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7. Очистка крыш от снега и удаление сосулек производится в светлое время суток с применением мер предосторожности для пешеходов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работ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8. Вывоз снега, льда, мусора осуществляется в соответствии, установленными законодательством требованиями к сбору и вывозу отход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8.9. Летняя уборка осуществляется в период с 15 апреля до 15 октября. Летняя уборка включает следующие мероприятия: подметание, сбор мусора, скашивание травы; очистка, мойка, окраска огражден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10. Кошение травы осуществляется по мере необходимости (допустимая высота травостоя не более 20 см)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11. Кошение травы следует производить в светлое время суток. Косить траву во время дождя, густого тумана (при видимости менее 50 м) и при сильном ветре запрещается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9. Организация сезонной уборки и санитарной очистки территории общего пользован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9.1. Организация сезонной уборки и санитарной очистки территорий общего пользования,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9.2. Администрация поселения организует регулярную уборку и санитарную очистку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9.3. При выявлении несанкционированных мест размещения отходов на территориях общего пользования, данная территория подлежит очистке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9.4. При выявлении несанкционированных мест размещения отходов на территориях общего пользования, на основании обращения, либо предписания уполномоченного органа в сфере охраны окружающей среды, уборка указанных территории производится, в срок установленный предписанием, после проведения мероприятий по установлению круга лиц, виновных в несанкционированном размещении отходов на территории мест общего пользова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9.5. Выявление несанкционированных мест размещения отходов осуществляется по обращениям заинтересованных лиц, сообщений, а также иных источников информации, в том числе средств массовой информации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Статья 10. Средства наружной рекламы и информаци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0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0.11.  Вывески должны быть безопасны, спроектированы, изготовлены и установлены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0.12. Вывески должны содержаться в технически исправном состоянии, быть очищенными от грязи и иного мусо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е допускается наличие на вывесках механических повреждений, прорывов размещаемых на них полотен, а также нарушение целостности конструк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язанность по соблюдению требований настоящего раздела Правил к содержанию и размещению вывесок, в том числе в части безопасности размещаемых конструкций и проведения работ по их размещению, несут владельцы вывес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ывески, не соответствующие требованиям настоящих Правил, подлежат демонтаж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0.1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eastAsia="ru-RU"/>
        </w:rPr>
        <w:t>Статья 11. Благоустройство территории при проведении восстановительных работ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1.1. Производство дорожных, строительных и других земляных работ на территории поселения осуществляется на основании разрешения на производство соответствующих работ, выданного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1.2. Разрешение на производство работ выдается Администрацией поселения  (или уполномоченным ею органом) при предъявлении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>- условий производства работ, согласованных с Администрацией посел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1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(ордер) на производство работ, в сроки, согласованные с Администрацией поселения в разрешении (ордере)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4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(договоре)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5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1.6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поселения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7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8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9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10. В ночное время неработающие механизмы и машины должны убираться с проезжей части дорог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1.11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12. Производство земляных работ без разрешения (ордера)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13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1.14. Орган, выдавший разрешение на производство работ, имеет право аннулировать разрешение на ведение работ,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ордере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1.15. При производстве дорожных, строительных и других земляных работ на территории поселения запрещается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>- производить дорожные, строительные и другие земляные работы без разрешения (ордера) на их производство, выданного Администрацией посел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отовить раствор и бетон непосредственно на проезжей части улиц и дорог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татья 12.Требования к содержанию и благоустройству прилегающей</w:t>
      </w:r>
    </w:p>
    <w:p>
      <w:pPr>
        <w:pStyle w:val="Normal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территории объектов торговли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1. Размещение объектов мелкорозничной торговли без разрешения запрещено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2.2. Размещение нестационарных объектов торговли (нестационарных объектов по предоставлению услуг) на земельных участках, находящихся в муниципальной собственности поселения, и на земельных участках, государственная собственность на которые не разграничена, без разрешения, выданного в соответствии с договором на размещение (эксплуатацию) нестационарного объекта торговли (нестационарного объекта по предоставлению услуг) на территории поселения запрещено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3. Период размещения нестационарных объектов, условия, требования к техническим характеристикам устанавливается в разрешении на размещение нестационарного объекта торговли, либо в договоре на установку (эксплуатацию) нестационарного объекта торговл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4. Для объектов торговли, при возведении которых требуется проведение земляных и строительно-монтажных работ, требуется получение разрешения на производство земляных работ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5. После демонтажа объекта торговли, собственник (пользователь) такого объекта обязан восстановить благоустройство прилегающей территор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6. Запрещается размещение различных объектов (манекенов, выносного меню и т.д.) на земельных участка примыкающих к объекту торговли независимо от форм права собственности таких земельных участк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7. Владельцы нестационарных объектов торговли (нестационарных объектов по предоставлению услуг) обеспечивают надлежащее санитарно-техническое состояние прилегающей территори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8. Организация объектов стационарной торговли разрешается в едином порядке, с соблюдением санитарных норм и правил, а также требований настоящих Правил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13.Участие в организации сбора и вывоза отходов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3.1. Организация деятельности по сбору (в том числе раздельному), твердых коммунальных отходов на территории поселения осуществляется в соответствии с действующим законодательством и настоящими Правилам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3.2. Накопление,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, заключаемых с индивидуальным предпринимателем, осуществляющим деятельность по сбору и транспортированию отходов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3.3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3.4. Графики сбора отходов должны обеспечивать удобства вывоза отходов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татья 14.Особые требования к доступности жилой среды для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маломобильных групп населения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атья 15. Содержание животных в поселени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. Собственники животных и птицы обязаны соблюдать действующие санитарно-гигиенические и ветеринарные нормы и правил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2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3. Владельцы животных и птиц обязаны предоставлять их по требованию государственного ветеринарного врача для осмотра, диагностированных исследований, необходимых прививок и лечебно-профилактических обработок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5.4. Собственники животных и птицы обязаны предотвращать опасное воздействие своих животных и птицы на других животных, птиц и людей, принимать все необходимые меры, обеспечивающие безопасность окружающих людей и животных, а также обеспечивать </w:t>
      </w:r>
      <w:r>
        <w:rPr>
          <w:rFonts w:cs="Times New Roman"/>
          <w:bCs/>
        </w:rPr>
        <w:t>тишину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для окружающи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5. Порядок содержания животных на территории поселения, а также порядок обращения с навозом (помётом) животных, птиц устанавливается в соответствии с ветеринарными, санитарными и экологическими требованиям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15.6. Собственники животных и птицы обязаны содержать принадлежащих им животных и птицу в пределах свое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7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(СанПиН 2.2.1/2.1.1.1200-03)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19"/>
        <w:gridCol w:w="1215"/>
        <w:gridCol w:w="1215"/>
        <w:gridCol w:w="1350"/>
        <w:gridCol w:w="1215"/>
        <w:gridCol w:w="1215"/>
        <w:gridCol w:w="1276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тояние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ш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8. В многоквартирном доме содержать сельскохозяйственных животных и птицу разрешается только с согласия всех жителей дом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5.9. Выпас сельскохозяйственных животных осуществляется на специально отведённых пастбищах, либо под присмотром собственника или уполномоченного им лица – пастуха, вне территории населённых пунктов поселени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5.10. Собственники сельскохозяйственных животных обязаны сопровождать их до места сбора стада и передать пастуху, а также встречать их после пастьбы в вечернее врем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1. Лица, осуществляющие выгул домашних животных, обязаны не допускать повреждение или уничтожение домашними животными зелёных насаждений на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5.12. Экскременты, оставляемые животными и птицей, на пешеходных дорожках, тротуарах и дорогах общего пользования с асфальтобетонным покрытием обязаны убирать собственники животных и птиц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3. Складирование кормов, навоза и компоста разрешается только в границах земельного участка собственни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4. Убой сельскохозяйственных животных производится только на убойных пунктах с обязательным</w:t>
      </w:r>
      <w:r>
        <w:rPr>
          <w:rFonts w:cs="Times New Roman"/>
          <w:color w:val="000000"/>
        </w:rPr>
        <w:t xml:space="preserve"> соблюдением требований законодательства Российской Федерации в области ветеринари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15.15.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6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Собственники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собаки за огороженную территорию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7. При содержании собаки во дворе индивидуального домовладения на входе должна быть сделана надпись о наличии собаки во двор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8. Собаки, используемые в целях охраны производственных объектов, территорий предприятий, учреждений любых форм собственности, в рабочее время должны находиться на привязи или в вольерах, в нерабочее – только в закрытых хорошо огороженных дворах охраняемых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19. Выход собак, используемых в целях охраны производственных объектов, территорий предприятий, учреждений любых форм собственности, за пределы охраняемых территорий запрещё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20. Выгул собак производится на поводке (крупных собак на поводке и в наморднике). Спускать собаку с поводка можно только за пределами населённого пункта поселения и в безлюдных местах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5.21. Разрешается провозить домашних животных всеми видами наземного транспорта, при соблюдении условий, исключающих беспокойство пассажир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рупных собак необходимо перевозить в намордниках и на коротком поводке в сопровождении взрослых лиц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шек и мелких собак разрешается транспортировать в специальных контейнерах (корзинах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22. Животные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подлежат отлову как безнадзорны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23. Отлов бродячих животных осуществляется специализированными организациями по договору с Администрацией поселения в пределах средств, предусмотренных в бюджете Администрации поселения на эти цел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.24. На территории поселения </w:t>
      </w:r>
      <w:r>
        <w:rPr>
          <w:rFonts w:cs="Times New Roman"/>
          <w:b/>
        </w:rPr>
        <w:t>запрещае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Содержать животных и птицы в местах общего пользования многоквартирных домов: на лестничных клетках, чердаках, подвалах, коридорах, балконах, лоджиях и т.д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Выгульно содержать птицу на территории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Выпасать сельскохозяйственных животных на территории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 Выпасать сельскохозяйственных животных после постановки на стойл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Выпасать сельскохозяйственных животных и птицы в не предназначенных для этих целей местах: на территориях общего пользования, на территориях организаций и учреждения, на спортивных и детских (игровых) площадках и т.д.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 Выпасать и осуществлять прогон сельскохозяйственных животных и птицы на посевах, проезд через них автотранспортных средств, сельскохозяйственной техники и иные нарушения, влекущие потравы посев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7. Выпасать сельскохозяйственных животных и птицы на обочинах посевных площад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8. Осуществлять прогон стад сельскохозяйственных животных (10 и более голов крупного рогатого скота, 20 и более голов мелкого рогатого скота) по улицам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 Передвижение сельскохозяйственных животных на территории поселения без сопровождающих ли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0. Осуществлять прогон сельскохозяйственных животных и птицы по пешеходным дорожкам и тротуар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1. Убой сельскохозяйственных животных на территории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2. При падеже сельскохозяйственных животных и птицы выбрасывать их труп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3. Складировать, размещать и хранить отходы от животных и птицы на прилегающих территориях, на территории улиц, переулков, площадей, парка, в лесополосах и на пустырях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4. Сжигать отходы от животных и птицы, включая территории частных домовладен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 Организовывать в квартирах многоквартирных домов приюты и питомники для животных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6. Выгуливать собак и появляться с ними в общественных местах и транспорте лицам в нетрезвом состоянии и детям младше 16 ле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7. Купать животных на водных объектах и водоёмах, в местах массового купания люд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атья 16. Порядок размещения и эксплуатации элемен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здничного оформления территории поселе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.1.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6.2. Работы, связанные с проведением сельских торжественных и праздничных мероприятий, осуществляются организациям самостоятельно за счёт собственных средств, а также по </w:t>
      </w:r>
      <w:r>
        <w:rPr>
          <w:rFonts w:cs="Times New Roman"/>
          <w:bCs/>
          <w:color w:val="000000"/>
        </w:rPr>
        <w:t xml:space="preserve">договорам </w:t>
      </w:r>
      <w:r>
        <w:rPr>
          <w:rFonts w:cs="Times New Roman"/>
          <w:color w:val="000000"/>
        </w:rPr>
        <w:t>с Администрацией поселения в пределах средств, предусмотренных на эти цели в бюджете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6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rFonts w:cs="Times New Roman"/>
          <w:bCs/>
        </w:rPr>
        <w:t xml:space="preserve">и композиций, </w:t>
      </w:r>
      <w:r>
        <w:rPr>
          <w:rFonts w:cs="Times New Roman"/>
        </w:rPr>
        <w:t>стендов, киосков, трибун, эстрад, а также устройство праздничной иллюминац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6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6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Статья 17. Принципы организации общественного соучаст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7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 реализующих стратегию развития территори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7.2. Открытое обсуждение проектов благоустройства территории 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7.3. 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17.4.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 </w:t>
      </w:r>
      <w:r>
        <w:rPr>
          <w:rFonts w:cs="Times New Roman"/>
        </w:rPr>
        <w:t xml:space="preserve">Терсинского муниципального образования в сети Интернет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7.5.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онсультации по предполагаемым типам озелен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17.6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ья 18.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</w:rPr>
        <w:t>Финансирование мероприятий по благоустройству территори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8.1. Источниками финансирования обеспечения благоустройства и озеленения территории поселения явля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естный бюджет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обровольные пожертвования и целевые взносы физических и юридических лиц;</w:t>
      </w:r>
    </w:p>
    <w:p>
      <w:pPr>
        <w:pStyle w:val="Normal"/>
        <w:jc w:val="both"/>
        <w:rPr/>
      </w:pPr>
      <w:r>
        <w:rPr>
          <w:rFonts w:cs="Times New Roman"/>
        </w:rPr>
        <w:t>- иные, не противоречащие законодательству, денежные поступ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>Статья 19. Ответственность за нарушение правил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9.1. За нарушение настоящих Правил предприятия, учреждения, организации независимо от форм собственности и ведомственной принадлежности, гражда</w:t>
      </w:r>
      <w:r>
        <w:rPr>
          <w:rFonts w:cs="Times New Roman"/>
        </w:rPr>
        <w:t xml:space="preserve">не, проживающие на территории поселения, несут ответственность в соответствии с Кодексом Российской Федерации об </w:t>
      </w:r>
      <w:r>
        <w:rPr>
          <w:rFonts w:cs="Times New Roman"/>
          <w:lang w:val="zxx"/>
        </w:rPr>
        <w:t>административных правонарушениях</w:t>
      </w:r>
      <w:r>
        <w:rPr>
          <w:rFonts w:cs="Times New Roman"/>
        </w:rPr>
        <w:t xml:space="preserve">, иными законами и </w:t>
      </w:r>
      <w:r>
        <w:rPr>
          <w:rFonts w:cs="Times New Roman"/>
          <w:lang w:val="zxx"/>
        </w:rPr>
        <w:t>нормативными актами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9.2. Применение мер </w:t>
      </w:r>
      <w:r>
        <w:rPr>
          <w:rFonts w:cs="Times New Roman"/>
          <w:lang w:val="zxx"/>
        </w:rPr>
        <w:t>административной ответственности</w:t>
      </w:r>
      <w:r>
        <w:rPr>
          <w:rFonts w:cs="Times New Roman"/>
        </w:rPr>
        <w:t xml:space="preserve">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атья 20. Контроль за соблюдением норм и правил благоустройства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0.1. Контроль за соблюдением настоящих Правил осуществляют должностные лица Администрации поселения, наделённые полномочиями по контролю за соблюдением настоящих Правил и составлению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0.2. В случае выявления фактов нарушений настоящих Правил уполномоченные должностные лица Администрации поселения впра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выдать предписание об устранении наруше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0.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0.4.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(или) возместить ущерб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Глава Терсинского  </w:t>
      </w:r>
    </w:p>
    <w:p>
      <w:pPr>
        <w:pStyle w:val="Normal"/>
        <w:jc w:val="both"/>
        <w:rPr/>
      </w:pPr>
      <w:r>
        <w:rPr>
          <w:rFonts w:cs="Times New Roman"/>
          <w:b/>
        </w:rPr>
        <w:t>муниципального образования                                                                                      В.П.Мох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TitleChar">
    <w:name w:val="Title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BodyTextIndent2Char">
    <w:name w:val="Body Text Indent 2 Char"/>
    <w:qFormat/>
    <w:rPr>
      <w:rFonts w:cs="Times New Roman"/>
      <w:kern w:val="2"/>
      <w:sz w:val="24"/>
      <w:szCs w:val="24"/>
      <w:lang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w w:val="92"/>
      <w:sz w:val="28"/>
      <w:szCs w:val="28"/>
      <w:lang w:bidi="ar-SA"/>
    </w:rPr>
  </w:style>
  <w:style w:type="character" w:styleId="Style18">
    <w:name w:val="Основной текст с отступом Знак"/>
    <w:basedOn w:val="Style12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w w:val="92"/>
      <w:kern w:val="2"/>
      <w:sz w:val="28"/>
      <w:szCs w:val="28"/>
      <w:lang w:val="ru-RU" w:bidi="hi-IN" w:eastAsia="zh-CN"/>
    </w:rPr>
  </w:style>
  <w:style w:type="paragraph" w:styleId="Style20">
    <w:name w:val="Прижатый влево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6779F81F9DF680371CBCE30AD0552B65D69A78C1830D0EEB62AhAb6K" TargetMode="External"/><Relationship Id="rId3" Type="http://schemas.openxmlformats.org/officeDocument/2006/relationships/hyperlink" Target="consultantplus://offline/ref=C5A6779F81F9DF680371CBCE30AD0552B5576CA5874D67D2BFE324A345hCb8K" TargetMode="External"/><Relationship Id="rId4" Type="http://schemas.openxmlformats.org/officeDocument/2006/relationships/hyperlink" Target="consultantplus://offline/ref=C5A6779F81F9DF680371CBCE30AD0552B55469A6864667D2BFE324A345hCb8K" TargetMode="External"/><Relationship Id="rId5" Type="http://schemas.openxmlformats.org/officeDocument/2006/relationships/hyperlink" Target="consultantplus://offline/ref=C5A6779F81F9DF680371CBCE30AD0552B5576FAB814F67D2BFE324A345hCb8K" TargetMode="External"/><Relationship Id="rId6" Type="http://schemas.openxmlformats.org/officeDocument/2006/relationships/hyperlink" Target="consultantplus://offline/ref=C5A6779F81F9DF680371CBCE30AD0552B5576FAB804F67D2BFE324A345hCb8K" TargetMode="External"/><Relationship Id="rId7" Type="http://schemas.openxmlformats.org/officeDocument/2006/relationships/hyperlink" Target="consultantplus://offline/ref=147FF80CE18140758DF84BC83F3B0746B90328FC5389769C8C961AD003E8A94AE873C01AC372E5C8X1s2I" TargetMode="External"/><Relationship Id="rId8" Type="http://schemas.openxmlformats.org/officeDocument/2006/relationships/hyperlink" Target="consultantplus://offline/ref=C5A6779F81F9DF680371D5C326C15B58B35E30AF834A648DE5BC7FFE12C183780146F19CDC376ECD809B03hFb5K" TargetMode="External"/><Relationship Id="rId9" Type="http://schemas.openxmlformats.org/officeDocument/2006/relationships/hyperlink" Target="consultantplus://offline/ref=147FF80CE18140758DF84BC83F3B0746BA042CFF558C769C8C961AD003XEs8I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4:00Z</dcterms:created>
  <dc:creator>Черкасское</dc:creator>
  <dc:description/>
  <cp:keywords>благоустройство</cp:keywords>
  <dc:language>en-US</dc:language>
  <cp:lastModifiedBy>Users</cp:lastModifiedBy>
  <cp:lastPrinted>2013-06-19T13:35:00Z</cp:lastPrinted>
  <dcterms:modified xsi:type="dcterms:W3CDTF">2017-12-01T04:20:00Z</dcterms:modified>
  <cp:revision>20</cp:revision>
  <dc:subject/>
  <dc:title>Совет Натальин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