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 ноября  2017 года                           №  4/17-48                                            с. Те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Совета Терсинского муниципального образования от 23.03.2016 г. № 3/66-2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Саратовской области от 02 августа 2017 года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 должности глав местных администраций по контракту, сведений о доходах, расходах, об имуществе и обязательствах имущественного характера, предоставляемых в соответствии с законодательством Российской Федерации о противодействии коррупции, и проверки достоверности и полноты таких сведений», на основании ст.21 Устава Терсинского муниципально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Тер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Терсинского  муниципального образования от 23.03.2016 года № 3/66-206 «О порядке представления лиц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замещающими муниципальные должности в Терсинском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на официальном сайте Терсинского 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Терсинского 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рсинского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          В.П.Мохов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34:00Z</dcterms:created>
  <dc:creator>Татьяна</dc:creator>
  <dc:description/>
  <cp:keywords/>
  <dc:language>en-US</dc:language>
  <cp:lastModifiedBy>User</cp:lastModifiedBy>
  <cp:lastPrinted>2017-02-03T11:20:00Z</cp:lastPrinted>
  <dcterms:modified xsi:type="dcterms:W3CDTF">2017-11-30T09:00:00Z</dcterms:modified>
  <cp:revision>4</cp:revision>
  <dc:subject/>
  <dc:title/>
</cp:coreProperties>
</file>