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0 ноября 2017 г.                                № 4/17 - 47        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определении перечня специально отведенных мест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помещений, предоставляемых для проведения встреч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путатов с избирателями и утверждении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рядка их предоставления</w:t>
      </w:r>
    </w:p>
    <w:p>
      <w:pPr>
        <w:pStyle w:val="Style16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июл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еречень помещений предоставляемых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предоставления помещений для проведения встреч депутатов с избирателями согласно приложению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  <w:tab/>
        <w:tab/>
        <w:t xml:space="preserve">                                            В.П.Мохов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синского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1.2017 г. № 4/17-47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рече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ст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) село Терса, ул. Советская, д.2Б – территория у здания МУК ЦКС "Дом культуры с.Терса";</w:t>
      </w:r>
    </w:p>
    <w:p>
      <w:pPr>
        <w:pStyle w:val="Style16"/>
        <w:spacing w:before="0" w:after="0"/>
        <w:ind w:firstLine="567"/>
        <w:jc w:val="both"/>
        <w:rPr/>
      </w:pPr>
      <w:r>
        <w:rPr/>
        <w:t>2) село Девичьи Горки, ул. Набережная, д. 27А – территория у здания Фельдшерско-акушерского пункта;</w:t>
      </w:r>
    </w:p>
    <w:p>
      <w:pPr>
        <w:pStyle w:val="Style16"/>
        <w:spacing w:before="0" w:after="0"/>
        <w:ind w:firstLine="567"/>
        <w:jc w:val="both"/>
        <w:rPr/>
      </w:pPr>
      <w:r>
        <w:rPr/>
        <w:t>3) село Тепловка, ул. Талалихино, д. 132 – территория у здания Фельдшерско-акушерского пункта;</w:t>
      </w:r>
    </w:p>
    <w:p>
      <w:pPr>
        <w:pStyle w:val="Style16"/>
        <w:spacing w:before="0" w:after="0"/>
        <w:ind w:firstLine="567"/>
        <w:jc w:val="both"/>
        <w:rPr/>
      </w:pPr>
      <w:r>
        <w:rPr/>
        <w:t>4) пос. Тополевый ул. Санаторная, д. 5 – территория у здания администрации АО "Санаторий Светлана"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Терсинского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муниципального образования </w:t>
        <w:tab/>
        <w:tab/>
        <w:t xml:space="preserve">                                            В.П.Мохов</w:t>
        <w:tab/>
        <w:tab/>
        <w:tab/>
        <w:tab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с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1.2017 г. № 4/17-47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еречень </w:t>
      </w:r>
      <w:r>
        <w:rPr/>
        <w:br/>
      </w:r>
      <w:r>
        <w:rPr>
          <w:rStyle w:val="StrongEmphasis"/>
        </w:rPr>
        <w:t>помещений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Помещение администрации Терсин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 Терса, ул.Советская, д.1 (кабинет главы Терсинского муниципального образования)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Терсинского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муниципального образования                                                           </w:t>
        <w:tab/>
        <w:t xml:space="preserve">    В.П.Мохов</w:t>
        <w:tab/>
        <w:tab/>
        <w:tab/>
        <w:tab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с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1.2017 г. № 4/17-47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 предоставления помещений для проведения встреч депутатов с избирателями в целях проведения публичных меропри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. Порядок предоставления помещений для проведения встреч депутатов с избирателями (далее по тексту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                     статьи 40 Федерального закона от 06 октября 2003 г. № 131-ФЗ «Об общих принципах организации местного самоуправления в Российской Федерации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Администрация Терсинского муниципального образования (далее по тексту – администрация) предоставляет нежилое помещение для проведения депутатом встреч с избирателями на безвозмездной основе на основании распоряжения администрации после поступления письменного обращения (заявления) депута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>3. Письменное обращение (заявление) депутата подается в срок не ранее 10 и не позднее 5 дней до дня проведения публичного мероприят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Заявление в день его поступления в администрацию регистрируется в Журнале входящей корреспонденции, направляется на рассмотрение Главе.</w:t>
      </w:r>
    </w:p>
    <w:p>
      <w:pPr>
        <w:pStyle w:val="Style16"/>
        <w:spacing w:before="0" w:after="0"/>
        <w:ind w:firstLine="567"/>
        <w:jc w:val="both"/>
        <w:rPr/>
      </w:pPr>
      <w:r>
        <w:rPr/>
        <w:t>6. В течение трех дней со дня подачи заявления по нему принимается решение с предоставлением депутату соответствующего от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. Помещения предоставляются по рабочим дням при условии, что это не помешает рабочему процессу. </w:t>
      </w:r>
    </w:p>
    <w:p>
      <w:pPr>
        <w:pStyle w:val="Style16"/>
        <w:spacing w:before="0" w:after="0"/>
        <w:ind w:firstLine="567"/>
        <w:jc w:val="both"/>
        <w:rPr/>
      </w:pPr>
      <w:r>
        <w:rPr/>
        <w:t>8. Расходы за пользование депутатом помещением осуществляются из средств местного бюджета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Терсинского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муниципального образования </w:t>
        <w:tab/>
        <w:tab/>
        <w:t xml:space="preserve">   </w:t>
        <w:tab/>
        <w:t>В.П.Мохов</w:t>
        <w:tab/>
        <w:tab/>
        <w:tab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9:00Z</dcterms:created>
  <dc:creator>Users</dc:creator>
  <dc:description/>
  <cp:keywords/>
  <dc:language>en-US</dc:language>
  <cp:lastModifiedBy>Users</cp:lastModifiedBy>
  <cp:lastPrinted>2017-11-27T14:53:00Z</cp:lastPrinted>
  <dcterms:modified xsi:type="dcterms:W3CDTF">2017-12-01T04:17:00Z</dcterms:modified>
  <cp:revision>10</cp:revision>
  <dc:subject/>
  <dc:title/>
</cp:coreProperties>
</file>