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  <w:lang w:val="ru-RU"/>
        </w:rPr>
        <w:t>ТЕРСИНСКОГО</w:t>
      </w:r>
      <w:r>
        <w:rPr>
          <w:b/>
          <w:spacing w:val="22"/>
          <w:sz w:val="27"/>
          <w:szCs w:val="27"/>
        </w:rPr>
        <w:t xml:space="preserve"> МУНИЦИПАЛЬНОГО ОБРАЗОВАНИЯ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 30 ноября 2017  года                 № 4/17 - 46                                        с.Терс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Терсинского </w:t>
      </w:r>
      <w:r>
        <w:rPr>
          <w:sz w:val="28"/>
          <w:szCs w:val="28"/>
        </w:rPr>
        <w:t>муниципального образования и решения Совета Терсинского муниципального образования от 09.06.2017 г. № 4/12-31 «Об утверждении Положения о публичных слушаниях на территории Терсинского муниципального образования», в целях приведения Устава Терсинского муниципального образования в соответствие с действующим законодательством, Совет Терс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</w:t>
      </w:r>
      <w:r>
        <w:rPr>
          <w:lang w:val="ru-RU"/>
        </w:rPr>
        <w:t>Терсинского</w:t>
      </w:r>
      <w:r>
        <w:rPr/>
        <w:t xml:space="preserve"> муниципального образования 06 декабря 2017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Терса</w:t>
      </w:r>
      <w:r>
        <w:rPr>
          <w:szCs w:val="28"/>
        </w:rPr>
        <w:t xml:space="preserve"> по адресу: Саратовская область, Вольский район, село </w:t>
      </w:r>
      <w:r>
        <w:rPr>
          <w:szCs w:val="28"/>
          <w:lang w:val="ru-RU"/>
        </w:rPr>
        <w:t>Терса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Советская, д. 2Б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Мохов Вячеслав Павлович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екретарь комиссии – Тихонов Роман Владимирович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лены комиссии – Баринов Александр Евгеньевич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Молдаванов Евгений Валерьевич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Терси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>
          <w:lang w:val="ru-RU"/>
        </w:rPr>
        <w:t>Терсин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lang w:val="ru-RU"/>
        </w:rPr>
        <w:t>Терсин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>
          <w:lang w:val="ru-RU"/>
        </w:rPr>
        <w:t>Терсин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здание администрации с. Терса ул. Советская д.1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 Терсинская участковая больница с. Терса ул. Советская д. 62 А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дание диспетчерской СКХ «Коммунар»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Лотыш – с. Терса ул. Чапаева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-магазин ИП Дружина – с.Терса ул. Коммунистическая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firstLine="567"/>
        <w:rPr/>
      </w:pPr>
      <w:r>
        <w:rPr>
          <w:szCs w:val="28"/>
        </w:rPr>
        <w:t>-  магазин ИП Андреева – с. Тепловка (по согласованию);</w:t>
      </w:r>
    </w:p>
    <w:p>
      <w:pPr>
        <w:pStyle w:val="TextBody"/>
        <w:ind w:firstLine="567"/>
        <w:rPr/>
      </w:pPr>
      <w:r>
        <w:rPr>
          <w:szCs w:val="28"/>
        </w:rPr>
        <w:t>-  магазин ИП Кравченко – с. Девичьи Горки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ска объявлений у здания администрации п.Тополевый ул. Санаторная (по  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01.12.2017г.  по 30.12.2017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1.12. 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После обнародования настоящее решение хранится в делах Совета </w:t>
      </w:r>
      <w:r>
        <w:rPr>
          <w:rFonts w:cs="Times New Roman" w:ascii="Times New Roman" w:hAnsi="Times New Roman"/>
          <w:b w:val="false"/>
          <w:sz w:val="28"/>
        </w:rPr>
        <w:t>Терс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Терса, ул.Советская д.1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8"/>
        </w:rPr>
        <w:t>Терс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с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В.П.Мохов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Терс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30.11. 2017 г. № 4/17-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lang w:val="ru-RU"/>
        </w:rPr>
        <w:t>Терсинского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2. 2017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Те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Терс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синского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В.П.Мох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Users</cp:lastModifiedBy>
  <cp:lastPrinted>2017-11-27T11:10:00Z</cp:lastPrinted>
  <dcterms:modified xsi:type="dcterms:W3CDTF">2017-12-01T04:17:00Z</dcterms:modified>
  <cp:revision>60</cp:revision>
  <dc:subject/>
  <dc:title/>
</cp:coreProperties>
</file>