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 февраля 2017 года               №  4/8 - 24                              с. Те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решения Совета Терсинского муниципального образования от 30.06.201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58 - 1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Терсин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Тер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Терсинского муниципального образования от 30.06.2015 г. № 3/58 - 185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Терсинск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подлежит официальному опубликованию в газете «Вольский Деловой Вестник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овета Терсинского  муниципального образования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исполняющего обязанности главы 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Р.В.Тихонов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Татьяна</dc:creator>
  <dc:description/>
  <cp:keywords/>
  <dc:language>en-US</dc:language>
  <cp:lastModifiedBy>1</cp:lastModifiedBy>
  <cp:lastPrinted>2017-02-02T13:48:00Z</cp:lastPrinted>
  <dcterms:modified xsi:type="dcterms:W3CDTF">2017-02-02T10:01:00Z</dcterms:modified>
  <cp:revision>6</cp:revision>
  <dc:subject/>
  <dc:title/>
</cp:coreProperties>
</file>