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/>
        <w:t xml:space="preserve">            </w:t>
      </w: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03 февраля  2017 года                   № </w:t>
        <w:tab/>
        <w:t>4/8 - 23</w:t>
        <w:tab/>
        <w:t xml:space="preserve">           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16.12.2016г. №4/6-16 «О бюджете Терсинского муниципального образования на 2017 год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/>
        <w:tab/>
        <w:tab/>
        <w:tab/>
        <w:tab/>
        <w:tab/>
        <w:t>Р Е Ш И Л:</w:t>
        <w:tab/>
        <w:tab/>
        <w:tab/>
        <w:tab/>
        <w:tab/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№4/6-16 от 16.12.2016г. «О бюджете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на 2017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 2017 год по доходам в сумме 5775,5 тыс. руб. и расходам в сумме 7713,63 тыс. руб. Установить размер дефицита бюджета в сумме 1938,1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6 изложить в новой редакции (Приложение №5).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Совет   Терсинского муниципального образования.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с 01 января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И.о. главы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Р.В.Тихонов</w:t>
        <w:tab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  <w:gridCol w:w="26"/>
      </w:tblGrid>
      <w:tr>
        <w:trPr>
          <w:trHeight w:val="255" w:hRule="atLeast"/>
        </w:trPr>
        <w:tc>
          <w:tcPr>
            <w:tcW w:w="10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8-23 от 03.02.2017г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27" w:type="dxa"/>
            <w:gridSpan w:val="2"/>
            <w:tcBorders/>
            <w:vAlign w:val="bottom"/>
          </w:tcPr>
          <w:tbl>
            <w:tblPr>
              <w:tblW w:w="10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1"/>
            </w:tblGrid>
            <w:tr>
              <w:trPr>
                <w:trHeight w:val="255" w:hRule="atLeast"/>
              </w:trPr>
              <w:tc>
                <w:tcPr>
                  <w:tcW w:w="102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right="-137" w:hanging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иложение №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right="-137" w:hanging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к Решению Совета Терсин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right="-137" w:hanging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right="-137" w:hanging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/6-16  от 16.12.2016г.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местного бюджета на 2017 год</w:t>
                  </w:r>
                </w:p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/>
                    <w:t>(тыс. рублей)</w:t>
                  </w:r>
                </w:p>
                <w:tbl>
                  <w:tblPr>
                    <w:tblW w:w="99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32"/>
                    <w:gridCol w:w="708"/>
                    <w:gridCol w:w="855"/>
                    <w:gridCol w:w="845"/>
                    <w:gridCol w:w="1561"/>
                    <w:gridCol w:w="1072"/>
                    <w:gridCol w:w="912"/>
                  </w:tblGrid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Код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Раздел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Под-раздел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Администрация Терсинского МО ВМР СО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7 713,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 040,7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466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Выполнение функций органами муниципальной власти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1 0 00 0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466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Обеспечение деятельности представительного органа власти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1 1 00 0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466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асходы на обеспечение деятельности Главы муниципального образования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1 1 00 011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466,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1 1 00 011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466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асходы на выплаты персоналу муниципальных органов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1 1 00 011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2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466,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 500,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Выполнение функций органами муниципальной власти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1 0 00 0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 500,7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Обеспечение деятельности органов исполнительной власти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1 2 00 0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 500,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асходы на обеспечение функций центрального аппарата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1 2 00 022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 500,7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1 2 00 022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 277,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асходы на выплаты персоналу муниципальных органов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1 2 00 022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2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 277,7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1 2 00 022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 223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муниципальных нуж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1 2 00 022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 223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асходы за счет средств местного бюджета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 0 00 0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езервный фон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 0 00 02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 0 00 02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80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 0 00 02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87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64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асходы за счет средств местного бюджета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 0 00 0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64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Оценка недвижимости, признание прав и регулирование отношений по муниципальной собственности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 0 00 01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60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 0 00 01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60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муниципальных нуж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 0 00 01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6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 0 00 04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 0 00 04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муниципальных нуж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 0 00 04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53,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53,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асходы за счет средств федерального бюджета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1 0 00 0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53,9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1 0 00 5118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53,9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1 0 00 5118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асходы на выплаты персоналу муниципальных органов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1 0 00 5118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2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1 0 00 5118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,9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муниципальных нуж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1 0 00 5118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,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 129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9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 129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асходы по содержанию, ремонту автодорог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9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4 0 00 0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 129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Содержание и ремонт автодорог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9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4 0 00 2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 129,3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9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4 0 00 2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 129,3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муниципальных нуж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9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4 0 00 2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 129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5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 111,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5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02,3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Мероприятия в области жилищно-коммунального хозяйства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5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2 0 00 0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02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Мероприятия в области коммунального хозяйства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5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2 0 00 02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02,3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5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2 0 00 02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02,3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муниципальных нуж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5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2 0 00 02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02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5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9,1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Мероприятия в области жилищно-коммунального хозяйства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5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2 0 00 0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9,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Иные мероприятия по благоустройству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5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2 0 00 0303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9,1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5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2 0 00 0303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9,1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муниципальных нуж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5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2 0 00 0303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909,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Культура и кинематография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8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 249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Культура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8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 249,3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асходы поселений в части передачи муниципальному району полномочий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8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2 0 00 0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 249,3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8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2 1 00 0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 249,3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8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2 1 00 0626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 249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8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2 1 00 0626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 249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8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2 1 00 0626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4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 249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9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9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Расходы поселений в части передачи муниципальному району полномочий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2 0 00 0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9,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2 1 00 0000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9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2 1 00 0604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9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2 1 00 0604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9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8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02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2 1 00 06040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4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9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сего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7 713,6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И.о. главы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Р.В.Тихонов</w:t>
        <w:tab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255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8-23 от 03.02.2017г.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255" w:hRule="atLeast"/>
              </w:trPr>
              <w:tc>
                <w:tcPr>
                  <w:tcW w:w="100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right="-108" w:hanging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иложение №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right="-249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к Решению Совета Терсин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right="-108" w:hanging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right="-250" w:hanging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/6-16  от 16.12.2016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-250" w:hanging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-250" w:hanging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Распределение на 2017 год бюджетных ассигнований по разделам, подразделам, целевым статьям и </w:t>
              <w:br/>
              <w:t>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855"/>
              <w:gridCol w:w="845"/>
              <w:gridCol w:w="1419"/>
              <w:gridCol w:w="1072"/>
              <w:gridCol w:w="1540"/>
            </w:tblGrid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30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6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1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6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Обеспечение деятельности представительного органа власт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1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6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1 1 00 01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66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1 1 00 01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6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1 1 00 01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66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50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1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50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1 2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50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1 2 00 02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500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1 2 00 02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27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1 2 00 02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27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1 2 00 02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22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1 2 00 02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22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 0 00 02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 0 00 02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 0 00 02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87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6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6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 0 00 01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6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 0 00 01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6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 0 00 01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 0 00 04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 0 00 04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 0 00 04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15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5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за счет средств федерального бюдже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1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53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1 0 00 5118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53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1 0 00 5118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1 0 00 5118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1 0 00 5118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1 0 00 5118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212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12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по содержанию, ремонту автодорог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4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12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Содержание и ремонт автодорог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4 0 00 2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129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4 0 00 2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129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4 0 00 2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12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111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2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2 0 00 02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2 0 00 02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2 0 00 02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2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Иные мероприятия по благоустройству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2 0 00 0303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2 0 00 0303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2 0 00 0303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90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124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249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поселений в части передачи муниципальному району полномоч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2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249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2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24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2 1 00 0626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24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2 1 00 0626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24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2 1 00 0626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24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поселений в части передачи муниципальному району полномоч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2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9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2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9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2 1 00 0604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2 1 00 0604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2 1 00 0604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7713,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И.о. главы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          </w:t>
      </w:r>
      <w:r>
        <w:rPr>
          <w:rFonts w:cs="Times New Roman CYR" w:ascii="Times New Roman CYR" w:hAnsi="Times New Roman CYR"/>
          <w:b/>
          <w:szCs w:val="28"/>
        </w:rPr>
        <w:t>Р.В.Тихонов</w:t>
        <w:tab/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8-23  от 03.02.2017г. 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6-16  от 16.12.2016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ефицита бюджета муниципального образования 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lang w:eastAsia="ru-RU"/>
        </w:rPr>
      </w:pPr>
      <w:r>
        <w:rPr>
          <w:b/>
          <w:bCs/>
          <w:lang w:eastAsia="ru-RU"/>
        </w:rPr>
        <w:t>на 2017 год</w:t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276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фицит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8,1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8,1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8,1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 w:val="20"/>
          <w:szCs w:val="28"/>
          <w:lang w:eastAsia="ru-RU"/>
        </w:rPr>
      </w:pPr>
      <w:r>
        <w:rPr>
          <w:rFonts w:cs="Times New Roman CYR" w:ascii="Times New Roman CYR" w:hAnsi="Times New Roman CYR"/>
          <w:sz w:val="20"/>
          <w:szCs w:val="28"/>
          <w:lang w:eastAsia="ru-RU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И.о. главы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        </w:t>
      </w:r>
      <w:r>
        <w:rPr>
          <w:rFonts w:cs="Times New Roman CYR" w:ascii="Times New Roman CYR" w:hAnsi="Times New Roman CYR"/>
          <w:b/>
          <w:szCs w:val="28"/>
        </w:rPr>
        <w:t>Р.В.Тихонов</w:t>
        <w:tab/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oit</dc:creator>
  <dc:description/>
  <cp:keywords/>
  <dc:language>en-US</dc:language>
  <cp:lastModifiedBy>1</cp:lastModifiedBy>
  <cp:lastPrinted>2017-02-03T10:07:00Z</cp:lastPrinted>
  <dcterms:modified xsi:type="dcterms:W3CDTF">2017-02-03T06:07:00Z</dcterms:modified>
  <cp:revision>13</cp:revision>
  <dc:subject/>
  <dc:title/>
</cp:coreProperties>
</file>