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декабря 2017 года                  № 4/18-68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6.12.2016г. №4/6-16 «О бюджете Терсинского муниципального образования на 2017 год»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6-16 от 16.12.2016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7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 2017 год по доходам в сумме 6 032,1 тыс. руб. и расходам в сумме 7 970,2 тыс. руб. Установить размер дефицита бюджета в сумме 1 938,1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01373490"/>
      <w:r>
        <w:rPr>
          <w:sz w:val="28"/>
          <w:szCs w:val="28"/>
        </w:rPr>
        <w:t>1.3. Приложение №4 изложить в новой редакции (Приложение №2)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Совет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 сентяб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 Мохов</w:t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2018" w:type="dxa"/>
        <w:jc w:val="left"/>
        <w:tblInd w:w="-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567"/>
        <w:gridCol w:w="2410"/>
        <w:gridCol w:w="4729"/>
        <w:gridCol w:w="1792"/>
        <w:gridCol w:w="567"/>
        <w:gridCol w:w="141"/>
        <w:gridCol w:w="252"/>
      </w:tblGrid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 к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Терсинского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1.12.2017г. №4/18-68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 к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Терсинского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16     №4/6-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7 год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 .рублей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70,1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3,1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6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35,9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26,7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 Мохов</w:t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от 21.12.2017г. № 4/18-68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4/6-16  от 16.12.2016г.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7 год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377"/>
        <w:gridCol w:w="1072"/>
        <w:gridCol w:w="989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7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35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6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6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6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2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8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70,2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 Мохов</w:t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1.12.2017г. № 4/18-68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4/6-16  от 16.12.2016г.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7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55"/>
        <w:gridCol w:w="845"/>
        <w:gridCol w:w="1611"/>
        <w:gridCol w:w="1072"/>
        <w:gridCol w:w="1224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235,5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9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6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6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6,3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2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2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8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,9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,9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1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35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66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70,2</w:t>
            </w:r>
          </w:p>
        </w:tc>
      </w:tr>
    </w:tbl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 Мохов</w:t>
        <w:tab/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oit</dc:creator>
  <dc:description/>
  <cp:keywords/>
  <dc:language>en-US</dc:language>
  <cp:lastModifiedBy>User</cp:lastModifiedBy>
  <cp:lastPrinted>2017-07-19T08:23:00Z</cp:lastPrinted>
  <dcterms:modified xsi:type="dcterms:W3CDTF">2017-12-21T10:36:00Z</dcterms:modified>
  <cp:revision>23</cp:revision>
  <dc:subject/>
  <dc:title/>
</cp:coreProperties>
</file>