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  21 декабря 2017 года                            № 4/18 - 63                                                        с.Терса</w:t>
      </w:r>
    </w:p>
    <w:tbl>
      <w:tblPr>
        <w:tblW w:w="535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заключения о результатах публичных слушаний по обсуждению проекта решения Терсинского муниципального образования «О внесении изменений и дополнений в Устав Терсин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ожения о публичных слушаниях, утвержденного решением Совета Терсинского муниципального образования от 09.06.2017 г. № 4/12-31, ст.12 Устава Терсинск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ерсинского муниципального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заключение о результатах публичных слушаний по обсуждению проекта решения Терсинского муниципального образования «О внесении изменений и дополнений в Устав Терсинского муниципального образования Вольского муниципального района Саратовской области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заключение о результатах публичных слушаний по обсуждению проекта решения Терсинского муниципального образования «О внесении изменений и дополнений в Устав Терсинского муниципального образования Вольского муниципального района Саратовской области» путем вывешивания его в установленных местах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здание администрации с. Терса ул. Советская д.1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 Терсинская участковая больница с. Терса ул. Советская д. 62 А (по согласованию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дание диспетчерской СКХ «Коммунар» (по согласованию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газин ИП Лотыш – с. Терса ул. Чапаева (по согласованию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газин ИП Шубинова – с. Терса ул. Строителей (по согласованию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газин ИП Дружина – с. Терса ул. Коммунистическая (по согласованию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газин ИП Коткова – с. Терса ул. Красный Октябрь (по согласованию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 магазин ИП Андреева – с. Тепловка (по согласованию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 магазин ИП Кравченко – с. Девичьи Горки (по согласованию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ска объявлений у здания администрации п.Тополевый ул. Санаторная (по  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лючение о результатах публичных слушаний по обсуждению проекта решения Терсинского муниципального образования «О внесении изменений и дополнений в Устав Терсинского муниципального образования Вольского муниципального района Саратовской области» вывешивается на период 30 календарных дней: с 22 декабря 2017 года по  20 января 2018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той обнародования считать 22 декабря 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ле обнародования заключение о результатах публичных слушаний по обсуждению проекта решения Терсинского муниципа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Терсинского муниципального образования Вольского муниципального района Саратовской области» хранится в Совете Терсинского муниципального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бор предложений и замечаний в случаях, установленных законодательством, осуществляется по адресу: село Терса, ул. Советская 1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Контроль за исполнением настоящего решения возложить на главу Терсин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Глава Терсинского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                                                                   В.П.Мох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 Тер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4/18-63  от  21.1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по обсуж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решения Терсинского муниципального образования «О внесении изменений и дополнений в Устав Терсинского муниципального образования Воль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декабря 2017 года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.Те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убличных слушаниях, утвержденным решением Совета Терсинского муниципального образования от 09.06.2017 г. № 4/12-31, ст.12 Устава Терсинского муниципального образования Совет  Терсинского муниципального образования, рассмотрев материалы представленные комиссией по организации подготовки и проведения публичных слушаний о результатах проведения публичных слушаний по проекту решения Терсинского муниципального образования «О внесении изменений и дополнений в Устав Терсин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ть публичные слушания по обсуждению проекта решения Терсинского муниципального образования «О внесении изменений и дополнений в Устав Терсинского муниципального образования Вольского муниципального района Саратовской област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е 20 декабря 2017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енный на рассмотрение публичных слушаний проект решения Терсинского муниципального образования «О внесении изменений и дополнений в Устав Терсинского муниципального образования Вольского муниципального района Саратовской области» участниками публичных слушаний одобрен единогласно и рекомендован для рассмотрения и принятия Советом Терсинского муниципального образования. В ходе проведения публичных слушаний замеча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добренный по результатам публичных слушаний от 20.12.2017 года проект решения Терсинского муниципального образования «О внесении изменений и дополнений в Устав Терсинского муниципального образования Вольского муниципального района Саратовской области» внести на рассмотрение Совета Терсинского муниципального образовани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депутатам Совета Терсинского муниципального образования рассмотреть и принять решение Терсинского муниципаль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О внесении изменений и дополнений в Устав Терсин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Глава Терсинского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муниципального образования                                                                  В.П.Мохов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6:00Z</dcterms:created>
  <dc:creator>user</dc:creator>
  <dc:description/>
  <cp:keywords/>
  <dc:language>en-US</dc:language>
  <cp:lastModifiedBy>User</cp:lastModifiedBy>
  <cp:lastPrinted>2017-12-14T11:18:00Z</cp:lastPrinted>
  <dcterms:modified xsi:type="dcterms:W3CDTF">2017-12-21T09:46:00Z</dcterms:modified>
  <cp:revision>7</cp:revision>
  <dc:subject/>
  <dc:title/>
</cp:coreProperties>
</file>