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  <w:lang w:val="ru-RU"/>
        </w:rPr>
        <w:t xml:space="preserve">ТЕРСИНСКОГО </w:t>
      </w:r>
      <w:r>
        <w:rPr>
          <w:b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июля 2017 года                 № 4/14-36                                        с. Терса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«Тепловский», "Бетевский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решения Совета Терсинского муниципального образования от 12.05.2017 года № 4/10--27 «Об утверждении Положения о территориальном общественном самоуправлении на территории Терсинкого  муниципального образования Вольского муниципального района Саратовской области», в соответствии со статьями 10 и 21 Устава Терсинского муниципального образования, Совет Терсинского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границы территории, на которой предполагается осуществление территориального общественного самоуправления «Тепловский», "Бетевский"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исполняющего обязанности главы Терсинского муниципального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</w:t>
        <w:tab/>
        <w:tab/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Р.В.Тихонов         </w:t>
        <w:tab/>
        <w:tab/>
        <w:tab/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синского 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31.07.2017 г. №  4/14-3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ОЕ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 ТЕРРИТОРИИ, НА КОТОРОЙ ПРЕДПОЛАГАЕТСЯ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ГО ОБЩЕСТВЕННОГО САМОУПРАВЛЕНИЯ «Тепловкий», "Бетевск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3159"/>
        <w:gridCol w:w="3739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ТО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дом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ск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Лесна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1 - 134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алаллихи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1 - 17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тевск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олетарска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39А - 44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роител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1 - 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</w:t>
        <w:tab/>
        <w:tab/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Р.В.Тихонов         </w:t>
        <w:tab/>
        <w:tab/>
        <w:tab/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5:00Z</dcterms:created>
  <dc:creator>Users</dc:creator>
  <dc:description/>
  <cp:keywords/>
  <dc:language>en-US</dc:language>
  <cp:lastModifiedBy>User</cp:lastModifiedBy>
  <cp:lastPrinted>2017-08-04T11:49:00Z</cp:lastPrinted>
  <dcterms:modified xsi:type="dcterms:W3CDTF">2017-08-04T07:52:00Z</dcterms:modified>
  <cp:revision>6</cp:revision>
  <dc:subject/>
  <dc:title/>
</cp:coreProperties>
</file>