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Heading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ТЕРСИНСКОГО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мая 2017 года                                №  4/10-28                   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збрания (делегирования) депутата Совета Терсинского муниципального образования Вольского муниципального района Саратовской области в Вольское муниципальное Собрание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статьей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, на основании статей 21 и 19.1 Устава Терсинского муниципального образования Совет Терсинского 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рядке избрания (делегирования) депутата Совета Терсин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ый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газете «Вольский Деловой Вестник» и размещению на официальном сайте Совета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исполняющего обязанности главы Терсинского муниципального образования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Терс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Р.В.Тихонов                               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7г. № 4/10-26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збрания (делегирования) депутата Совета Терсинского муниципального образования Вольского муниципального района Саратовской области в Вольское муниципальное Собрание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порядок избрания (делегирования) депутата Совета Терсинского муниципального образования Вольского муниципального района Саратовской области в Вольское муниципальное Собрание Саратовской области формируемый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пунктом 1 части 4 статьи 35 Федерального закона от 06.10.2003 года № 131-ФЗ «Об общих принципах организации местного самоуправления в Российской Федерации», а также  статьи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 депутатами от Терсинского муниципального образования в Вольском муниципальном Собрании являются Глава Терсинского муниципального образования Вольского муниципального района Саратовской области (далее по тексту – Глава Терсинского муниципального образования) по должности и депутат Совета Терсинского муниципального образования Вольского муниципального района Саратовской области (далее по тексту – депутат Совета Терсинского муниципального образования), избираемый из состава Совета Терсинского муниципального образования тайным голосование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 представительства от Терсинского муниципального образования в Вольском муниципальном Собрании Саратовской области составляет 2 человек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боры депутата Совета Терсинского муниципального образования в Вольское муниципальное Собрание проводятся на заседании Совета Терсинского муниципального образования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полномочий депутата Совета Терсинского муниципального образования, избранного в Вольское муниципальное Собрание, соответствует сроку его полномочий в Совете Терсинского муниципального образования; срок полномочий Главы Терсинского муниципального образования в Вольском муниципальном Собрании соответствует сроку полномочий главы Терсинского муниципального образова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ндидатуры депутатов Совета Терсинского муниципального образования для  делегирования  в  состав Вольского муниципального Собрания  (далее по тексту –кандидатуры  депутатов) предлагаются главой Терсинского муниципального образования, депутатами Совета Терсинского муниципального образова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ложения по кандидатурам депутатов представляются главе Совета  Терсинского муниципального образо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движение кандидатуры депутата допускается только с его согласия.</w:t>
      </w:r>
    </w:p>
    <w:p>
      <w:pPr>
        <w:pStyle w:val="Style13"/>
        <w:ind w:firstLine="567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4"/>
          <w:szCs w:val="24"/>
        </w:rPr>
        <w:t xml:space="preserve">9. Решение об избрании депутата Совета Терсинского муниципального образования в Вольское муниципальное Собрание принимается большинством голосов от установленной численности депутатов Совета  Терсинского муниципа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голосования принимается одно  из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избрании депутата Совета  Терсинского муниципального образования в Вольское муниципальное Собр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оведении второго тура голосования, в случае если ни один из кандидатов не набрал необходимого количества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делегировании депутата подписывается главой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о делегировании депутата Совета Терсинского муниципального образования в Вольское муниципальное Собрание вступает в силу с момента его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Копия решения направляется в Вольское муниципальное Собрани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Если после второго тура голосования кандидат не набрал необходимого числа голосов проводятся повторные выборы, начиная с процедуры выдвижения новых кандидатов в порядке, предусмотренном настоящим Положением. </w:t>
      </w:r>
    </w:p>
    <w:p>
      <w:pPr>
        <w:pStyle w:val="Style13"/>
        <w:ind w:firstLine="567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4"/>
          <w:szCs w:val="24"/>
        </w:rPr>
        <w:t xml:space="preserve">16. Полномочия депутата Совета Терсинского муниципального образования, избранного в Вольское муниципальное Собрание, подтверждаются копией решения Территориальной избирательной комиссии Вольского муниципального района об избрании его в качестве депутата Совета Терсинского муниципального образования, заверенной председателем территориальной  избирательной комиссии Вольского муниципального района, и копией решения Совета  Терсинского муниципального образования о делегировании депутата Совета Терсинского муниципального образования в Вольское муниципальное Собрание, заверенной главой Терсин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досрочного прекращения полномочий избранного в Вольское муниципальное Собрание депутата Совета Терсинского муниципального образования по  основаниям, предусмотренным Федеральным законом от 06.10.2003 года № 131-ФЗ «Об  общих  принципах организации  местного  самоуправления в  Российской  Федерации»,  глава Терсинского муниципального образования назначает заседание, на котором принимается решение о досрочном прекращении полномочий депутата Совета  Терсинского муниципального образования и одновременно на заседании проводятся выборы депутата  Совета  Терсинского муниципального образования в Вольское муниципальное Собрание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 Совета Терсинского муниципального образования о досрочном прекращении полномочий  избранного в  Вольское муниципальное Собрание депутата Совета Терсинского муниципального образования и о делегировании нового депутата в Вольское муниципальное Собрание принимается не позднее чем через тридцать дней со дня появления оснований для досрочного прекращения полномочий депутата Совета  Терсинского муниципального образования, избранного в Вольское муниципальное Собр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е о делегировании нового депутата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Терс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    Р.В.Тихонов          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User</dc:creator>
  <dc:description/>
  <cp:keywords/>
  <dc:language>en-US</dc:language>
  <cp:lastModifiedBy>Users</cp:lastModifiedBy>
  <cp:lastPrinted>2016-04-15T10:13:00Z</cp:lastPrinted>
  <dcterms:modified xsi:type="dcterms:W3CDTF">2017-09-08T08:59:00Z</dcterms:modified>
  <cp:revision>15</cp:revision>
  <dc:subject/>
  <dc:title/>
</cp:coreProperties>
</file>