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   12 мая 2017 г.                                    №    4/10-26                                               с. Тер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депутатов, выборных должностных лиц местного самоуправления, осуществляющих свои полномочия на постоянной основе, Терси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о итогам работы за квартал ежеквартальную выплату в размере 1 ежемесячного денежного вознаграждения депутатам, выборным должностным лицам местного самоуправления, осуществляющим свои полномочия на постоянной основе, Терсинского муниципального образова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ую премию, указанную в пункте 1 настоящего решения, производить за счет утвержденных бюджетных ассигнований по статье «Оплата труда и начисление на оплату труда», а при недостаточности утвержденных ассигнований – за счет перевыполнения доходной части местного бюджета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ую премию, указанную в пункте 1 настоящего решения, учитывать при на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 и Сарат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рсинского </w:t>
      </w:r>
    </w:p>
    <w:p>
      <w:pPr>
        <w:pStyle w:val="ConsPlusNormal"/>
        <w:ind w:hanging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 Р.В.Тихонов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Users</dc:creator>
  <dc:description/>
  <cp:keywords/>
  <dc:language>en-US</dc:language>
  <cp:lastModifiedBy>User</cp:lastModifiedBy>
  <cp:lastPrinted>2017-02-08T09:35:00Z</cp:lastPrinted>
  <dcterms:modified xsi:type="dcterms:W3CDTF">2017-05-12T08:22:00Z</dcterms:modified>
  <cp:revision>4</cp:revision>
  <dc:subject/>
  <dc:title/>
</cp:coreProperties>
</file>