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/>
      </w:pPr>
      <w:r>
        <w:rPr>
          <w:b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30 ноября  2017 года              №  4/17-44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2 статьи 18 Устава Вольского муниципального района, статей 19.1 и 22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Терсинского муниципального образования четвертого созыва в состав Вольского муниципального Собрания пятого созыва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- Мохова Вячеслава Павловича, Главу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Терси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864" w:right="-1" w:hanging="864"/>
        <w:rPr>
          <w:b/>
          <w:b/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3"/>
        <w:ind w:left="720" w:right="-1" w:hanging="720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В.П.Мохов                                       </w:t>
      </w:r>
    </w:p>
    <w:p>
      <w:pPr>
        <w:pStyle w:val="Heading4"/>
        <w:ind w:left="864" w:right="-1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06:00Z</dcterms:created>
  <dc:creator>USER</dc:creator>
  <dc:description/>
  <cp:keywords/>
  <dc:language>en-US</dc:language>
  <cp:lastModifiedBy>Users</cp:lastModifiedBy>
  <cp:lastPrinted>2017-11-27T10:43:00Z</cp:lastPrinted>
  <dcterms:modified xsi:type="dcterms:W3CDTF">2017-12-01T04:09:00Z</dcterms:modified>
  <cp:revision>8</cp:revision>
  <dc:subject/>
  <dc:title/>
</cp:coreProperties>
</file>