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30 ноября 2017 года                       №4/17-58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е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Терсинского муниципального образования Вольского муниципального района Саратовской области, Положение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П.Мох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Терс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30.11. 2017 г.  № 4/17-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Терсин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В.П.Мо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</w:rPr>
        <w:t>Приложение № 1 к Положению о порядке получения муниципальными служащими Терсин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едставителя нанимателя </w:t>
      </w:r>
      <w:r>
        <w:rPr>
          <w:sz w:val="20"/>
          <w:szCs w:val="20"/>
        </w:rPr>
        <w:t>(работодателя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__________     «____»_______20__год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(подпись)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67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hanging="0"/>
        <w:rPr>
          <w:b/>
          <w:b/>
          <w:sz w:val="20"/>
        </w:rPr>
      </w:pPr>
      <w:r>
        <w:rPr>
          <w:b/>
          <w:sz w:val="20"/>
        </w:rPr>
        <w:t>Глава Терсинског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                                               В.П. Мохов                   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Терсин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Терсин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                                                                        В.П.Мохов 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9:00Z</dcterms:created>
  <dc:creator>Собрание</dc:creator>
  <dc:description/>
  <cp:keywords/>
  <dc:language>en-US</dc:language>
  <cp:lastModifiedBy>Users</cp:lastModifiedBy>
  <cp:lastPrinted>2017-11-27T15:37:00Z</cp:lastPrinted>
  <dcterms:modified xsi:type="dcterms:W3CDTF">2017-12-01T04:24:00Z</dcterms:modified>
  <cp:revision>13</cp:revision>
  <dc:subject/>
  <dc:title/>
</cp:coreProperties>
</file>