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т 30 ноября 2017 года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4/17-54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с. Терс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 внесении изменений в решение Совета Терсинского муниципального образовани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т  03 февраля 2017 года № 4/8-22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>Об утверждении Порядка формирования, ведения, обязательного опубликования перечня муниципального имущества Терс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Губернатора Саратовской области от 09.04.2012 года №125, на основании статьи 21 Устава Терсинского муниципального образования, Совет Терси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4"/>
          <w:szCs w:val="24"/>
        </w:rPr>
        <w:t>1. Внести в Приложение к решению Совета Терсинского муниципального образовани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от 03 февраля 2017 года № 4/8-22 </w:t>
      </w:r>
      <w:r>
        <w:rPr>
          <w:sz w:val="24"/>
          <w:szCs w:val="24"/>
        </w:rPr>
        <w:t xml:space="preserve">  «</w:t>
      </w:r>
      <w:r>
        <w:rPr>
          <w:bCs/>
          <w:color w:val="000000"/>
          <w:sz w:val="24"/>
          <w:szCs w:val="24"/>
        </w:rPr>
        <w:t xml:space="preserve">Об утверждении Порядка формирования, ведения, обязательного опубликования перечня муниципального имущества Терс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</w:t>
      </w:r>
      <w:r>
        <w:rPr>
          <w:bCs/>
          <w:sz w:val="24"/>
          <w:szCs w:val="24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3.5 слова «Министерство экономического развития и инвестиционной политики Саратовской области» заменить словами «Министерство экономического развития Саратовской области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4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 xml:space="preserve">Глава Терсинского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 xml:space="preserve">муниципального образования                                                                     В.П.Мохов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09:00Z</dcterms:created>
  <dc:creator>Имя</dc:creator>
  <dc:description/>
  <cp:keywords/>
  <dc:language>en-US</dc:language>
  <cp:lastModifiedBy>Users</cp:lastModifiedBy>
  <cp:lastPrinted>2017-11-30T10:44:00Z</cp:lastPrinted>
  <dcterms:modified xsi:type="dcterms:W3CDTF">2017-12-06T04:24:00Z</dcterms:modified>
  <cp:revision>21</cp:revision>
  <dc:subject/>
  <dc:title>МУНИЦИПАЛЬНОЕ ОБРАЗОВАНИЕ</dc:title>
</cp:coreProperties>
</file>