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ТЕРСИ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  01 марта 2017 года                        №  6                                               с.Терса 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безаварийного пропуска паводковых вод на территории Терсинского муниципального образования в 2017 году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обеспечения бесперебойной деятельности хозяйственных отраслей, минимизации материального ущерба, безопасности жизни людей, сохранности от разрушения дорог, мостов и других сооружений на территории Терсинского муниципального образования, руководствуясь Планом мероприятий по обеспечению безаварийного пропуска паводковых вод в 2017 году на территории Саратовкой области, утверждённого Заместителем Председателя Правительства Саратовской области, на основании ст. 30 Устава Терсинского муниципального образования, 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план мероприятий </w:t>
      </w:r>
      <w:r>
        <w:rPr>
          <w:rFonts w:cs="Times New Roman" w:ascii="Times New Roman" w:hAnsi="Times New Roman"/>
          <w:sz w:val="28"/>
          <w:szCs w:val="28"/>
        </w:rPr>
        <w:t>по обеспечению безаварийного пропуска паводковых вод на территории Терсинского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17 год (Приложение).</w:t>
      </w:r>
    </w:p>
    <w:p>
      <w:pPr>
        <w:pStyle w:val="Style18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постановление вступает в силу со дня принятия.</w:t>
      </w:r>
    </w:p>
    <w:p>
      <w:pPr>
        <w:pStyle w:val="Style18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8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Терсинс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Р.В.Тихо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ерсин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 от  01.03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безаварийного пропуска паводковых вод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54"/>
        <w:gridCol w:w="1985"/>
        <w:gridCol w:w="28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ть на заседании комиссии по предупреждению и ликвидации чрезвычайных ситуаций и обеспечению пожарной безопасности вопрос о безаварийном пропуске паводков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есь период павод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Терс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осмотр всех гидротехнических сооружений, мостов и других объектов водохозяйственного назначения, животноводческих помещений, складов ГСМ, зернохранилищ, скотомогильников,  дамб, водозаборных объектов,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3.03.2017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Терс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ежедневный контроль в период весеннего паводка за состоянием ГТС прудов и обеспечить безаварийный пропуск весенни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3.2017 г. на весь период павод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Емелин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сти очистку от снега и льда, мусора и посторонних предметов проходные отверстия малых мостов, водопропускных труб, дорог и подъездных пу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3.2017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Терси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ить от снега животноводческие помещения, склады ГСМ, зернохранили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3.2017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предприятий, собственники помещен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 санитарную очистку возможно затапливаем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4.03.2017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Терси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наблюдение за состоянием опор линий передач: электрических, телеграфных и других сетей, в случае необходимости укрепить 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3.2017 г. на весь период павод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Емелин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ежедневный контроль подъема воды с момента вскрытия вод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есь период павод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Терс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м мест объезда участков возможного затопления (оборудование указателями и знаками, подготовка объездных маршрутов проезда по затопленным участкам доро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3.2017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Терс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систем водоснабжения, создание запасов коагуля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4.03.2017 г. на весь период павод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Терс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магистральных нефте-, аммиако- и газопроводов в местах их перехода через водные преграды и проходящих по гидротехническим сооружен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3.2017 г. на весь период павод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Терс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дежурство во время паводка с целью мониторинга паводковой обстановки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3.2017 г. на весь период павод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Терс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азъяснительную работу с населением, проживающим в потенциально подверженных затоплению местах, о действиях при угрозе за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3.2017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Емелин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в паводкоопасных зонах страховой защиты строений, домашнего имущества и животных, принадлежащих гражданам на правах личной собственности,  а также зданий, строений, сооружений, имущества, принадлежащего юридически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4.03.2017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Терси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остоянного и своевременного информирования населения о складывающейся паводковой обстанов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3.2017 г. на весь период павод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Терс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личия медикаментов в медицинских учреждениях для оказания первой неотложной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3.2017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Главы администрации Терсинского МО, заведующие ФАП с.Тепловка,  ФАП с.Д. Горк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наличия плавсредств, других материально-технических ресурсов, необходимых для использования при осуществлении предупредительных мер и проведения спасательных и других неотлож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3.03.2017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главы Терс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техники на случай срочной эвакуации из мест за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3.2017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Терс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создание аварийного запаса строительных материалов (мешки с песком, крупный камень) и ГСМ, организовать первоочередное жизне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3.2017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Терс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планов эвакуации населения из затопленных районов, организация жизнеобеспечения эвакуированного населения, обеспечение врачебной помощью, своевременной эвакуации рожениц, инсулинозависимых и тяжелобольных из зон возможного затоп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3.03.2017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Терс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запасные места для размещения скота и мобильных доильных устан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4.03.2017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Терс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а привлечения населения к работам по ликвидации (предотвращению) последствий наводнения, спасательных и аварийно-восстановительных работ, обеспечения безопасности их работ (при недостатке сил и средств, специально предназначенных для выполнения этих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3.03.2017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Терс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ть с руководителями предприятий, учреждений, организаций, расположенных на территории Терсинского муниципального образования      возможность оказания помощи  в  ликвидации возможных стихийных бедствий, вызванных паводком, предоставление техники для проведения мероприятий по обеспечению пропуска павод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3.03.2017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Терс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 информировать комиссию по предупреждению и ликвидации ЧС и ОПБ Вольского муниципального района и МУ «Управление по делам ГО и ЧС Вольского муниципального района» о паводков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3.2017 г. на весь период павод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Терси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Терсинск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Р.В.Тихо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39:00Z</dcterms:created>
  <dc:creator>user</dc:creator>
  <dc:description/>
  <cp:keywords/>
  <dc:language>en-US</dc:language>
  <cp:lastModifiedBy>1</cp:lastModifiedBy>
  <cp:lastPrinted>2017-03-01T14:21:00Z</cp:lastPrinted>
  <dcterms:modified xsi:type="dcterms:W3CDTF">2017-03-01T10:27:00Z</dcterms:modified>
  <cp:revision>156</cp:revision>
  <dc:subject/>
  <dc:title/>
</cp:coreProperties>
</file>