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 2017 года                  № 51                                           с. Те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val="ru-RU"/>
        </w:rPr>
        <w:t>Терсинского</w:t>
      </w:r>
      <w:r>
        <w:rPr>
          <w:b w:val="false"/>
          <w:color w:val="000000"/>
          <w:spacing w:val="0"/>
          <w:sz w:val="28"/>
          <w:szCs w:val="28"/>
        </w:rPr>
        <w:t xml:space="preserve">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 от 09.06.2017 года № </w:t>
      </w:r>
      <w:r>
        <w:rPr>
          <w:b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/12-32 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«</w:t>
      </w:r>
      <w:r>
        <w:rPr>
          <w:b w:val="false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», статьей 21 Устава</w:t>
      </w:r>
      <w:r>
        <w:rPr>
          <w:b w:val="false"/>
          <w:sz w:val="28"/>
          <w:szCs w:val="28"/>
          <w:lang w:val="ru-RU"/>
        </w:rPr>
        <w:t xml:space="preserve"> Терсинского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Терс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 xml:space="preserve">Терсин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исполняющий полномочия главы администрации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Терсин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             </w:t>
      </w:r>
      <w:r>
        <w:rPr>
          <w:color w:val="000000"/>
          <w:spacing w:val="0"/>
          <w:sz w:val="28"/>
          <w:szCs w:val="28"/>
          <w:lang w:val="ru-RU"/>
        </w:rPr>
        <w:t>В.П.Мох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Терсинского 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от 11.12.2017 г. № 5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обеспечением сохранности автомобильных дорог общего пользования  местного значения в гран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ar-SA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Терсинского муниципального образования от 30.12.2016 года   № 4/7-19 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Терсинского  муниципального образования от 14.04.2015   года № 17  «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val="ru-RU"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val="ru-RU"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» ( с изм, от 30.06.2016г. № 5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Терсинского 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ar-SA"/>
              </w:rPr>
              <w:t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зем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Ст.72 Земельного кодекса РФ, 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Терсинского муниципального образования от 30.12.2016  года   № 4/7-19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Терсин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 xml:space="preserve">от 30.11.2017  г. № 4/17-56  "Об утверждении Положения о муниципальном земельном контроле в Терсинском муниципальном образовании Вольского муниципального района Саратовской области",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постановление администрации Терсинского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т 21.06.2017  г.  № 24 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Терсин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Терсин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Решение Совета Терсин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val="ru-RU" w:eastAsia="zh-CN"/>
              </w:rPr>
              <w:t>от 30.11.2017  г. № 4/17-56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 «Об утверждении Положения о муниципальном земельном контроле в Терсинском муниципальном образовании Вольского муниципального района Саратов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  <w:lang w:val="ru-RU" w:eastAsia="ru-RU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 xml:space="preserve">», постановление администрации Терсинского муниципального образования от 16.08.2016г . № 60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"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>Администрация Терсин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 xml:space="preserve"> Решение Совета Терсинского  муниципального образования</w:t>
            </w:r>
            <w:r>
              <w:rPr>
                <w:b w:val="false"/>
                <w:spacing w:val="0"/>
                <w:szCs w:val="24"/>
                <w:lang w:val="ru-RU" w:eastAsia="ru-RU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2016  г. № 4/5-9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  <w:lang w:val="ru-RU" w:eastAsia="ru-RU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  <w:lang w:val="ru-RU" w:eastAsia="ru-RU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, Решение Совета Терсинского  муниципального образования</w:t>
            </w:r>
            <w:r>
              <w:rPr>
                <w:spacing w:val="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</w:t>
            </w:r>
            <w:r>
              <w:rPr>
                <w:b w:val="false"/>
                <w:bCs/>
                <w:spacing w:val="0"/>
                <w:szCs w:val="24"/>
                <w:lang w:val="ru-RU" w:eastAsia="ru-RU"/>
              </w:rPr>
              <w:t>т 02.12.2016 г. № 4/5-11  «</w:t>
            </w:r>
            <w:r>
              <w:rPr>
                <w:b w:val="false"/>
                <w:spacing w:val="0"/>
                <w:szCs w:val="24"/>
                <w:lang w:val="ru-RU" w:eastAsia="ru-RU"/>
              </w:rPr>
              <w:t>О передаче полномочий контрольно-счетного органа Терсинского  поселения контрольно-счетному органу Вольского муниципального района на 2017 го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 w:eastAsia="ru-RU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4"/>
                <w:lang w:val="ru-RU" w:eastAsia="ru-RU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№4/7-38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  <w:lang w:val="ru-RU"/>
        </w:rPr>
        <w:t xml:space="preserve">Терсин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исполняющий полномочия главы администрации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Терсинского </w:t>
      </w:r>
      <w:r>
        <w:rPr>
          <w:color w:val="000000"/>
          <w:spacing w:val="0"/>
          <w:sz w:val="28"/>
          <w:szCs w:val="28"/>
        </w:rPr>
        <w:t xml:space="preserve">муниципального образования                              </w:t>
      </w:r>
      <w:r>
        <w:rPr>
          <w:color w:val="000000"/>
          <w:spacing w:val="0"/>
          <w:sz w:val="28"/>
          <w:szCs w:val="28"/>
          <w:lang w:val="ru-RU"/>
        </w:rPr>
        <w:t xml:space="preserve">                                                        </w:t>
      </w:r>
      <w:r>
        <w:rPr>
          <w:color w:val="000000"/>
          <w:spacing w:val="0"/>
          <w:sz w:val="28"/>
          <w:szCs w:val="28"/>
        </w:rPr>
        <w:t xml:space="preserve">     </w:t>
      </w:r>
      <w:r>
        <w:rPr>
          <w:color w:val="000000"/>
          <w:spacing w:val="0"/>
          <w:sz w:val="28"/>
          <w:szCs w:val="28"/>
          <w:lang w:val="ru-RU"/>
        </w:rPr>
        <w:t>В.П.Мохов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7:00Z</dcterms:created>
  <dc:creator>Администрация Сенного округа</dc:creator>
  <dc:description/>
  <cp:keywords/>
  <dc:language>en-US</dc:language>
  <cp:lastModifiedBy>User</cp:lastModifiedBy>
  <cp:lastPrinted>2017-12-12T13:42:00Z</cp:lastPrinted>
  <dcterms:modified xsi:type="dcterms:W3CDTF">2017-12-12T10:42:00Z</dcterms:modified>
  <cp:revision>6</cp:revision>
  <dc:subject/>
  <dc:title>АДМИНИСТРАЦИЯ</dc:title>
</cp:coreProperties>
</file>