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ЕРСИНСКОГО МУНИЦИПАЛЬНОГО ОБРАЗОВАНИЯ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</w:rPr>
        <w:t>от   27.10. 2017 года                              №  43                                                    с.Терса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выделении специальных мес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мещения предвыбо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чатных агитационных материалов п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м </w:t>
      </w:r>
      <w:r>
        <w:rPr>
          <w:sz w:val="24"/>
          <w:szCs w:val="24"/>
        </w:rPr>
        <w:t xml:space="preserve">выборам депутатов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синского муниципального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Саратовской области  </w:t>
      </w:r>
    </w:p>
    <w:p>
      <w:pPr>
        <w:pStyle w:val="Normal"/>
        <w:rPr/>
      </w:pPr>
      <w:r>
        <w:rPr>
          <w:sz w:val="24"/>
          <w:szCs w:val="24"/>
        </w:rPr>
        <w:t>26 ноябр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оответствии с ч. 7 ст. 54 Федерального закона от 12.06.2002 г. № 67-ФЗ «Об основных гарантиях избирательных прав и права на участие в референдуме граждан Российской Федерации», Федеральным законом Российской Федерации от 06.10.2003 года № 131-ФЗ  «Об общих принципах организации местного самоуправления в Российской Федерации» </w:t>
      </w:r>
      <w:r>
        <w:rPr>
          <w:color w:val="000000"/>
          <w:spacing w:val="1"/>
          <w:sz w:val="24"/>
          <w:szCs w:val="24"/>
        </w:rPr>
        <w:t>и в соответствии со статьями 7 и 30 Устава Терсинского муниципального образования,</w:t>
      </w:r>
      <w:r>
        <w:rPr>
          <w:color w:val="000000"/>
          <w:sz w:val="24"/>
          <w:szCs w:val="24"/>
        </w:rPr>
        <w:t xml:space="preserve">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Утвердить Перечень специальных мест, выделенных для размещения печатных агитационных материалов </w:t>
      </w:r>
      <w:r>
        <w:rPr>
          <w:color w:val="000000"/>
          <w:sz w:val="24"/>
          <w:szCs w:val="24"/>
        </w:rPr>
        <w:t xml:space="preserve">по дополнительным </w:t>
      </w:r>
      <w:r>
        <w:rPr>
          <w:sz w:val="24"/>
          <w:szCs w:val="24"/>
        </w:rPr>
        <w:t xml:space="preserve">выборам депутатов Совета Терсинского муниципального образования  Вольского муниципального района Саратовской области  26 ноября  2017 года </w:t>
      </w:r>
      <w:r>
        <w:rPr>
          <w:color w:val="000000"/>
          <w:spacing w:val="-1"/>
          <w:sz w:val="24"/>
          <w:szCs w:val="24"/>
        </w:rPr>
        <w:t>согласно приложения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не позднее 1 ноября  2017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Тер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Р.В.Тих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3"/>
        </w:rPr>
        <w:t xml:space="preserve">Приложение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ерсинского муниципального образов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7.10.2017 г. № 43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еречень </w:t>
      </w:r>
      <w:r>
        <w:rPr>
          <w:b/>
          <w:color w:val="000000"/>
          <w:sz w:val="24"/>
          <w:szCs w:val="24"/>
        </w:rPr>
        <w:t xml:space="preserve">специальных мест для размещения предвыборных печатных агитационных материалов по дополнительным </w:t>
      </w:r>
      <w:r>
        <w:rPr>
          <w:b/>
          <w:sz w:val="24"/>
          <w:szCs w:val="24"/>
        </w:rPr>
        <w:t>выборам депутатов 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инского муниципального образования Вольского муниципального района Саратовской области 26 ноября 2017 го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онный стенд, расположенный у здания администрации Терсинского муниципального образования, по адресу с. Терса ул. Советская, д. 1</w:t>
      </w:r>
      <w:r>
        <w:rPr>
          <w:sz w:val="24"/>
          <w:szCs w:val="24"/>
        </w:rPr>
        <w:t xml:space="preserve"> (по согласованию)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Информационный стенд, расположенный у здания Терсинской участковой больницы, по адресу с. Терса ул. Советская, д. 62А </w:t>
      </w:r>
      <w:r>
        <w:rPr>
          <w:sz w:val="24"/>
          <w:szCs w:val="24"/>
        </w:rPr>
        <w:t xml:space="preserve">(по согласованию)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магазине ИП Лотыш О.В., по адресу с. Терса ул. Чапаева д.27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 магазине ООО "Талисман" Шубинов С.В.,                 по адресу с. Терса ул. Строителей д. 4а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 магазине ООО "Провинция", по адресу                        с. Терса ул. Степана Разина д.3 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 магазине  ИП Алехина О.Ю., по адресу                   с. Терса ул.Кооперативная д. 3А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 магазине  ИП Лукашев Н.Д.., по адресу                   с. Терса ул.Ленина д. 6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 магазине  ООО "Боисо" Колкова Е.В.,                   по адресу с. Терса ул. Советская д. 5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 магазине  ООО "Надежда" Алимушкина Н.А., по адресу с. Терса ул. Карла Маркса д.74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 магазине  ИП Коткова О.Н., по адресу                    с. Терса ул. Красный Октябрь д. 3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 магазине  ООО "Боисо" Колкова Е.В.,                     по адресу с. Терса ул. Советская д. 5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ска объявлений, расположенная на  магазине  ИП Дружина О.В., по адресу                  с. Терса ул. Коммунистическая д. 75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магазине ИП Андреева Т.Д., по адресу                     с. Тёпловка ул. Талалихина  д. 121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, расположенная на магазине ИП Кравченко О.В., по адресу                    с. Девичьи Горки ул. Колхозная д. 14 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Доска объявлений у здания администрации АО Санаторий "Светлана", по адресу                 п. Тополёвый ул. Санаторная д. 5 </w:t>
      </w:r>
      <w:r>
        <w:rPr>
          <w:sz w:val="24"/>
          <w:szCs w:val="24"/>
        </w:rPr>
        <w:t>(по согласовани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Тер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Р.В.Тих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/>
    <w:rPr>
      <w:sz w:val="28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0"/>
      </w:numPr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74" w:before="0" w:after="24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8:00Z</dcterms:created>
  <dc:creator>Наталья</dc:creator>
  <dc:description/>
  <cp:keywords/>
  <dc:language>en-US</dc:language>
  <cp:lastModifiedBy>Users</cp:lastModifiedBy>
  <cp:lastPrinted>2017-10-25T09:59:00Z</cp:lastPrinted>
  <dcterms:modified xsi:type="dcterms:W3CDTF">2017-10-27T05:58:00Z</dcterms:modified>
  <cp:revision>2</cp:revision>
  <dc:subject/>
  <dc:title> </dc:title>
</cp:coreProperties>
</file>