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СИН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июня  2017 года                                       №   23                                               с. Тер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внесение изменений в постановление администрации Терсинского муниципального образования от 01 июля 2015 года № 37 «Об утверждении схемы размещения нестационарных торговых объектов на территории Терсинского муниципального образов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внесение изменений в постановление администрации Терсинского муниципального образования от 01 июля 2015 года № 37 «Об утверждении схемы размещения нестационарных торговых объектов на территории Терсинского муниципального образов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 целях упорядочения размещения нестационарных торговых объектов на территории Терсинского </w:t>
      </w:r>
      <w:r>
        <w:rPr>
          <w:b w:val="false"/>
          <w:sz w:val="24"/>
          <w:szCs w:val="24"/>
        </w:rPr>
        <w:t xml:space="preserve"> муниципального образования</w:t>
      </w:r>
      <w:r>
        <w:rPr>
          <w:b w:val="false"/>
          <w:bCs/>
          <w:sz w:val="24"/>
          <w:szCs w:val="24"/>
        </w:rPr>
        <w:t xml:space="preserve"> и в соответствии с Федеральным законом от 28 декабря 2009 г.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№ 381-ФЗ</w:t>
        </w:r>
      </w:hyperlink>
      <w:r>
        <w:rPr>
          <w:b w:val="false"/>
          <w:bCs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Федеральным законом от 06 октября 2003 г.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№ 131-ФЗ</w:t>
        </w:r>
      </w:hyperlink>
      <w:r>
        <w:rPr>
          <w:b w:val="false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Приказом министерства экономического развития и инвестиционной политики Саратовской области от 18.10.2016 г. № 2424 «О порядке разработки и утверждения схемы нестационарных торговых объектов»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уководствуясь ст.30 Устава Терсинского муниципального образования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Терсинского муниципального образования от 01 июля 2015 года № 37 «Об утверждении схемы размещения нестационарных торговых объектов на территории Терсинского муниципального образования» изменение, изложив приложение 1 в новой редакции согласно приложению. </w:t>
      </w:r>
    </w:p>
    <w:p>
      <w:pPr>
        <w:pStyle w:val="Normal"/>
        <w:ind w:right="-2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 w:val="false"/>
          <w:color w:val="000000"/>
          <w:sz w:val="24"/>
          <w:szCs w:val="24"/>
        </w:rPr>
        <w:t xml:space="preserve">Терсинского  муниципального образования в сети Интернет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Терсинского  муниципального образования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главы Терсинского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   Р.В.Тихон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синского 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6.2017 г. №  23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я нестационарных торговых объектов, расположенных на территории Терсинского муниципального образова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1701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пред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 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412932, Саратовская обл., Вольский р-н, с.Терс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л. Советская окол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а №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лав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, промышленные това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января  по 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2, Саратовская обл., Вольский р-н, с.Терса, ул.Степана Разина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лав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, промышленные това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января  по 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дано разреш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9 Саратовская обл., Вольский р-н, с.Тепловка, около дома №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лав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ышл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января  по 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дано разреш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НТО - нестационарный торговый объ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главы Терсинского муниципального образования                                                                                               Р.В.Тихонов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" w:hAnsi="Arial" w:cs="Arial"/>
      <w:sz w:val="28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6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8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ind w:firstLine="709"/>
      <w:jc w:val="both"/>
    </w:pPr>
    <w:rPr>
      <w:b w:val="false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4:00Z</dcterms:created>
  <dc:creator>Французова</dc:creator>
  <dc:description/>
  <cp:keywords/>
  <dc:language>en-US</dc:language>
  <cp:lastModifiedBy>User</cp:lastModifiedBy>
  <cp:lastPrinted>2015-04-13T10:43:00Z</cp:lastPrinted>
  <dcterms:modified xsi:type="dcterms:W3CDTF">2017-06-15T05:45:00Z</dcterms:modified>
  <cp:revision>8</cp:revision>
  <dc:subject/>
  <dc:title>Зарегистрировано в Минюсте РФ 13 сентября 2006 г</dc:title>
</cp:coreProperties>
</file>